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</w:rPr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81.25pt" filled="f" o:ole="">
            <v:imagedata r:id="rId3" o:title=""/>
          </v:shape>
          <o:OLEObject Type="Embed" ProgID="" ShapeID="ole_rId2" DrawAspect="Content" ObjectID="_143393100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P: 01045-903     FAX: 3231-151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418"/>
          <w:tab w:val="left" w:pos="241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1418"/>
          <w:tab w:val="left" w:pos="2410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ROCESSO CEE N.º   : </w:t>
      </w:r>
      <w:r>
        <w:rPr>
          <w:rFonts w:cs="Arial" w:ascii="Arial" w:hAnsi="Arial"/>
          <w:color w:val="000000"/>
          <w:sz w:val="22"/>
        </w:rPr>
        <w:t>3263/75 – 02 Volumes – Reautuados em 08-8-0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INTERESSADA            : </w:t>
      </w:r>
      <w:r>
        <w:rPr>
          <w:rFonts w:cs="Arial" w:ascii="Arial" w:hAnsi="Arial"/>
          <w:color w:val="000000"/>
          <w:sz w:val="22"/>
        </w:rPr>
        <w:t>Escola Superior de Educação Física de Jundiaí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SSUNTO                    :</w:t>
      </w:r>
      <w:r>
        <w:rPr/>
        <w:t xml:space="preserve"> Alteração da direção</w:t>
      </w:r>
    </w:p>
    <w:p>
      <w:pPr>
        <w:pStyle w:val="Heading1"/>
        <w:jc w:val="both"/>
        <w:rPr/>
      </w:pPr>
      <w:r>
        <w:rPr>
          <w:color w:val="000000"/>
          <w:sz w:val="22"/>
        </w:rPr>
        <w:t>RELATOR                    :</w:t>
      </w:r>
      <w:r>
        <w:rPr>
          <w:b w:val="false"/>
          <w:bCs/>
          <w:color w:val="000000"/>
          <w:sz w:val="22"/>
        </w:rPr>
        <w:t xml:space="preserve"> Conselheiro Eduardo Martines Júni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ARECER CEE Nº</w:t>
      </w:r>
      <w:r>
        <w:rPr>
          <w:rFonts w:cs="Arial" w:ascii="Arial" w:hAnsi="Arial"/>
          <w:sz w:val="22"/>
        </w:rPr>
        <w:t xml:space="preserve">       : 237/2004                  CLN                Aprovado em 29-9-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RELATÓR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ISTÓR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 xml:space="preserve">Por ofício datado de </w:t>
      </w:r>
      <w:r>
        <w:rPr>
          <w:rFonts w:cs="Arial" w:ascii="Arial" w:hAnsi="Arial"/>
          <w:b/>
          <w:bCs/>
          <w:sz w:val="22"/>
        </w:rPr>
        <w:t>25 de novembro de 1996</w:t>
      </w:r>
      <w:r>
        <w:rPr>
          <w:rFonts w:cs="Arial" w:ascii="Arial" w:hAnsi="Arial"/>
          <w:sz w:val="22"/>
        </w:rPr>
        <w:t xml:space="preserve"> (fls. 134) a Escola Superior de Educação Física de Jundiaí comunicava que o Professor José Antonio Galego havia sido nomeado Diretor da autarquia, e o Professor Fernando Balbino no cargo de Vice-Diretor. Realizadas diligências pertinentes no âmbito deste Conselho, em atendimento a então Câmara do Ensino do Terceiro Grau, foi expedido o Ofício GP nº, 126/97, datado de 25 de fevereiro de 1997, no qual se solicitou esclarecimentos sobre o fato do professor José Antonio Galego não atender o § 3º do Art. 3º, da Deliberação CEE nº 05/96, já que ele estava enquadrado em caráter temporário, nos termos da Deliberação CEE nº 10/95. Daí seguiu um pedido de reconsideração (fls. 169/193) e a situação restou esclarecid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 xml:space="preserve">Posteriormente, em </w:t>
      </w:r>
      <w:r>
        <w:rPr>
          <w:rFonts w:cs="Arial" w:ascii="Arial" w:hAnsi="Arial"/>
          <w:b/>
          <w:bCs/>
          <w:sz w:val="22"/>
        </w:rPr>
        <w:t>02 de julho de 2001</w:t>
      </w:r>
      <w:r>
        <w:rPr>
          <w:rFonts w:cs="Arial" w:ascii="Arial" w:hAnsi="Arial"/>
          <w:sz w:val="22"/>
        </w:rPr>
        <w:t xml:space="preserve"> foi comunicada a </w:t>
      </w:r>
      <w:r>
        <w:rPr>
          <w:rFonts w:cs="Arial" w:ascii="Arial" w:hAnsi="Arial"/>
          <w:b/>
          <w:bCs/>
          <w:sz w:val="22"/>
        </w:rPr>
        <w:t>recondução</w:t>
      </w:r>
      <w:r>
        <w:rPr>
          <w:rFonts w:cs="Arial" w:ascii="Arial" w:hAnsi="Arial"/>
          <w:sz w:val="22"/>
        </w:rPr>
        <w:t xml:space="preserve"> do professor José Antonio Galego na direção da Escola Superior, e do professor Fernando Balbino na vice-direção, pelo Ofício ESEFJ nº 369/2001 (fls. 203/207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>A Assessoria Técnica alertou nas informações de fls. 208/209 que nem o diretor e nem seu vice possuíam, como não possuem, o título de doutor, sequer o de mestre, impedindo até mesmo a análise da excepcionalidade constante do Artigo 4º da Deliberação CEE nº 14/98. Ressaltou-se que ambos já haviam se valido da excepcionalidade do § 3º do Art. 3º da Deliberação CEE 05/96, concluindo pela irregularidade da recondução dos professores José Antonio Galego e Fernando Balbin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 xml:space="preserve">A Câmara de Educação Superior aprovou o parecer em 12 de setembro de 2001, concedendo à Instituição prazo de vinte dias para comprovação da titulação do diretor e seu vice, sob pena de, em igual prazo, considerar-se irregulares as nomeações com declaração de nulidade de todos os atos por eles praticados. No Conselho Pleno (fls. 214) as diligências foram determinadas, tendo a interessada apresentado cópia do diploma de </w:t>
      </w:r>
      <w:r>
        <w:rPr>
          <w:rFonts w:cs="Arial" w:ascii="Arial" w:hAnsi="Arial"/>
          <w:b/>
          <w:bCs/>
          <w:sz w:val="22"/>
        </w:rPr>
        <w:t xml:space="preserve">licenciatura em Educação Física </w:t>
      </w:r>
      <w:r>
        <w:rPr>
          <w:rFonts w:cs="Arial" w:ascii="Arial" w:hAnsi="Arial"/>
          <w:sz w:val="22"/>
        </w:rPr>
        <w:t>de José Antonio Galego (fls. 226), trazendo, contudo, longo arrazoado a justificar a irregularidade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 xml:space="preserve">Após manifestação desta CLN (fls. 271/272) e apreciação pela CES (fls. 273/275), o Conselho Pleno decidiu </w:t>
      </w:r>
      <w:r>
        <w:rPr>
          <w:rFonts w:cs="Arial" w:ascii="Arial" w:hAnsi="Arial"/>
          <w:b/>
          <w:bCs/>
          <w:sz w:val="22"/>
        </w:rPr>
        <w:t xml:space="preserve">não homologar </w:t>
      </w:r>
      <w:r>
        <w:rPr>
          <w:rFonts w:cs="Arial" w:ascii="Arial" w:hAnsi="Arial"/>
          <w:sz w:val="22"/>
        </w:rPr>
        <w:t>a nomeação de José Antonio Galego e Fernando Balbino (fls. 276/278), determinando que a instituição teria 30 dias para regularizar a situação, sob pena de ter suspensos os registros de diplomas emitidos, os processos seletivos de ingresso de alunos e a suspensão do trâmite dos processos de interesse da instituição no âmbito do Conselho. Além disso, determinou-se fosse dado conhecimento da decisão aos Excelentíssimos Senhores Prefeito Municipal e Presidente da Câmara Municipal de Jundiaí, providências cumpridas como se nota de fls. 280  e 281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>Da decisão recorreu administrativamente a Escola Superior de Educação Física de Jundiaí, juntando documentos (fls. 283/320), sendo-lhe conferido os efeitos devolutivo e suspensivo (fls. 326), decisão reconsiderada pela própria Presidência do Conselho (fls. 331), após manifestação desta CLN (fls. 327/329)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>Em 05 de agosto de 2002 o Presidente do Conselho Estadual de Educação recebeu em seu endereço residencial – na cidade de Jundiaí, portanto – a notificação para prestar informações quanto ao mandado de segurança – processo 2577/02 da 1ª Vara Cível de Jundiaí – informando ainda do deferimento da medida liminar requerida, determinando a suspensão da decisão que não homologou a nomeação do Diretor e seu Vice (fls. 336/518), tendo sido prestadas as informações requisitadas (fls. 519/530)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 xml:space="preserve">Segundo informa a Assessoria Jurídica do Conselho, em setembro de 2002, os autos foram remetidos à Comarca da Capital, em razão de ter sido reconhecida a incompetência do juízo da Comarca de Jundiaí, vindo à 1ª Vara da Fazenda da Capital e tomando o número 5.577/03. Em 16 de março de 2004 a Presidência do CEE recebeu o ofício juntado aos autos às fls. 538 e seguintes, inclusive com cópia da sentença que </w:t>
      </w:r>
      <w:r>
        <w:rPr>
          <w:rFonts w:cs="Arial" w:ascii="Arial" w:hAnsi="Arial"/>
          <w:b/>
          <w:bCs/>
          <w:sz w:val="22"/>
        </w:rPr>
        <w:t>denegou</w:t>
      </w:r>
      <w:r>
        <w:rPr>
          <w:rFonts w:cs="Arial" w:ascii="Arial" w:hAnsi="Arial"/>
          <w:sz w:val="22"/>
        </w:rPr>
        <w:t xml:space="preserve"> a ordem requerid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 xml:space="preserve">Novo ofício dirigido à Escola Superior de Educação Física de Jundiaí (fls. 546), dando conta da sentença, solicitando informações sobre as medidas adotadas. Resposta às fls. 547 informando da interposição de recurso judicial. A pedido do ilustre Conselheiro </w:t>
      </w:r>
      <w:r>
        <w:rPr>
          <w:rFonts w:cs="Arial" w:ascii="Arial" w:hAnsi="Arial"/>
          <w:b/>
          <w:bCs/>
          <w:sz w:val="22"/>
        </w:rPr>
        <w:t>PEDRO KASSAB</w:t>
      </w:r>
      <w:r>
        <w:rPr>
          <w:rFonts w:cs="Arial" w:ascii="Arial" w:hAnsi="Arial"/>
          <w:sz w:val="22"/>
        </w:rPr>
        <w:t>, a AJ informou sobre a interposição de outro recurso, um agravo de instrumento buscando conferir efeitos devolutivo e suspensivo à apelação interposta contra a sentença, razão pela qual foi sugerido que seja aguardado o julgamento do agrav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>Tomando contato com os autos entendemos ser o caso de providências outras, razão deste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2. APRECI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O primeiro ponto a ser ressaltado é que José Antonio Galego e Fernando Balbino foram nomeados para ocupar a Direção e a Vice-Direção em </w:t>
      </w:r>
      <w:r>
        <w:rPr>
          <w:rFonts w:cs="Arial" w:ascii="Arial" w:hAnsi="Arial"/>
          <w:b/>
          <w:bCs/>
          <w:sz w:val="22"/>
        </w:rPr>
        <w:t>13 de novembro de 1996 (fls. 134)</w:t>
      </w:r>
      <w:r>
        <w:rPr>
          <w:rFonts w:cs="Arial" w:ascii="Arial" w:hAnsi="Arial"/>
          <w:sz w:val="22"/>
        </w:rPr>
        <w:t>, sem que preenchessem os requisitos para tanto, em franca contrariedade ao disposto nas normas deste Conselho (Deliberação CEE nº 5/96). Note-se que José Antonio Galego teve sua admissão aprovada, tendo ficado firmado: “</w:t>
      </w:r>
      <w:r>
        <w:rPr>
          <w:rFonts w:cs="Arial" w:ascii="Arial" w:hAnsi="Arial"/>
          <w:i/>
          <w:iCs/>
          <w:sz w:val="22"/>
        </w:rPr>
        <w:t xml:space="preserve">Sua experiência docente se limita ao 1º e 2º graus. Os cursos realizados – podem, porém, abrir-lhe as portas da exceção.” </w:t>
      </w:r>
      <w:r>
        <w:rPr>
          <w:rFonts w:cs="Arial" w:ascii="Arial" w:hAnsi="Arial"/>
          <w:sz w:val="22"/>
        </w:rPr>
        <w:t>(fls. 16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Da data da informação de suas nomeações até agora quase </w:t>
      </w:r>
      <w:r>
        <w:rPr>
          <w:rFonts w:cs="Arial" w:ascii="Arial" w:hAnsi="Arial"/>
          <w:b/>
          <w:bCs/>
          <w:sz w:val="22"/>
        </w:rPr>
        <w:t xml:space="preserve">oito anos </w:t>
      </w:r>
      <w:r>
        <w:rPr>
          <w:rFonts w:cs="Arial" w:ascii="Arial" w:hAnsi="Arial"/>
          <w:sz w:val="22"/>
        </w:rPr>
        <w:t>se passaram e eles ainda continuam ocupando a Direção e a Vice... Algo precisa ser feito, sob pena de desmoralização das decisões do Conselho Estadual de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É preciso deixar claro, do mesmo modo, que todos tem o direito de acesso à Justiça, mas o uso deve se pautar pela lealdade e boa fé processual, dever exigido de todos os que participam da relação processual por força do Art. 14 e seguintes do Código de Processo Civil. No caso examinado, é curioso que o mandado de segurança cuja cópia está juntada às fls. 337 e seguintes destes autos, tragam como autoridade dita coatora “</w:t>
      </w:r>
      <w:r>
        <w:rPr>
          <w:rFonts w:cs="Arial" w:ascii="Arial" w:hAnsi="Arial"/>
          <w:i/>
          <w:iCs/>
          <w:sz w:val="22"/>
        </w:rPr>
        <w:t xml:space="preserve">..ato do Sr. FRANCISCO JOSÉ CARBONARI, brasileiro, casado, professor, RG.SSP.SP 4.550.068, domiciliado em Jundiaí, na Rua Jerônimo Borin, 333, Jardim Paulista, Ilustríssimo </w:t>
      </w:r>
      <w:r>
        <w:rPr>
          <w:rFonts w:cs="Arial" w:ascii="Arial" w:hAnsi="Arial"/>
          <w:b/>
          <w:bCs/>
          <w:i/>
          <w:iCs/>
          <w:sz w:val="22"/>
        </w:rPr>
        <w:t xml:space="preserve">PRESIDENTE DO CONSELHO ESTUADUAL DE EDUCAÇÃO DO ESTADO DE SÃO PAULO, </w:t>
      </w:r>
      <w:r>
        <w:rPr>
          <w:rFonts w:cs="Arial" w:ascii="Arial" w:hAnsi="Arial"/>
          <w:i/>
          <w:iCs/>
          <w:sz w:val="22"/>
        </w:rPr>
        <w:t xml:space="preserve">o que fazem em razão...” </w:t>
      </w:r>
      <w:r>
        <w:rPr>
          <w:rFonts w:cs="Arial" w:ascii="Arial" w:hAnsi="Arial"/>
          <w:sz w:val="22"/>
        </w:rPr>
        <w:t xml:space="preserve">(fls. 338). Sabido que o ilustre Conselheiro </w:t>
      </w:r>
      <w:r>
        <w:rPr>
          <w:rFonts w:cs="Arial" w:ascii="Arial" w:hAnsi="Arial"/>
          <w:b/>
          <w:bCs/>
          <w:sz w:val="22"/>
        </w:rPr>
        <w:t>CARBONARI,</w:t>
      </w:r>
      <w:r>
        <w:rPr>
          <w:rFonts w:cs="Arial" w:ascii="Arial" w:hAnsi="Arial"/>
          <w:sz w:val="22"/>
        </w:rPr>
        <w:t xml:space="preserve"> então Presidente, reside em Jundiaí, mas todos sabem que a sede do Conselho fica em São Paulo, razão pela qual o mandado de segurança deveria ter sido distribuído numa das Varas da Fazenda da Capital, e não em Jundiaí como ocorreu, ocasionando atraso na solução da li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ab/>
        <w:t>Por outro lado, a despeito do Sr. Prefeito Municipal de Jundiaí ter conhecimento da situação (fls. 531/532), entendemos não ser possível que o próprio Diretor cuja nomeação seja irregular, continue recebendo os ofícios em nome da Escola Superior de Educação Física de Jundiaí e decidindo por ela (fls. 547). Ora, é necessário que algum outro órgão tome conhecimento da manifesta ilegalidade que representa a continuidade de José Antonio Galego e Fernando Balbino na direção da entidade, em franca contrariedade às normas e decisões deste Conselho, como já se diss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ab/>
        <w:t xml:space="preserve">Cumpre ressaltar que o próprio Conselho Estadual de Educação tem a obrigação legal de ao receber a notificação da ação de mandado de segurança fazer cumprir a Lei nº 4.348, de 26 de junho de 1964, estabelecedora de normas processuais relativas a mandado de segurança, determina em seu Art. 3º: </w:t>
      </w:r>
      <w:r>
        <w:rPr>
          <w:rFonts w:cs="Arial" w:ascii="Arial" w:hAnsi="Arial"/>
          <w:i/>
          <w:iCs/>
          <w:sz w:val="22"/>
        </w:rPr>
        <w:t>“As autoridades administrativas, no prazo de (48) quarenta e oito horas da notificação da medida liminar, remeterão ao Ministério ou ao órgão a que se acham subordinadas e ao Procurador-Geral da República, ou a quem tiver a representação judicial da União, do Estado, do Município ou entidade apontada como coatora, cópia autenticada do mandado notificatório, assim como indicações e elementos outros necessários às providências a serem tomadas para a eventual suspensão da medida e defesa do ato apontado como ilegal ou abusivo de poder.”</w:t>
      </w:r>
      <w:r>
        <w:rPr>
          <w:rFonts w:cs="Arial" w:ascii="Arial" w:hAnsi="Arial"/>
          <w:sz w:val="22"/>
        </w:rPr>
        <w:t xml:space="preserve"> Como se nota neste caso, essa providência ainda não foi tomada, tanto assim que no pólo passivo do agravo de instrumento interposto pela Escola interessada e outros (AI nº 377.762.5/0-00), figura apenas “Presidente do Conselho Estadual da Educação do Estado de São Paulo” (sic – documento juntado com o parecer). É preciso que a Procuradoria Geral do Estado seja imediatamente informada desse recurso, bem assim da apelação tirada pela Escola (fls. 547), para que os atos administrativos representados pelas decisões e normas deste Conselho sejam defendidos tecnicamente. Além disso, também a Procuradoria Geral de Justiça, o Prefeito Municipal e o Presidente da Câmara Municipal de Jundiaí devem ser informados para que possam tomar as providências cabíveis, inclusive a reconsideração do efeito suspensivo concedido pelo Des. </w:t>
      </w:r>
      <w:r>
        <w:rPr>
          <w:rFonts w:cs="Arial" w:ascii="Arial" w:hAnsi="Arial"/>
          <w:b/>
          <w:bCs/>
          <w:sz w:val="22"/>
        </w:rPr>
        <w:t>MILTON GORDO</w:t>
      </w:r>
      <w:r>
        <w:rPr>
          <w:rFonts w:cs="Arial" w:ascii="Arial" w:hAnsi="Arial"/>
          <w:sz w:val="22"/>
        </w:rPr>
        <w:t>, da 6ª Câmara de Direito Público do Egrégio Tribunal de Justiça, que ao decidir, certamente não tinha todos os elementos constantes destes autos. Com as medidas propostas, tanto a defesa técnica da Fazenda do Estado como o fiscal da lei poderão melhor avaliar o caso, pedindo a reforma da decisão mencionada e que está amparando a permanência de José Antonio Galego e Fernando Balbino na Direção e Vice-Direção da Escola Superior de Educação Física de Jundiaí, indevidamente como já decidiu este Conselho e o Juízo da 1ª Vara da Fazenda Pública da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CONCLUS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arecer é no sentido de serem tomadas as seguintes providênci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 cópia de fls. 134 até o final (inclusive versos) , este parecer CLN e o parecer do Pleno – oficiar com urgência à Procuradoria Geral do Estado solicitando a designação de Procurador do Estado para oficiar nos autos do </w:t>
      </w:r>
      <w:r>
        <w:rPr>
          <w:rFonts w:cs="Arial" w:ascii="Arial" w:hAnsi="Arial"/>
          <w:b/>
          <w:bCs/>
          <w:sz w:val="22"/>
        </w:rPr>
        <w:t>processo nº 053.03.005527-2/2003</w:t>
      </w:r>
      <w:r>
        <w:rPr>
          <w:rFonts w:cs="Arial" w:ascii="Arial" w:hAnsi="Arial"/>
          <w:sz w:val="22"/>
        </w:rPr>
        <w:t xml:space="preserve">, da </w:t>
      </w:r>
      <w:r>
        <w:rPr>
          <w:rFonts w:cs="Arial" w:ascii="Arial" w:hAnsi="Arial"/>
          <w:b/>
          <w:bCs/>
          <w:sz w:val="22"/>
        </w:rPr>
        <w:t>1ª Vara da Fazenda Pública da Capital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bCs/>
          <w:sz w:val="22"/>
        </w:rPr>
        <w:t>AI nº 377.762.5/0-00</w:t>
      </w:r>
      <w:r>
        <w:rPr>
          <w:rFonts w:cs="Arial" w:ascii="Arial" w:hAnsi="Arial"/>
          <w:sz w:val="22"/>
        </w:rPr>
        <w:t>, neste último pedindo a reconsideração da decisão do Relator, se entendido como pertinente, informando este Conselho em qualquer ca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cópia de fls. 134 até o final (inclusive versos), este parecer CLN e o parecer do Pleno – oficiar com urgência à Procuradoria Geral de Justiça, para as providências cabíve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om cópia de fls. 134 até o final (inclusive versos) , este parecer CLN e o parecer do Pleno – oficiar com urgência ao Excelentíssimo Senhor Prefeito Municipal de Jundiaí, para as providências cabíveis, solicitando informações sobre eventuais medidas tomad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om cópia de fls. 134 até o final (inclusive versos) , este parecer CLN e o parecer do Pleno – oficiar com urgência ao Excelentíssimo Senhor Presidente da Câmara Municipal de Jundiaí, para as providências cabíveis, solicitando informações sobre eventuais medidas tomadas;</w:t>
      </w:r>
    </w:p>
    <w:p>
      <w:pPr>
        <w:pStyle w:val="Normal"/>
        <w:spacing w:lineRule="auto" w:line="360"/>
        <w:ind w:left="28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, aguardar novas informaçõ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05 de setembro de 200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Conselheiro Eduardo Martines Jún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DECISÃO DA COMISSÃO</w:t>
      </w:r>
    </w:p>
    <w:p>
      <w:pPr>
        <w:pStyle w:val="Recuodecorpodetexto3"/>
        <w:spacing w:lineRule="auto" w:line="360"/>
        <w:ind w:left="0"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left="0" w:firstLine="1134"/>
        <w:rPr/>
      </w:pPr>
      <w:r>
        <w:rPr>
          <w:b/>
          <w:bCs/>
          <w:sz w:val="24"/>
          <w:szCs w:val="24"/>
        </w:rPr>
        <w:tab/>
        <w:t>A COMISSÃO DE LEGISLAÇÃO E NORMAS</w:t>
      </w:r>
      <w:r>
        <w:rPr>
          <w:sz w:val="24"/>
          <w:szCs w:val="24"/>
        </w:rPr>
        <w:t xml:space="preserve"> adota como seu Parecer, o Voto do Conselheiro Relator.</w:t>
      </w:r>
    </w:p>
    <w:p>
      <w:pPr>
        <w:pStyle w:val="Recuodecorpodetexto3"/>
        <w:spacing w:lineRule="auto" w:line="360"/>
        <w:ind w:left="0" w:firstLine="1134"/>
        <w:rPr/>
      </w:pPr>
      <w:r>
        <w:rPr>
          <w:sz w:val="24"/>
          <w:szCs w:val="24"/>
        </w:rPr>
        <w:tab/>
        <w:t>Presentes os Conselheiros: Eduardo Martines Júnior,  João Cardoso Palma Filho, Mauro de Salles Aguiar, Neide Cruz e Sonia Aparecida Romeu Alcici.</w:t>
      </w:r>
    </w:p>
    <w:p>
      <w:pPr>
        <w:pStyle w:val="Recuodecorpodetexto3"/>
        <w:spacing w:lineRule="auto" w:line="360"/>
        <w:ind w:left="0" w:firstLine="1134"/>
        <w:rPr/>
      </w:pPr>
      <w:r>
        <w:rPr>
          <w:sz w:val="24"/>
          <w:szCs w:val="24"/>
        </w:rPr>
        <w:tab/>
        <w:t>Sala da Comissão de Legislação e Normas, em 15 de setembro de 2004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lheira Sonia Aparecida Romeu Alcici</w:t>
      </w:r>
    </w:p>
    <w:p>
      <w:pPr>
        <w:pStyle w:val="Recuodecorpodetexto3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Vice-Presidente da CLN, no exercício da Presidência</w:t>
      </w:r>
    </w:p>
    <w:p>
      <w:pPr>
        <w:pStyle w:val="Recuodecorpodetexto3"/>
        <w:ind w:left="2835" w:hanging="283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146"/>
        <w:jc w:val="both"/>
        <w:rPr/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omissão de Legislação e Normas, nos termos do Voto do Relator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9 de setembr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1/10/04                      Seção I                       Página 8/9</w:t>
      </w:r>
    </w:p>
    <w:p>
      <w:pPr>
        <w:pStyle w:val="Recuodecorpodetexto3"/>
        <w:ind w:left="2835" w:hanging="2835"/>
        <w:jc w:val="left"/>
        <w:rPr>
          <w:sz w:val="24"/>
          <w:szCs w:val="24"/>
        </w:rPr>
      </w:pPr>
      <w:r>
        <w:rPr>
          <w:sz w:val="24"/>
          <w:szCs w:val="24"/>
        </w:rPr>
        <w:t>Retificado no DOE de 05/10/04                       Seção I                       Página 19</w:t>
      </w:r>
    </w:p>
    <w:p>
      <w:pPr>
        <w:pStyle w:val="Recuodecorpodetexto3"/>
        <w:ind w:left="2835" w:hanging="2835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2384" w:h="16272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5pt;height:58.5pt" filled="f" o:ole="">
          <v:imagedata r:id="rId2" o:title=""/>
        </v:shape>
        <o:OLEObject Type="Embed" ProgID="" ShapeID="ole_rId1" DrawAspect="Content" ObjectID="_591114155" r:id="rId1"/>
      </w:object>
    </w:r>
    <w:r>
      <w:rPr/>
      <w:t xml:space="preserve"> </w:t>
    </w:r>
    <w:r>
      <w:rPr>
        <w:rFonts w:cs="Arial" w:ascii="Arial" w:hAnsi="Arial"/>
      </w:rPr>
      <w:t>PROCESSO CEE Nº 3263/75                                                PARECER CEE Nº 237/0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5pt;height:58.5pt" filled="f" o:ole="">
          <v:imagedata r:id="rId2" o:title=""/>
        </v:shape>
        <o:OLEObject Type="Embed" ProgID="" ShapeID="ole_rId1" DrawAspect="Content" ObjectID="_631539647" r:id="rId1"/>
      </w:object>
    </w:r>
    <w:r>
      <w:rPr/>
      <w:t xml:space="preserve"> </w:t>
    </w:r>
    <w:r>
      <w:rPr>
        <w:rFonts w:cs="Arial" w:ascii="Arial" w:hAnsi="Arial"/>
      </w:rPr>
      <w:t>PROCESSO CEE Nº 3263/75                                                 PARECER CEE Nº 237/04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141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141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07:00Z</dcterms:created>
  <dc:creator>Conselho Estadual de Educação</dc:creator>
  <dc:description/>
  <dc:language>en-US</dc:language>
  <cp:lastModifiedBy>mari</cp:lastModifiedBy>
  <cp:lastPrinted>2004-09-15T12:05:00Z</cp:lastPrinted>
  <dcterms:modified xsi:type="dcterms:W3CDTF">2004-10-06T17:36:00Z</dcterms:modified>
  <cp:revision>29</cp:revision>
  <dc:subject/>
  <dc:title>CONSELHO ESTADUAL DE EDUCAÇÃO</dc:title>
</cp:coreProperties>
</file>