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3/1975 – Reautuado em 16/7/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 Superior de Educação Física de Jundia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ação de Direção e Convalidação de Ato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João Cardoso Palma Filh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39/2013                                CES                              Aprovado em 11/12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O Diretor da Escola Superior de Educação Física de Jundiaí comunicou pelo Ofício nº 209/2003, protocolado em 20 de maio de 2013, a nomeação dos dirigentes para o quadriênio de 2013 a 2017, conforme Ata anexada aos autos de fls. 678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Recuodecorpodetexto2"/>
        <w:spacing w:lineRule="auto" w:line="276" w:before="0" w:after="0"/>
        <w:ind w:left="0" w:firstLine="851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omeação dos dirigentes encontra embasamento na Deliberação CEE nº 57/06, alterada pela Deliberação CEE nº 83/2009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Para exercer o cargo de Diretor foi nomeado o Prof. Pedro Rocha Lemos, Doutor em Ciências Sociais, e para o cargo de Vice-Diretor o Prof. Adriano Rogério Celante, Mestre em Educação Física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cesso foi baixado em diligência pela Assistência Técnica deste Conselho, pois a nomeação do Vice-Diretor não atendia as normas acima citadas e nem o artigo 15 do Regimento da Escola. Em resposta, a Instituição encaminhou expediente justificando a nomeação do Vice-Diretor e informando que havia protocolado pedido de alteração do artigo 15 do Regimento, que trata de Direção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Informados, os autos foram encaminhados à CES para aguardar a aprovação da alteração do artigo 15 do Regimento da Instituição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Em 27 de setembro de 2013, foi aprovada a alteração do artigo 15 do Regimento, por meio do Parecer CEE nº 335/2013 e Portaria CEE/GP nº 376/2013, que passou a exigir para exercer o cargo de Diretor e Vice-Diretor o título de Mestre ou Doutor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Vice-Diretor é portador do título de Mestre, estando irregular no cargo até a data da publicação da Portaria que alterou o Regimento da Instituição, havendo a necessidade de convalidar os atos praticados no período de 18 de junho de 2013 a 26 de setembro de 2013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a-se conhecimento da nova direção da Escola Superior de Educação Física de Jundiaí e convalidam-se os atos praticados pelo Vice-Diretor no período em que exerceu o cargo irregularmente.</w:t>
      </w:r>
    </w:p>
    <w:p>
      <w:pPr>
        <w:pStyle w:val="Normal"/>
        <w:ind w:firstLine="8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29 de novembro  de 2013.</w:t>
      </w:r>
    </w:p>
    <w:p>
      <w:pPr>
        <w:pStyle w:val="Normal"/>
        <w:ind w:firstLine="8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a) Consº João Cardoso Palma Filh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Márcio Cardim, Marcos Antonio Monteiro, Maria Cristina Barbosa Storopoli, Nina Beatriz Stocco Ranieri, Rose Neubauer e Roque Theóphilo Júnio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4 de dezembro de 2013.</w:t>
      </w:r>
    </w:p>
    <w:p>
      <w:pPr>
        <w:pStyle w:val="Normal"/>
        <w:tabs>
          <w:tab w:val="clear" w:pos="708"/>
          <w:tab w:val="left" w:pos="6708" w:leader="none"/>
          <w:tab w:val="left" w:pos="8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Roque Theóphilo Júni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1 de dezembr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39/13  –  Publicado no DOE em 12/12/2013  -  Seção I  -  Página 60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0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54:00Z</dcterms:created>
  <dc:creator>N.Cruz</dc:creator>
  <dc:description/>
  <cp:keywords/>
  <dc:language>en-US</dc:language>
  <cp:lastModifiedBy>marilice.tavares</cp:lastModifiedBy>
  <cp:lastPrinted>2013-12-04T10:09:00Z</cp:lastPrinted>
  <dcterms:modified xsi:type="dcterms:W3CDTF">2013-12-12T10:45:00Z</dcterms:modified>
  <cp:revision>10</cp:revision>
  <dc:subject/>
  <dc:title/>
</cp:coreProperties>
</file>