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Patologia de Doenças Infeccios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sé Rui Cam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9/2015                                 CES “D”                          Aprovado em 25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1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476/2014, Aprovação do Curso de Especialização em Patologia de Doenças Infecciosas, nos termos da Deliberação CEE nº 108/2011 – fls. 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27 de novembro de 2014, portanto, dentro do prazo estabelecido no Artigo 4º da Deliberação CEE nº 108/2011, que é de noventa dias da data prevista para o início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elo Ofício AT nº 10/2014, o Processo foi baixado em diligência para que a Instituição revisse o total da carga horária, que não conferia com o informado às fls. 03. Em resposta, a Escola corrigiu o total da carga horária do Curso de 1792 para </w:t>
      </w:r>
      <w:r>
        <w:rPr>
          <w:rFonts w:cs="Arial" w:ascii="Arial" w:hAnsi="Arial"/>
          <w:b/>
          <w:sz w:val="20"/>
          <w:szCs w:val="20"/>
        </w:rPr>
        <w:t xml:space="preserve">1760 horas </w:t>
      </w:r>
      <w:r>
        <w:rPr>
          <w:rFonts w:cs="Arial" w:ascii="Arial" w:hAnsi="Arial"/>
          <w:sz w:val="20"/>
          <w:szCs w:val="20"/>
        </w:rPr>
        <w:t>- fls. 4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03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vido ao crescente número de agentes infecciosos emergentes e reemergentes, torna-se necessário um maior aprofundamento nos conhecimentos de métodos que tenham como objetivo auxiliar na elucidação do diagnóstico de doenças infecciosas, principalmente aquelas relacionadas à Síndrome da Imunodeficiência Adquirida e as doenças de interesse em países tropicais, como é o caso atual dos surtos frequentes de dengue em nosso mei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bjetivos do Curso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3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visa especializar biólogos e biomédicos em metodologias aplicadas ao diagnóstico e pesquisa de agentes infecciosos em laboratório de anatomia patológica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pecificamente, treinamento em métodos imunoenzimáticos em material parafinado envolvendo sistemas de ligação antígeno-anticorpo; treinamento para leitura e interpretação de resultados; especialização na realização de métodos que visam a análise ultraestrutural de alterações celulares relacionadas às doenças infecciosas (microscopia eletrônica de transmissão); capacitação para documentação fotográfica e análise quantitativa de espécimes vistos a microscopia óptica. 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7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rpo docente com a respectiva titulação, disciplina e carga horária </w:t>
      </w:r>
      <w:r>
        <w:rPr>
          <w:rFonts w:cs="Arial" w:ascii="Arial" w:hAnsi="Arial"/>
          <w:sz w:val="18"/>
          <w:szCs w:val="18"/>
        </w:rPr>
        <w:t>–fls.</w:t>
      </w:r>
      <w:r>
        <w:rPr/>
        <w:t xml:space="preserve"> 18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402"/>
        <w:gridCol w:w="739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1.Carla Pagli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USP – fls.40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imuno-histoquímicos em doenças infeccios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Cássia Baldini Soa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fls. 34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Evandro Sobroza de M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Medicina (Patologia) – USP – fls. 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 em Doenças Infeccios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4.José Manoel de Campos Teix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Medicina – USP – fls.36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de Saú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5.Libânia Rangel de Alvarenga Pa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de Empresas – FGV – fls. 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a Metodologia de Pesquis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Maria Irma Seixas Duart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atologia – USP – fls. 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e imunopatogenia de doenças infeccios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copia eletrônica em Doenças Infeccios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Mirian Nacagami So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atologia – USP – fls. 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 Pesquisa, Supervisão de Monograf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mposto por 07 professores, todos portadores do título de Dou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 xml:space="preserve">Lattes </w:t>
      </w:r>
      <w:r>
        <w:rPr>
          <w:rFonts w:cs="Arial" w:ascii="Arial" w:hAnsi="Arial"/>
          <w:sz w:val="20"/>
          <w:szCs w:val="20"/>
        </w:rPr>
        <w:t>dos docentes que irão ministrar aula no Curso, em pauta, constam de fls. 22 a 4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o Curso estará a cargo da Profª Maria Irma Seixas Duarte, Doutora em Patologia pela USP e, a Profª Carla Pagliari, Doutora em Ciências pela USP, será a Vice-Coordenadora (fls. 17)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, encontram-se nos autos de fls. 04 a 15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ga Horária, Horário de Funcionamento, Vagas e Público Alvo</w:t>
      </w:r>
      <w:r>
        <w:rPr>
          <w:rFonts w:cs="Arial" w:ascii="Arial" w:hAnsi="Arial"/>
          <w:sz w:val="18"/>
          <w:szCs w:val="18"/>
        </w:rPr>
        <w:t>– fls. 0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arga Horária: </w:t>
      </w:r>
      <w:r>
        <w:rPr>
          <w:rFonts w:cs="Arial" w:ascii="Arial" w:hAnsi="Arial"/>
          <w:b/>
          <w:sz w:val="20"/>
          <w:szCs w:val="20"/>
        </w:rPr>
        <w:t>1.760 hor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rá oferecida</w:t>
      </w:r>
      <w:r>
        <w:rPr>
          <w:rFonts w:cs="Arial" w:ascii="Arial" w:hAnsi="Arial"/>
          <w:b/>
          <w:sz w:val="20"/>
          <w:szCs w:val="20"/>
        </w:rPr>
        <w:t xml:space="preserve"> 01 vaga por an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sz w:val="20"/>
          <w:szCs w:val="20"/>
        </w:rPr>
        <w:t>Biólogos e Biomédicos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ronograma do Curso de Especialização em Patologia de Doenças Infecciosas com o início previsto </w:t>
      </w:r>
      <w:r>
        <w:rPr>
          <w:rFonts w:cs="Arial" w:ascii="Arial" w:hAnsi="Arial"/>
          <w:b/>
          <w:sz w:val="20"/>
          <w:szCs w:val="20"/>
        </w:rPr>
        <w:t>para março de 2015,</w:t>
      </w:r>
      <w:r>
        <w:rPr>
          <w:rFonts w:cs="Arial" w:ascii="Arial" w:hAnsi="Arial"/>
          <w:sz w:val="20"/>
          <w:szCs w:val="20"/>
        </w:rPr>
        <w:t xml:space="preserve"> consta às fls. 21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rá de segunda a sexta-feira, das 8h às 12h e das 13h às 17h, com intervalo para almoço das 12h às 13 hor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 Critérios de Seleção </w:t>
      </w:r>
      <w:r>
        <w:rPr>
          <w:rFonts w:cs="Arial" w:ascii="Arial" w:hAnsi="Arial"/>
          <w:sz w:val="18"/>
          <w:szCs w:val="18"/>
        </w:rPr>
        <w:t>– fls. 16/1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ndidato será submetido a avaliações, distintas em duas fases: a primeira composta de prova objetiva e a segunda fase de prova específica, escrita dissertativa sobre conhecimentos básicos na área de imunologia, histologia e procedimentos laboratoriais, entrevista e análise de currículo aplicada aos candidatos aprovados na primeira fase, por banca examinadora composta pelos supervisores do Programa, e análise do </w:t>
      </w:r>
      <w:r>
        <w:rPr>
          <w:rFonts w:cs="Arial" w:ascii="Arial" w:hAnsi="Arial"/>
          <w:i/>
          <w:sz w:val="20"/>
          <w:szCs w:val="20"/>
        </w:rPr>
        <w:t xml:space="preserve">Curriculum vitae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istema de 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9/2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do aluno é trimestral, abrangendo os conteúdos programáticos teórico e prático/estágio supervisionado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teúdo programático teórico é avaliado através de seminários e discussão de casos, devendo ter no mínimo 02 (duas) avaliações. Os seminários e estudos de caso serão avaliados pelo desempenho, abrangência do assunto e domínio do conteúdo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 avaliação do conteúdo programático prático é realizada pelos supervisores de campo, observando-se desempenho, incluindo-se a postura ético-profissional segundo os seguintes aspectos: iniciativa, interesse, capacidade crítica, compromisso, responsabilidade, comportamento ético, assiduidade, pontualidade, apresentação pessoal, conhecimento científico, trabalho em equipe, relacionamento com a equipe e com o paciente. Os aspectos positivos e negativos são discutidos com os alunos e transformados em oportunidades de melhoria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9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média mínima final para aprovação é sete (7,0) e a frequência mínima exigida é de 85% da carga horária total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Trabalho de Conclusão de Curso – TC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Conclusão do Curso, é exigida a elaboração e apresentação de Monografia (projeto de pesquisa) e média mínima 7,0 (sete) para aprovação no TCC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Requisitos para obtenção do Certificado de Conclusão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fls. 2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rá obter nota mínima 7,0 (sete) por disciplina e frequência mínima de 85% em cada disciplin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Patologia de Doenças Infecciosas, da Escola de Educação Permanente do Hospital das Clínicas da Faculdade de Medicina da USP, com uma vaga por ano. </w:t>
      </w:r>
      <w:r>
        <w:rPr>
          <w:rFonts w:cs="Arial" w:ascii="Arial" w:hAnsi="Arial"/>
          <w:sz w:val="20"/>
        </w:rPr>
        <w:t>O Curso iniciar-se-á em março de 2015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0 de març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sé Rui Camar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José Rui Camargo, Márcio Cardim, Maria Cristina Barbosa Storopoli, Maria Elisa Ehrhardt Carbonari, Maria Helena Guimarães de Castro, Mário Vedovello Filho, Neide Cruz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março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69/15  –  Publicado no DOE em 02/4/2015    -  Seção I  -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2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4-02T10:42:00Z</dcterms:modified>
  <cp:revision>9</cp:revision>
  <dc:subject/>
  <dc:title/>
</cp:coreProperties>
</file>