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59522635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</w:t>
        <w:tab/>
        <w:t>327/98  -  Ap. Proc. SE  nº. 810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 xml:space="preserve">SEE / APM    DA   EEPG  DO BAIRRO NOSSA </w:t>
        <w:tab/>
        <w:t>SENHORA DO LIVRAMENTO DE BURITAMA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ab/>
        <w:tab/>
        <w:t xml:space="preserve">Convênio objetivando reforma de prédio escolar, </w:t>
        <w:tab/>
        <w:tab/>
        <w:tab/>
        <w:tab/>
        <w:tab/>
        <w:t>sem ônus para o Estado -Dec. nº. 40.626/96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 :</w:t>
        <w:tab/>
        <w:tab/>
        <w:t>Conselheira Silvia Figueiredo Gouvêa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123/98             CPL           Aprovado em 15-04-98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Egrégio Colegiado, Termo de Convênio entre o Governo do Estado de São Paulo, por intermédio da Secretaria de Estado da Educação - SEE  e  a Associação de Pais e Mestres da EEPG do Bairro Nossa Senhora do Livramento, no Município de Buritama, visando à  ampliação  de prédio escolar, sem ônus para o Estado,   nos  termos  do  Decreto  nº.  40.626/96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toria Executiva da Associação de Pais e Mestres da EEPG do Bairro Nossa Senhora do Livramento de Buritama encaminhou à Secretaria de Estado da Educação de São Paulo solicitação de assinatura de Convênio, nos termos do Decreto nº. 40.626/96, objetivando a reforma da referida Escola Estadual, sem ônus para 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  recursos   financeiros,  provenientes  da  APM,   no  valor  total   de R$ 1.561,52  que serão utilizados na reforma do Prédio Escolar.   O prazo para execução do Acordo é de 60 dias, contados à partir da data da sua assinatura, podendo ser prorrogado mediante termo adi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ente Convênio será acompanhado, no tocante à Secretaria de Estado da Educação, pela Fundação de Desenvolvimento da Educação-FDE- e, no tocante à Associação pelo engenheiro responsável indicado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em manifestações favoráveis dos Conselhos Deliberativo e Fiscal da referida Associação de Pais e Mestres,  da Diretoria de Obras e Serviços da FDE, da Equipe Técnica de Acompanhamento e Controle de Convênios e Projetos da ATPCE/SEE 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arecer CJ nº. 124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Convênio, ora apresentado, está em condições de ser aprovado por este Colegi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aprova-se o Termo de Convênio celebrado entre a Secretaria de Estado da Educação e a Associação de Pais e Mestres da EEPG do Bairro Nossa Senhora do Livramento, no Município de Buritama, visando à ampliação do referido prédio escolar, sem ônus para 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os recursos financeiros envolvidos é de R$ 1.561,52, provenientes da Associação de Pais e Mestres da EEPG do Bairro Nossa Senhora do Livr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4 de abril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elatora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José Camilo dos Santos Filho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5 de abril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7/04/98                       Seção I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44892932" r:id="rId1"/>
      </w:object>
    </w:r>
    <w:r>
      <w:rPr>
        <w:sz w:val="26"/>
        <w:szCs w:val="26"/>
      </w:rPr>
      <w:t>PROCESSO CEE Nº 327/98                      PARECER CEE Nº 123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3:53:00Z</dcterms:created>
  <dc:creator>Conselho Estadual de Educa��o</dc:creator>
  <dc:description/>
  <dc:language>en-US</dc:language>
  <cp:lastModifiedBy>DIRETORIA</cp:lastModifiedBy>
  <cp:lastPrinted>1998-04-16T14:17:00Z</cp:lastPrinted>
  <dcterms:modified xsi:type="dcterms:W3CDTF">1998-04-17T13:57:00Z</dcterms:modified>
  <cp:revision>14</cp:revision>
  <dc:subject/>
  <dc:title>          CONSELHO ESTADUAL DE EDUCA��O</dc:title>
</cp:coreProperties>
</file>