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150860220" r:id="rId2"/>
        </w:object>
      </w:r>
      <w:r>
        <w:rPr/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PROCESSO CEE N.º</w:t>
        <w:tab/>
        <w:t>:  327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 (Apenso Prot. SE n.º 68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7000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)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(A)</w:t>
        <w:tab/>
        <w:t>:  Colégio Tristão de Athaíde,São José do Rio Preto</w:t>
      </w:r>
    </w:p>
    <w:tbl>
      <w:tblPr>
        <w:tblW w:w="6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662"/>
      </w:tblGrid>
      <w:tr>
        <w:trPr/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 ORIGINAL     :</w:t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 contra a decisão da Delegacia de Ensino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 w:ascii="Arial" w:hAnsi="Arial"/>
        </w:rPr>
        <w:t>ASSUNTO</w:t>
        <w:tab/>
        <w:tab/>
        <w:t>:  Reconsideração do Parecer CEE n.º 196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 Cons. Luiz Eduardo Cerqueira Magalhães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.º</w:t>
        <w:tab/>
        <w:t xml:space="preserve">   425/99</w:t>
        <w:tab/>
        <w:t>CEM</w:t>
        <w:tab/>
        <w:t xml:space="preserve">        Aprovado em 1º-09-99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RELATÓRIO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/>
        <w:rPr/>
      </w:pPr>
      <w:r>
        <w:rPr/>
        <w:t>Vânia Regina da Matta Guedes, mãe da aluna Marcela da Matta Guedes, dirige-se a este Colegiado para recorrer da decisão deste Conselho Estadual de Educação que manteve a retenção da referida aluna na 3ª série do ensino médio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histórico deste processo, anteriormente ao presente recurso, pode ser sintetizado nos itens que seguem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luna Marcela da Matta Guedes freqüentou regularmente as aulas até o final do ano de 1998 e, de acordo com as normas regimentais do Colégio Tristão de Athaíde, não conseguiu aprovação na disciplina Física e foi submetida a estudos finais de recuperação. No exame final dessa disciplina a aluna foi surpreendida utilizando recursos ilícitos (“cola”) e, em função disso, obteve nota zero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a mãe, inconformada, solicitou reconsideração junto à Escola. O Conselho de Classe reuniu-se, em 11-02-99, analisou o pedido e manteve o resultado final, ou seja, ratificou a retenção da aluna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3-02-99, o Diretor do Colégio Tristão de Athaíde confirmou a decisão do Conselho de Classe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decorrência, a mãe da aluna recorreu à Delegacia de Ensino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Supervisores, indicada pela 1ª Delegacia de Ensino de São José do Rio Preto para analisar o recurso, manifestou-se pela aprovação da aluna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Colégio Tristão de Athaíde, recorreu da decisão da Delegacia de Ensino em ofício a este Colegiado, expondo suas razões e refutando os argumentos apresentados pela Comissão de Supervisores.</w:t>
      </w:r>
    </w:p>
    <w:p>
      <w:pPr>
        <w:pStyle w:val="Normal"/>
        <w:widowControl/>
        <w:spacing w:lineRule="auto" w:line="360"/>
        <w:ind w:firstLine="2835"/>
        <w:jc w:val="both"/>
        <w:rPr/>
      </w:pPr>
      <w:r>
        <w:rPr>
          <w:rFonts w:cs="Arial" w:ascii="Arial" w:hAnsi="Arial"/>
        </w:rPr>
        <w:t>O recurso do Colégio Tristão de Athaíde, contra a decisão da Delegacia de Ensino foi analisado por este Colegiado, através do Parecer CEE n.º 196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9, cuja apreciação pode ser sintetizada como segue: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firstLine="2835"/>
        <w:jc w:val="both"/>
        <w:rPr/>
      </w:pPr>
      <w:r>
        <w:rPr>
          <w:rFonts w:cs="Arial" w:ascii="Arial" w:hAnsi="Arial"/>
        </w:rPr>
        <w:t>a) A decisão da Comissão de Supervisores não encontra amparo legal na Deliberação CEE n.º 11</w:t>
      </w:r>
      <w:r>
        <w:rPr>
          <w:rFonts w:eastAsia="Symbol" w:cs="Symbol" w:ascii="Symbol" w:hAnsi="Symbol"/>
        </w:rPr>
        <w:t></w:t>
      </w:r>
      <w:r>
        <w:rPr>
          <w:rFonts w:cs="Arial" w:ascii="Arial" w:hAnsi="Arial"/>
        </w:rPr>
        <w:t>96, tendo em vista não haver: evidência de faltas de procedimentos pedagógicos previstos no Regimento Escolar; atitudes discriminatórias contra o aluno; inobservância de normas regimentais da escola, ou de outras normas e leis aplicáveis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A fundamentação apresentada pela Comissão de Supervisores em nenhum momento aponta desrespeito, por parte da Escola, do Regimento Escolar e do Plano Escolar, ausência de procedimentos pedagógicos ou atitudes discriminatórias contra a aluna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 O argumento da Comissão de Supervisores de que a atribuição da nota zero, no exame final da disciplina de Física, não seria relevante na avaliação da aluna não pode ser aceito, tendo em vista que o fato de ter sido surpreendida fraudando a avaliação, além de deplorável, invalida eventuais resultados obtidos na prova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) O argumento da Comissão de Supervisores de que poderia ser ministrado outro exame corresponderia a incentivar para a estudante a atitude incorreta, que passaria a não representar nenhum risco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ão do Parecer foi pela manutenção da decisão do Colégio Tristão de Athaíde, aprovada por unanimidade pela Câmara de Ensino Médio deste Conselho, em 5 de maio passado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ao tomar ciência da decisão deste Colegiado, a mãe da estudante, Sra. Vânia Regina da Matta Guedes, recorreu ao “Presidente do Conselho Nacional de Educação” (sic), requerendo, em grau de recurso, a revisão da decisão do CEE do Estado de São Paulo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rgumentos da requerente apontam: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) A estudante não portava “cola”, mas trazia lembretes em sua carteira, contendo fórmulas sem utilidade para a prova em questão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b) A direção da escola recusou-se a dar uma nova oportunidade de avaliação à aluna, tomando uma “medida punitiva, que a legislação atual não permite”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)A estudante foi aprovada no vestibular para o curso de Turismo, que ela está cursando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) A Delegacia de Ensino houve por bem aprová-la, “considerando a reprovação em uma única disciplina (...) totalmente injusta”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) A disciplina de Física não faz parte da grade curricular do curso de Turism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PRECIAÇÃO</w:t>
      </w:r>
    </w:p>
    <w:p>
      <w:pPr>
        <w:pStyle w:val="Normal"/>
        <w:widowControl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 em questão não faz menção a novos fatos, nem apresenta qualquer argumento que possa reverter a decisão anterior deste Colegiado; as justificativas apresentadas não encontram amparo legal, nem fundamentam quaisquer dos aspectos previstos na Deliberação CEE n.º 11/96.</w:t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afirme-se, ainda, o sentido educativo da punição imposta, prevista em documento legal, diante da transgressão de regras que visam à educação da ética e da cidadania.</w:t>
      </w:r>
    </w:p>
    <w:p>
      <w:pPr>
        <w:pStyle w:val="TextBodyIndent"/>
        <w:widowControl/>
        <w:rPr/>
      </w:pPr>
      <w:r>
        <w:rPr/>
        <w:t>Ressalte-se, também, que o sentido de justiça se justapõe ao de eqüidade: a todos os estudantes é preciso fazer valer a mesma regra. Sem eqüidade o que se tem não é justiça, mas privilégio. A Educação é um instrumento de aprendizagem do respeito, da ética e do valor das regras, nesse caso representados pelas normas assentadas num Regimento devidamente aprovado por órgãos competentes. A norma que não tem valor de fato, cuja transgressão não seja objeto de punição, é sintoma de uma sociedade individualista, hedonista e carente de valores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 CONCLUSÃO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ca mantida a decisão do Conselho Estadual de Educação, expressa no Parecer CEE n.º 196/99 que reteve, em 1998, a aluna Marcela da Matta Guedes, na 3ª série do ensino médio do Colégio Tristão de Athaíde, DE de São José do Rio Preto.</w:t>
      </w:r>
    </w:p>
    <w:p>
      <w:pPr>
        <w:pStyle w:val="P3"/>
        <w:widowControl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8 de agosto de 1999</w:t>
      </w:r>
    </w:p>
    <w:p>
      <w:pPr>
        <w:pStyle w:val="Normal"/>
        <w:widowControl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widowControl/>
        <w:tabs>
          <w:tab w:val="clear" w:pos="4419"/>
          <w:tab w:val="clear" w:pos="8838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Eduardo Cerqueira Magalhães</w:t>
      </w:r>
    </w:p>
    <w:p>
      <w:pPr>
        <w:pStyle w:val="Normal"/>
        <w:widowControl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DECISÃO DA CÂMARA</w:t>
      </w:r>
    </w:p>
    <w:p>
      <w:pPr>
        <w:pStyle w:val="Normal"/>
        <w:widowControl/>
        <w:spacing w:lineRule="auto" w:line="36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Recuodecorpodetexto2"/>
        <w:widowControl/>
        <w:spacing w:before="0" w:after="0"/>
        <w:ind w:firstLine="2837"/>
        <w:jc w:val="both"/>
        <w:rPr/>
      </w:pPr>
      <w:r>
        <w:rPr/>
        <w:t>Presentes os Conselheiros: Francisco Aparecido Cordão, Luiz Eduardo Cerqueira Magalhães, Marília Ancona Lopez, Mauro de Salles Aguiar, Neide Cruz, Sonia Teresinha de Sousa Penin e Suzana Guimarães Tripoli.</w:t>
      </w:r>
    </w:p>
    <w:p>
      <w:pPr>
        <w:pStyle w:val="Recuodecorpodetexto2"/>
        <w:widowControl/>
        <w:spacing w:lineRule="auto" w:line="240" w:before="0" w:after="0"/>
        <w:jc w:val="both"/>
        <w:rPr/>
      </w:pPr>
      <w:r>
        <w:rPr/>
        <w:t>Sala da Câmara de Ensino Médio, em 18 de agosto de 1999.</w:t>
      </w:r>
    </w:p>
    <w:p>
      <w:pPr>
        <w:pStyle w:val="Recuodecorpodetexto2"/>
        <w:widowControl/>
        <w:spacing w:lineRule="auto" w:line="240" w:before="0" w:after="0"/>
        <w:jc w:val="both"/>
        <w:rPr/>
      </w:pPr>
      <w:r>
        <w:rPr/>
      </w:r>
    </w:p>
    <w:p>
      <w:pPr>
        <w:pStyle w:val="Recuodecorpodetexto2"/>
        <w:widowControl/>
        <w:spacing w:lineRule="auto" w:line="240" w:before="0" w:after="0"/>
        <w:jc w:val="both"/>
        <w:rPr/>
      </w:pPr>
      <w:r>
        <w:rPr/>
      </w:r>
    </w:p>
    <w:p>
      <w:pPr>
        <w:pStyle w:val="Recuodecorpodetexto2"/>
        <w:widowControl/>
        <w:spacing w:lineRule="auto" w:line="240" w:before="0" w:after="0"/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a) Cons.ª Sonia Teresinha de Sousa Penin</w:t>
      </w:r>
    </w:p>
    <w:p>
      <w:pPr>
        <w:pStyle w:val="Recuodecorpodetexto2"/>
        <w:widowControl/>
        <w:spacing w:lineRule="auto" w:line="240" w:before="0" w:after="0"/>
        <w:ind w:left="2835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</w:t>
      </w:r>
      <w:r>
        <w:rPr>
          <w:b/>
          <w:i/>
        </w:rPr>
        <w:t>Presidente da CEM</w:t>
      </w:r>
      <w:r>
        <w:br w:type="page"/>
      </w:r>
    </w:p>
    <w:p>
      <w:pPr>
        <w:pStyle w:val="Footer"/>
        <w:widowControl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widowControl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º de set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ublicado no DOE em 03/9/99                                Seção I           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27/99</w:t>
      <w:tab/>
      <w:t xml:space="preserve">         PARECER CEE N.º 425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widowControl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widowControl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lang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 w:val="false"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pt-BR" w:bidi="hi-IN"/>
    </w:rPr>
  </w:style>
  <w:style w:type="paragraph" w:styleId="P2">
    <w:name w:val="P2"/>
    <w:qFormat/>
    <w:pPr>
      <w:widowControl w:val="false"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pt-BR" w:bidi="hi-IN"/>
    </w:rPr>
  </w:style>
  <w:style w:type="paragraph" w:styleId="P3">
    <w:name w:val="P3"/>
    <w:qFormat/>
    <w:pPr>
      <w:widowControl w:val="false"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5">
    <w:name w:val="P5"/>
    <w:qFormat/>
    <w:pPr>
      <w:widowControl w:val="false"/>
      <w:bidi w:val="0"/>
      <w:spacing w:lineRule="auto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6">
    <w:name w:val="P6"/>
    <w:qFormat/>
    <w:pPr>
      <w:widowControl w:val="false"/>
      <w:bidi w:val="0"/>
      <w:spacing w:lineRule="auto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7">
    <w:name w:val="P7"/>
    <w:qFormat/>
    <w:pPr>
      <w:widowControl w:val="false"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4">
    <w:name w:val="P4"/>
    <w:qFormat/>
    <w:pPr>
      <w:widowControl w:val="false"/>
      <w:bidi w:val="0"/>
      <w:spacing w:lineRule="auto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8">
    <w:name w:val="P8"/>
    <w:qFormat/>
    <w:pPr>
      <w:widowControl w:val="false"/>
      <w:bidi w:val="0"/>
      <w:spacing w:lineRule="auto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9">
    <w:name w:val="P9"/>
    <w:qFormat/>
    <w:pPr>
      <w:widowControl w:val="false"/>
      <w:bidi w:val="0"/>
      <w:spacing w:lineRule="auto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PR">
    <w:name w:val="PR"/>
    <w:qFormat/>
    <w:pPr>
      <w:widowControl w:val="false"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835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5:52:00Z</dcterms:created>
  <dc:creator>Conselho Estadual de Educação</dc:creator>
  <dc:description/>
  <dc:language>en-US</dc:language>
  <cp:lastModifiedBy>E20</cp:lastModifiedBy>
  <cp:lastPrinted>1999-08-20T10:19:00Z</cp:lastPrinted>
  <dcterms:modified xsi:type="dcterms:W3CDTF">1999-09-03T15:50:00Z</dcterms:modified>
  <cp:revision>11</cp:revision>
  <dc:subject/>
  <dc:title>CONSELHO ESTADUAL DE EDUCAÇÃO</dc:title>
</cp:coreProperties>
</file>