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064091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CESSO CEE N.º : 328/2006 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 : Diretoria de Ensino Região Leste 2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ASSUNT0           : Encaminhamento da relação nominal dos ex-alunos do Colégio Senna Paulistano para avaliação de competência em Técnico de Transações Imobiliá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: Consª.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44/2006               CEB                Aprovado em 20-9-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idente da Comissão de Verificação de Vida Escolar designada para análise da situação escolar dos ex-alunos dos cursos extintos do Colégio Senna Paulistano, consulta este Conselho sobre os procedimentos a serem adotados no processo de regularização de vida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xpediente ingressou neste Conselho em 26-05-06 e foi baixado em diligência pela Assistência Técnica deste Colegiado para fins de complementação de informações (fls. 0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resultado da diligência acima cumpre destacar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légio Senna Paulistano foi autorizado a funcionar com cursos de Educação de Jovens e Adultos de Ensino Fundamental e Médio em Portaria DER/Leste 2 publicada no DOE em 04-02-99. A seguir, foi autorizado com cursos de EJA com Atendimento Individualizado e Presença Flexível, em nível Fundamental e Médio, e Técnico em Transações Imobiliárias (TTI), Técnico em Secretariado, Técnico em Gestão Empresarial, Técnico em Contabilidade, Técnico em Publicidade e Propaganda, Técnico em Radialismo com locução de Rádio e TV, Técnico em Informática e Técnico em Segurança do Trabalho (Portarias publicada no DOE de 20-09-2000 e 30-12-200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5-01-01, o estabelecimento mudou de nome – de Colégio Airton Senna para Colégio Senna Paulistano - e foi assumido por outra mantenedora, a Paulistano Educação e Cultura S/C Lt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denúncias de irregularidades nos cursos de EJA com Atendimento Individualizado e Presença Flexível, a escola foi submetida a processo de Sindicância pela Portaria da COGSP, publicada no DOE de 17-04-04. Eis as irregularidades apontadas no processo de investigaç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usência de Plantão de dúvidas ou outra atividade registrada para atendimento dos alunos do curso de Educação de Jovens e Adultos com atendimento individualizado e presença flexível nos níveis de Ensino Fundamental e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Deixado de solicitar conversão dos cursos de Educação Profissional com presença flexível para a modalidade presencial ou para Ensino a Distâ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Ter oferecido o curso de Educação de Jovens e Adultos com atendimento individualizado e presença flexível nos níveis de Ensino Fundamental e Médio após 20-04-2001 sem atendimento dos requisitos legais e sem prova de valid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) Ter oferecido os Educação de Jovens e Adultos com atendimento individualizado e presença flexível nos níveis de Ensino Fundamental e Médio como se Ensino a Distância fosse, sem autorização para is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) Falta de autorização para professores não habilit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) Certificação de alunos na Educação de Jovens e Adultos com atendimento individualizado e presença flexível nos níveis de Ensino Fundamental e Médio, sem atendimento do prazo mínimo de 90 dias letivos entre a matrícula e a data de avaliação para fins de conclusão de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) Deixar de escriturar a vida escolar dos alu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) Realização de exames para obtenção de certificado/diploma na residência do candidato“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 a Comissão que os trabalhos da Comissão Sindicante foram encerrados em 08-04-2005, e considerando procedentes as irregularidades, procedeu-se à cassação dos cursos de Educação de Jovens e Adultos com Atendimento Individualizado e Presença Flexível nos níveis de Ensino Fundamental e Médio e dos cursos de Educação Profissional acima arrol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seqüência, tendo em vista a regularização da vida escolar dos alunos, a Diretoria de Ensino instituiu uma Comissão de Verificação de Vida Escolar por Portaria publicada no DOE de 06-08-2005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relaciona, às fls. 7 e 8, as diversas irregularidades constatadas, dentre as quais destaca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matriculados residentes em outras cidades do Estado de São Paulo e outros estados da fede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alunos que não fizeram avaliações parciais muitas vezes corrigidas por professores não habilit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rontuários de alunos com documentos incompletos , alunos de Ensino Médio sem comprovação de conclusão de Ensino Fundamental, alunos de cursos técnicos sem comprovação de estág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de curso técnico em TTI com curso superior, alunos do Ensino Médio que já concluíram curso técnico em outra esco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de curso técnico, a maioria de TTI cujos nomes já estão no GDAE (Gestão Dinâmica de Administração Escolar) e que se acham registrados nos respectivos  Conselhos Region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que não possuem prontuár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livros de matrícula com rasuras, ausência de registros de controle (diários de classe, ficha individual do aluno, etc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também apresenta dados sobre o número de alunos matriculados: 160 na Educação de Jovens e Adultos com Atendimento Individualizado e Presença Flexível nos níveis de Ensino Fundamental, 538 no Ensino Médio, 02 alunos no curso de Secretariado, 644 no curso de TTI, 17 no de Contabilidade, 23 no de Radialismo e 37 no de Segurança do 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posto o quadro acima, a Comissão pergunta que procedimentos adotar nos seguintes cas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com documentação incompleta, sem prontuários e comprovantes de avali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que concluíram o curso de Educação de Jovens e Adultos com Atendimento Individualizado e Presença Flexível nos níveis de Ensino Fundamental e Médio antes de 20-04-01, com nomes publicados no GDAE: que critérios poderão ser utilizados para sua regularização? Apresentação de comprovantes de avaliação do ENEM ou ENCEJA? Encaminhamento aos exames em instituições credenciadas? Mesmo que fossem residentes em outros Estados à época da matrícula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É possível regularizar a vida dos alunos com base na comprovação de experiência profissional e registro no CRECI ou CRC/CFC (Conselhos Regionais que fiscalizam o exercício profissional)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os alunos do TTI sem experiência profissional, mas comprovando a realização de estágio, de conclusão do Ensino Médio e de avaliação final no Colégio Senna Paulistano – poderão ser encaminhados a este Conselho Estadual para fins de Avaliação de Competência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do TTI com curso superior – poderão ser regularizados com base na Deliberação CEE nº 18/86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de cursos técnicos, residentes em outros Estados à época da matrícula, podem ser objeto de regularização?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Que procedimentos adotar com relação aos alunos dos cursos de Segurança do Trabalho, Secretariado, Gestão Empresarial e Radialismo?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Trata-se de consulta sobre procedimentos a serem seguidos pela Comissão de Verificação de Vida Escolar da Diretoria de Ensino da Região Leste 2 para regularização de vida escolar dos alunos de estabelecimento cassado.</w:t>
      </w:r>
    </w:p>
    <w:p>
      <w:pPr>
        <w:pStyle w:val="Normal"/>
        <w:spacing w:lineRule="auto" w:line="360"/>
        <w:ind w:right="36" w:firstLine="2880"/>
        <w:jc w:val="both"/>
        <w:rPr/>
      </w:pPr>
      <w:r>
        <w:rPr>
          <w:rFonts w:cs="Arial" w:ascii="Arial" w:hAnsi="Arial"/>
          <w:sz w:val="24"/>
        </w:rPr>
        <w:t>O referido estabelecimento foi autorizado pela SE a funcionar com cursos de EJA e de educação profissional</w:t>
      </w:r>
      <w:r>
        <w:rPr>
          <w:rFonts w:cs="Arial" w:ascii="Arial" w:hAnsi="Arial"/>
          <w:b/>
          <w:sz w:val="24"/>
        </w:rPr>
        <w:t xml:space="preserve"> com Atendimento Individualizado e Presença Flexível,</w:t>
      </w:r>
      <w:r>
        <w:rPr>
          <w:rFonts w:cs="Arial" w:ascii="Arial" w:hAnsi="Arial"/>
          <w:sz w:val="24"/>
        </w:rPr>
        <w:t xml:space="preserve"> nos termos da Deliberação CEE nº 09/99. 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normas a serem observadas no processo de autorização dos referidos cursos, destacam-se: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igo 2º - As escolas que mantêm cursos devidamente autorizados de ensino fundamental, médio ou de educação profissional poderão solicitar autorização para instalação e funcionamento de curso de Educação Jovens e Adultos com Atendimento Individualizado e Presença Flexível, desde que observadas as seguintes exigências: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atender às normas referentes à autorização de estabelecimentos e cursos, </w:t>
      </w:r>
      <w:r>
        <w:rPr>
          <w:rFonts w:cs="Arial" w:ascii="Arial" w:hAnsi="Arial"/>
          <w:i/>
          <w:u w:val="single"/>
        </w:rPr>
        <w:t>constantes da Deliberação CEE nº 01/9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g.n.);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apresentar proposta pedagógica e programa de ensino elaborados com base nas Diretrizes Curriculares Nacionais para o Ensino Fundamental, Ensino Médio ou para a Educação Profissional de Nível Técnico, conforme o caso;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I - comprovar condições físicas e </w:t>
      </w:r>
      <w:r>
        <w:rPr>
          <w:rFonts w:cs="Arial" w:ascii="Arial" w:hAnsi="Arial"/>
          <w:i/>
          <w:u w:val="single"/>
        </w:rPr>
        <w:t>uso de metodologias diversificadas de ensino</w:t>
      </w:r>
      <w:r>
        <w:rPr>
          <w:rFonts w:cs="Arial" w:ascii="Arial" w:hAnsi="Arial"/>
          <w:i/>
        </w:rPr>
        <w:t xml:space="preserve"> que permitam atendimento individualizado e adequado à educação de jovens e adultos </w:t>
      </w:r>
      <w:r>
        <w:rPr>
          <w:rFonts w:cs="Arial" w:ascii="Arial" w:hAnsi="Arial"/>
        </w:rPr>
        <w:t>(g.n.);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atender às normas estabelecidas por este Colegiado, relativas aos procedimentos de avaliação no processo e final, aos institutos de classificação, reclassificação e avanço de estudos, devidamente descritos no regimento da escola e aprovados pela respectiva Diretoria de Ensino;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registrar em ata todos os processos de avaliação de competências ou de reclassificação, observado um prazo mínimo de 90 (noventa) dias letivos entre a matrícula e a data da avaliação para fins de conclusão de curso;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A Resolução CNE/CEB nº 01/2000, que dispõe sobre as Diretrizes Curriculares Nacionais para a Educação de Jovens e Adultos, estabelece no artigo 10 que “</w:t>
      </w:r>
      <w:r>
        <w:rPr>
          <w:rFonts w:cs="Arial" w:ascii="Arial" w:hAnsi="Arial"/>
          <w:i/>
          <w:sz w:val="24"/>
        </w:rPr>
        <w:t xml:space="preserve">no caso de </w:t>
      </w:r>
      <w:r>
        <w:rPr>
          <w:rFonts w:cs="Arial" w:ascii="Arial" w:hAnsi="Arial"/>
          <w:b/>
          <w:i/>
          <w:sz w:val="24"/>
        </w:rPr>
        <w:t>cursos semi-presenciais</w:t>
      </w:r>
      <w:r>
        <w:rPr>
          <w:rFonts w:cs="Arial" w:ascii="Arial" w:hAnsi="Arial"/>
          <w:i/>
          <w:sz w:val="24"/>
        </w:rPr>
        <w:t xml:space="preserve"> e a distância, os alunos só poderão ser avaliados para fins de certificados de conclusão, </w:t>
      </w:r>
      <w:r>
        <w:rPr>
          <w:rFonts w:cs="Arial" w:ascii="Arial" w:hAnsi="Arial"/>
          <w:i/>
          <w:sz w:val="24"/>
          <w:u w:val="single"/>
        </w:rPr>
        <w:t>em exames supletivos presenciais oferecidos por instituições especificamente autorizadas, credenciadas e avaliadas pelo poder público</w:t>
      </w:r>
      <w:r>
        <w:rPr>
          <w:rFonts w:cs="Arial" w:ascii="Arial" w:hAnsi="Arial"/>
          <w:i/>
          <w:sz w:val="24"/>
        </w:rPr>
        <w:t xml:space="preserve">, dentro das competências dos respectivos sistemas, conforme a norma própria sobre o assunto e sob o princípio do regime de colaboração </w:t>
      </w:r>
      <w:r>
        <w:rPr>
          <w:rFonts w:cs="Arial" w:ascii="Arial" w:hAnsi="Arial"/>
          <w:sz w:val="24"/>
        </w:rPr>
        <w:t>(g.n.).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o dispositivo acima, a Deliberação CEE nº 14/01 definiu o seguinte: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º - Os alunos matriculados a partir de 20 de abril de 2001, em cursos de ensino fundamental e médio, autorizados com fundamento nas Deliberações CEE n.ºs. 11/98 e 09/99, somente poderão receber seu certificado de conclusão após comprovarem aprovação </w:t>
      </w:r>
      <w:r>
        <w:rPr>
          <w:rFonts w:cs="Arial" w:ascii="Arial" w:hAnsi="Arial"/>
          <w:i/>
          <w:u w:val="single"/>
        </w:rPr>
        <w:t xml:space="preserve">em exame presencial realizado em instituição especificamente credenciada para esse fim ” </w:t>
      </w:r>
      <w:r>
        <w:rPr>
          <w:rFonts w:cs="Arial" w:ascii="Arial" w:hAnsi="Arial"/>
          <w:u w:val="single"/>
        </w:rPr>
        <w:t>(g.n.)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º - As instituições que pretenderem ser credenciadas para a realização do exame indicado no Artigo anterior deverão apresentar, para apreciação e decisão deste Conselho, solicitação com as seguintes informações e documentação: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demonstração de reconhecida experiência na realização de exames dessa natureza e assemelhados;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 capacidade de atendimento;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) procedimentos de segurança que garantam a inviolabilidade das provas;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qualificação técnica da equipe institucional permanente, com demonstração de experiência em avaliação de aprendizagem;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) condições técnico - operacionais de infra-estrutura para este tipo de trabalho;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f) projeto para oferta e execução dos exames com respectivo cronograma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Deliberação CEE nº 14/01 fixou, ainda: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rt. 5º - As instituições que mantêm cursos de educação profissional de nível técnico, autorizados com base na Deliberação CEE n.º 09/99, caso pretendam manter suas atividades, deverão adequar seus projetos às seguintes alternativas: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solicitar junto à Diretoria de Ensino conversão para cursos presenciais, fundamentados na Deliberação CEE nº 01/99 e Indicação CEE nº 08/2000;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solicitar junto ao CEE autorização de Ensino a distância, com base na Deliberação CEE nº 11/98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s alunos regularmente matriculados até a data da publicação desta Deliberação poderão concluir seus estudos no prazo máximo de 180 dias, no mesmo regime em que os iniciaram.</w:t>
      </w:r>
    </w:p>
    <w:p>
      <w:pPr>
        <w:pStyle w:val="NormalWeb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- As matrículas novas estão suspensas até qu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haja autorização expressa numa das formas indicadas nas alíneas a) e b) do caput.”</w:t>
      </w:r>
    </w:p>
    <w:p>
      <w:pPr>
        <w:pStyle w:val="Normal"/>
        <w:spacing w:lineRule="auto" w:line="360"/>
        <w:ind w:right="36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2 Como se pode observar no relatório da Diretoria de Ensino da Região Leste 2, a escola infringiu os incisos III, IV e V da Deliberação CEE nº 09/99, e não observou as normas fixadas nos artigos 1º, 2º e 5º da Deliberação CEE nº 14/0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a atuação ilícita conduziu a um processo de sindicância e cassação, cabendo à Comissão designada pela Diretoria de Ensino regularizar a vida dos alunos. Nesse processo, enfrenta as dúvidas acima expostas, algumas das quais já foram contempladas por este Colegiado em Pareceres anteriores sobre situações análog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arecer CEE nº 17/04, respondendo a consulta sobre regularização de vida escolar, este Conselho assim se pronunciou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Sobre a consulta é preciso reconhecer que a Comissão de Supervisores tem em mãos os prontuários dos alunos e os documentos referentes ao desenvolvimento do projeto pedagógico (Regimento Escolar, Plano de Curso, Proposta Pedagógica) para efetuar uma análise mais apurada. Em segundo lugar é certo que nem todos os alunos matriculados e considerados concluintes pela instituição em questão poderão ter suas vidas escolares regularizadas ou fazer jus ao certificado ou diploma de técnico. Para análise dos prontuários e regularidade da vida escolar desses alunos, recomenda-se a leitura da Indicação CEE nº 08/86 e Deliberação CEE nº 18/86, que continuam perfeitamente válidas em sua orientação, bem como, as do Conselho Estadual de Educação específicas desta instituição”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A Comissão de Supervisores deverá analisar a situação dos alunos à época em que estiveram matriculados para saber se foi possível cumprir as exigências da proposta pedagógica prevista para o curso, incluindo-se avaliações presenciais obrigatórias e estágios, e se houve participação dolosa do aluno ou não. Se a irregularidade referir-se somente ao estágio exigido no curso, a Comissão poderá determinar um prazo para que o interessado possa realizá-lo e posteriormente apresentar o relatório e a comprovação da conclu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 alunos que durante o período em que estiveram matriculados na escola e comprovadamente residentes em outros Estados ou Países, devem ter seus atos escolares anulados e, em seguida, notificados da irregularidade constatada pela Comissão de Supervisores. (...)</w:t>
      </w:r>
    </w:p>
    <w:p>
      <w:pPr>
        <w:pStyle w:val="TextBody"/>
        <w:ind w:firstLine="2880"/>
        <w:rPr>
          <w:i/>
          <w:i/>
          <w:sz w:val="24"/>
        </w:rPr>
      </w:pPr>
      <w:r>
        <w:rPr>
          <w:i/>
          <w:sz w:val="24"/>
        </w:rPr>
        <w:t>A vida escolar dos alunos acima especificados poderá ser regularizada mediante a aplicação das normas e diretrizes do Conselho Estadual de Educação explicitadas na Deliberação CEE nº 18/86 e Indicação CEE nº 08/86, recorrendo-se aos exames especiais, na seguinte conformidade, e sem prejuízo de outras medidas necessár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 alunos concluintes do ensino fundamental ou ensino médio deverão ser encaminhados para realização da avaliação em instituições credenciadas ou exames promovidos pela Secretaria Estadual de Edu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 alunos concluintes do curso Técnico de Transações Imobiliárias poderão ser encaminhados, a pedido, para realização da avaliação de competências da habilitação profissional em instituição autorizada ou pela Secretaria Estadual de Educação.</w:t>
      </w:r>
    </w:p>
    <w:p>
      <w:pPr>
        <w:pStyle w:val="TextBody"/>
        <w:ind w:firstLine="2880"/>
        <w:rPr>
          <w:i/>
          <w:i/>
          <w:sz w:val="24"/>
        </w:rPr>
      </w:pPr>
      <w:r>
        <w:rPr>
          <w:i/>
          <w:sz w:val="24"/>
        </w:rPr>
        <w:t>Para isso, a Secretaria Estadual de Educação poderá, a seu critério, organizar exames especiais de que trata a Indicação CEE nº 08/86, delegando aos órgãos da estrutura a competência para esse fim. No presente caso, em se tratando de avaliação de competências de Educação Profissional, prevista na LDB nº 9 394/96, o perfil profissional de conclusão do técnico deverá estar definido no Plano de Curso homologado pela Diretoria de Ensino”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voque-se, ainda, o Parecer CEE nº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60/03, que ao analisar casos de ex-alunos de Ensino Fundamental e Médio de estabelecimento cassado em condições análogas, considerou que aqueles que estivessem </w:t>
      </w:r>
      <w:r>
        <w:rPr>
          <w:rFonts w:cs="Arial" w:ascii="Arial" w:hAnsi="Arial"/>
          <w:u w:val="single"/>
        </w:rPr>
        <w:t>cursando ensino superior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que não se submeteram aos exames supletivos ou que, tendo se submetido, não lograram êxito,</w:t>
      </w:r>
      <w:r>
        <w:rPr>
          <w:rFonts w:cs="Arial" w:ascii="Arial" w:hAnsi="Arial"/>
        </w:rPr>
        <w:t xml:space="preserve">” deveriam ter sua situação analisada caso a caso, para possível regularização à luz da Deliberação CEE nº 18/86 que contempla o mecanismo de Recuperação Implícit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esente caso, com base nos Pareceres CEE nºs. 97/02, 370/02, 371/02, 409/05, 60/02 e 451/03, sugerem-se as seguintes orientaçõe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lunos dos cursos de EJA de Ensino Fundamental e Médio, incluindo-se os residentes em outros Estados, deverão submeter-se a exames em instituições credenciadas, incluindo-se ENEM e ENCEJA, e se forem aprovados, poderão apresentar os resultados à Comissão de Verificação da Diretoria de Ensino da Região Leste 2 para fins de validação do certificado expedido pelo Colégio Senna Paulistano (Pareceres CEE nº s. 240/01 e 451/03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do Estado de São Paulo, de Ensino Fundamental e Médio, que comprovem estar cursando ensino superior, poderão ter seus certificados regularizados à luz do conceito de Recuperação Implícita, com base na Indicação CEE nº 08/86, que acompanha a Deliberação CEE nº 18/8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lunos de educação profissional poderão ter seus diplomas validados por meio de avaliação de competência. Para alunos do Estado de São Paulo, o pedido deve ser dirigido a este Conselho. Alunos de outros Estados deverão solicitar a avaliação de competências junto ao órgão próprio de seu siste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utros critérios para validar o diploma de educação profissional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comprovação de aprovação em exames de suficiência nos respectivos Conselhos que fiscalizam o exercício profissional (Parecer CEE nº 360/03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comprovação de estar cursando curso de nível superior que tenha conteúdos afins com a área profissional do curso de Habilitação Profissional Técnica de Nível Médio que o aluno alega ter cursado, acompanhada de comprovação de experiência profissional. (item 3 da Indicação CEE nº 8/8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s alunos já cadastrados no sistema GDAE/SE, e pressupondo-se que o ato passa pela Supervisão da Diretoria de Ensino, conhecedora das normas pertinentes, compete à própria Diretoria de Ensino deliberar sobre o assu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x-alunos do Curso de Técnico em Segurança do Trabalho, por se tratar de curso da área de saúde, somente poderão ter seus diplomas validados mediante o processo de avaliação de competência, procedimento este em que os conhecimentos teóricos e práticos do aluno são postos à prova em escolas autorizadas com a Habilit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itere-se que, aos ex-alunos do Colégio Senna Paulistano, inclusive de outros Estados, abre-se a possibilidade de regularizar sua vida escolar desde que cumpram as exigências instituídas por este Conselho e pela Comissão de Verificação de Vida Escolar da Diretoria de Ensino da Região Leste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consulta da Diretoria de Ensino Região Leste 2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8 de setembr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marilis Simões Serra Séri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3 de setemb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37683161" r:id="rId1"/>
      </w:object>
    </w:r>
    <w:r>
      <w:rPr>
        <w:rFonts w:cs="Arial" w:ascii="Arial" w:hAnsi="Arial"/>
        <w:sz w:val="24"/>
      </w:rPr>
      <w:t>PROCESSO CEE Nº 328/06                  PARECER CEE Nº 444/0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7:00Z</dcterms:created>
  <dc:creator>X</dc:creator>
  <dc:description/>
  <dc:language>en-US</dc:language>
  <cp:lastModifiedBy>Mari</cp:lastModifiedBy>
  <cp:lastPrinted>2006-08-28T14:54:00Z</cp:lastPrinted>
  <dcterms:modified xsi:type="dcterms:W3CDTF">2006-09-25T13:25:00Z</dcterms:modified>
  <cp:revision>28</cp:revision>
  <dc:subject/>
  <dc:title>CONSELHO ESTADUAL DE EDUCAÇÃO</dc:title>
</cp:coreProperties>
</file>