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192063628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328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: Centro Estadual de Educação Tecnológica Paula Souz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Autorização de Funcionamento do Curso Superior de Tecnologia  em Logística de L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João Cardoso Palm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157/2010                  CES             Aprovado em 31-03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ind w:firstLine="2835"/>
        <w:rPr/>
      </w:pPr>
      <w:r>
        <w:rPr>
          <w:sz w:val="24"/>
          <w:szCs w:val="24"/>
        </w:rPr>
        <w:t xml:space="preserve">A Diretora–Superintendente do Centro Estadual de Educação Tecnológica Paula Souza encaminhou, pelo Ofício n° 241/09, de 07 de abril de 2009, solicitação de Funcionamento do </w:t>
      </w:r>
      <w:r>
        <w:rPr>
          <w:sz w:val="24"/>
        </w:rPr>
        <w:t>Curso Superior de Tecnologia em Logística na FATEC de Lins (fls. 179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O Curso, em pauta, já está sendo oferecido em onze FATECs sendo que os mais antigos estão na FATEC Jahu e na FATEC Zona Leste, concedidos nos termos legais abaixo apontado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- Parecer CEE nº 109/2007 – Portaria CEE/GP nº 116/07 – concluiu pela aprovação da Renovação do Reconhecimento do Curso de Superior de Tecnologia em Logística e Transportes (FATEC de Jahu), pelo prazo de cinco anos – DOE de 04/04/2007 (Anexo I desta informação); (fls. 183 a fls. 185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- Parecer CEE nº 393/2008 – Portaria CEE/GP nº 414/08 – concluiu pela aprovação da Renovação do Reconhecimento do Curso  Superior de Tecnologia em Logística e Transportes (FATEC Zona Leste), pelo prazo de cinco anos – DOE de 06/08/2008 (Anexo II desta informação) (fls. 186 a fls. 191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ssistência Técnica informou que a autorização solicitada pode ser efetuada nos termos da Deliberação CEE nº 69/2007 que em seu artigo 1º reza:</w:t>
      </w:r>
    </w:p>
    <w:p>
      <w:pPr>
        <w:pStyle w:val="NormalWeb"/>
        <w:spacing w:lineRule="auto" w:line="360" w:before="0" w:after="0"/>
        <w:ind w:firstLine="2835"/>
        <w:jc w:val="both"/>
        <w:rPr/>
      </w:pPr>
      <w:r>
        <w:rPr>
          <w:rFonts w:eastAsia="Verdana" w:cs="Verdana" w:ascii="Verdana" w:hAnsi="Verdana"/>
          <w:b/>
          <w:i/>
          <w:color w:val="000000"/>
          <w:sz w:val="20"/>
        </w:rPr>
        <w:t>“</w:t>
      </w:r>
      <w:r>
        <w:rPr>
          <w:rFonts w:cs="Arial" w:ascii="Verdana" w:hAnsi="Verdana"/>
          <w:b/>
          <w:i/>
          <w:color w:val="000000"/>
          <w:sz w:val="20"/>
        </w:rPr>
        <w:t xml:space="preserve">Art. 1º - </w:t>
      </w:r>
      <w:r>
        <w:rPr>
          <w:rFonts w:cs="Arial" w:ascii="Verdana" w:hAnsi="Verdana"/>
          <w:i/>
          <w:color w:val="000000"/>
          <w:sz w:val="20"/>
        </w:rPr>
        <w:t>O parágrafo 2º do artigo 1º da Deliberação CEE n</w:t>
      </w:r>
      <w:r>
        <w:rPr>
          <w:rFonts w:cs="Arial" w:ascii="Verdana" w:hAnsi="Verdana"/>
          <w:i/>
          <w:color w:val="000000"/>
          <w:sz w:val="20"/>
          <w:vertAlign w:val="superscript"/>
        </w:rPr>
        <w:t>o</w:t>
      </w:r>
      <w:r>
        <w:rPr>
          <w:rFonts w:cs="Arial" w:ascii="Verdana" w:hAnsi="Verdana"/>
          <w:i/>
          <w:color w:val="000000"/>
          <w:sz w:val="20"/>
        </w:rPr>
        <w:t xml:space="preserve"> 07/2000 passa a ser o seu parágrafo 3º, ficando incluído novo parágrafo 2º, com a seguinte redação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Verdana" w:hAnsi="Verdana"/>
          <w:b/>
          <w:bCs/>
          <w:i/>
          <w:color w:val="000000"/>
          <w:sz w:val="20"/>
        </w:rPr>
        <w:t>‘</w:t>
      </w:r>
      <w:r>
        <w:rPr>
          <w:rFonts w:cs="Arial" w:ascii="Verdana" w:hAnsi="Verdana"/>
          <w:b/>
          <w:bCs/>
          <w:i/>
          <w:color w:val="000000"/>
          <w:sz w:val="20"/>
        </w:rPr>
        <w:t>§ 2º</w:t>
      </w:r>
      <w:r>
        <w:rPr>
          <w:rFonts w:cs="Arial" w:ascii="Verdana" w:hAnsi="Verdana"/>
          <w:i/>
          <w:color w:val="000000"/>
          <w:sz w:val="20"/>
        </w:rPr>
        <w:t xml:space="preserve"> - a autorização para funcionamento de curso </w:t>
      </w:r>
      <w:r>
        <w:rPr>
          <w:rFonts w:cs="Arial" w:ascii="Verdana" w:hAnsi="Verdana"/>
          <w:b/>
          <w:i/>
          <w:color w:val="000000"/>
          <w:sz w:val="20"/>
        </w:rPr>
        <w:t>em outra unidade de uma mesma Instituição</w:t>
      </w:r>
      <w:r>
        <w:rPr>
          <w:rFonts w:cs="Arial" w:ascii="Verdana" w:hAnsi="Verdana"/>
          <w:i/>
          <w:color w:val="000000"/>
          <w:sz w:val="20"/>
        </w:rPr>
        <w:t>, idêntico a outro nela já existente, será feita em uma única fase, dispensando-se a aprovação prévia do projeto”</w:t>
      </w:r>
      <w:r>
        <w:rPr>
          <w:rFonts w:cs="Arial" w:ascii="Verdana" w:hAnsi="Verdana"/>
          <w:color w:val="000000"/>
          <w:sz w:val="20"/>
        </w:rPr>
        <w:t>. (gg.nn.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Através da Portaria CEE/GP nº 207/2009 foram designados como Especialistas: Prof. Dr. Flávio Soares Correia da Silva e Lucio Lombardi Teixeira Lima que emitiram Relatório circunstanciado sobre o pedido de funcionamento do Curso, em pauta, manifestando-se favoravelmente nos termos do Relatório circunstanciado, anexado aos autos de fls. 161 a fls. 168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e outro Ofício, qual seja o Ofício nº 109/2010-GDS, datado em 20 de janeiro de 2010, a Diretora-Superintendente do Centro Paula Souza, em cumprimento ao disposto na Deliberação CEE nº 86/2009, informa a relação dos cursos que passarão a denominar-se “Curso Superior de Tecnologia em Logística”, conforme denominação existente no Catálogo Nacional de Cursos Superiores de Tecnologia (fls. 192).</w:t>
      </w:r>
    </w:p>
    <w:p>
      <w:pPr>
        <w:pStyle w:val="Recuodecorpodetexto3"/>
        <w:tabs>
          <w:tab w:val="clear" w:pos="851"/>
          <w:tab w:val="clear" w:pos="1134"/>
        </w:tabs>
        <w:suppressAutoHyphens w:val="false"/>
        <w:rPr/>
      </w:pPr>
      <w:r>
        <w:rPr>
          <w:bCs w:val="false"/>
        </w:rPr>
        <w:t>Por serem duas solicitações em relação ao mesmo Processo, entendeu a Assistência Técnica, deste Conselho, agregar as informações para melhor subsidiar o Relato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bservou ainda a AT que, em relação à Deliberação 86/2009, que o presente Curso já solicitou sua Autorização Definitiva, com o nome adaptado ao Catálogo Nacional de Cursos Superiores de Tecnologia ou seja Curso Superior de Tecnologia em Logística. A Instituição, porém, salienta, às fls. 193, que procurou homogeneizar o perfil dos egressos, objetivos e matrizes curriculares, bem como a atualização das ementas das disciplinas e redistribuição em alguns casos, como a separação do estágio e do trabalho de graduação e padronização das disciplinas para todos os C</w:t>
      </w:r>
      <w:r>
        <w:rPr/>
        <w:t>ursos Superiores de Tecnologia em Logística, conforme quadro abaixo: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2707"/>
        <w:gridCol w:w="2899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SO SUPERIOR DE TECNOLOGIA EM LOGÍSTICA E TRANSPORT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OS LEGAI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SO SUPERIOR DE TECNOLOGIA EM LOGÍSTIC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NOVA NOMENCLATURA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EC American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do pela Portaria CEE/GP nº 508/08, de 03/10/2008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EE nº 498/2008 (DOE de 18/9/08, Seção I, Página 15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EC Baixada Santis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hecido pela Portaria CEE/GP nº 263/09, de 04/09/20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EC Botucat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hecido pela Portaria CEE/GP nº 143/07, de 28/04/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EC Carapicuib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hecido pela Portaria CEE/GP nº 081/09 de 17/03/20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EC Guarulh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do pela Portaria CEE/GP nº 704/07, de 22/12/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EC Jah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hecido pela Portaria CEE/GP nº 116/07, de 02/07/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EC Jundia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hecido pela Portaria CEE/GP nº 462/08, de 02/09/20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EC Mau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do pela Portaria CEE/GP nº 234/09, de 20/08/2009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EE nº 223/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EC São José dos Campo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hecido pela Portaria CEE/GP nº 058/09, de 02/03/20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EC Sorocab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do pela Portaria CEE/GP nº 175/09, de 08/06/2009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do pelo Parecer 136/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EC Zona Lest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hecido pela Portaria CEE/GP nº 414/08, de 05/08/2008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EE nº 393/20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EC Zona Su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do pela Portaria CEE/GP nº 425/08, de 05/08/20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ssim, de acordo com essa homogeneização, a Instituição junta aos autos o perfil do egresso, objetivos e matriz curricular aprovados, comuns a todas as unidades que oferecem o curso (fls. 195 a fls. 197).</w:t>
      </w:r>
    </w:p>
    <w:p>
      <w:pPr>
        <w:pStyle w:val="Recuodecorpodetexto3"/>
        <w:tabs>
          <w:tab w:val="clear" w:pos="851"/>
          <w:tab w:val="clear" w:pos="1134"/>
        </w:tabs>
        <w:suppressAutoHyphens w:val="false"/>
        <w:rPr>
          <w:bCs w:val="false"/>
        </w:rPr>
      </w:pPr>
      <w:r>
        <w:rPr>
          <w:bCs w:val="false"/>
        </w:rPr>
        <w:t>Às informações prestadas pela Assistência Técnica de fls. 173 a fls. 185, passamos a atualizar as informações com os novos dados de fls. 192 a fls. 216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Os pedidos de Funcionamento de Cursos são relatados por este Colegiado, à luz da Deliberação CEE nº 07/2000, com as alterações introduzidas pela Deliberação CEE nº 69/2007, que dispõe sobre Autorização para Funcionamento e Reconhecimento de Cursos e Habilitações novos oferecidos por Instituições de Ensino Superior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, a Assistência Técnica analisou a documentação anexada aos autos confrontando-a com o conteúdo da norma legal aludid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 - </w:t>
      </w:r>
      <w:r>
        <w:rPr>
          <w:rFonts w:cs="Arial" w:ascii="Arial" w:hAnsi="Arial"/>
          <w:b/>
          <w:i/>
          <w:iCs/>
          <w:color w:val="000000"/>
        </w:rPr>
        <w:t>"Art. 2º -</w:t>
      </w:r>
      <w:r>
        <w:rPr>
          <w:rFonts w:cs="Arial" w:ascii="Arial" w:hAnsi="Arial"/>
          <w:i/>
          <w:iCs/>
          <w:color w:val="000000"/>
        </w:rPr>
        <w:t xml:space="preserve"> O pedido de autorização para cursos e habilitações novos será dirigido à Presidência do Conselho Estadual de Educação e encaminhado, </w:t>
      </w:r>
      <w:r>
        <w:rPr>
          <w:rFonts w:cs="Arial" w:ascii="Arial" w:hAnsi="Arial"/>
          <w:iCs/>
          <w:color w:val="000000"/>
        </w:rPr>
        <w:t>conjuntamente, pelas autoridades competentes da entidade mantenedora e da instituição de ensino superior</w:t>
      </w:r>
      <w:r>
        <w:rPr>
          <w:rFonts w:cs="Arial" w:ascii="Arial" w:hAnsi="Arial"/>
          <w:i/>
          <w:iCs/>
          <w:color w:val="000000"/>
        </w:rPr>
        <w:t>, no âmbito da qual funcionará o novo curso.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Por se tratar o CEETEPS de uma Autarquia Estadual, no Ofício encaminhatório, consta somente assinatura da Diretora Superintendente, Drª Laura M. J. Laganá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</w:rPr>
        <w:t xml:space="preserve">2 - </w:t>
      </w:r>
      <w:r>
        <w:rPr>
          <w:rFonts w:cs="Arial" w:ascii="Arial" w:hAnsi="Arial"/>
          <w:b/>
          <w:i/>
          <w:iCs/>
          <w:color w:val="000000"/>
        </w:rPr>
        <w:t xml:space="preserve">"Artigo 2º, § 3º - </w:t>
      </w:r>
      <w:r>
        <w:rPr>
          <w:rFonts w:cs="Arial" w:ascii="Arial" w:hAnsi="Arial"/>
          <w:i/>
          <w:iCs/>
          <w:color w:val="000000"/>
        </w:rPr>
        <w:t>O pedido deverá conter nome e qualificação do responsável pelo projeto, durante toda a tramitação do processo até a instalação do curso, no caso de autorização</w:t>
      </w:r>
      <w:r>
        <w:rPr>
          <w:rFonts w:cs="Arial" w:ascii="Arial" w:hAnsi="Arial"/>
          <w:color w:val="000000"/>
        </w:rPr>
        <w:t xml:space="preserve">”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O responsável pelo projeto é o Professor Angelo Luiz Cortelazzo, graduado em Ciências Biológicas, Mestre e Doutor em Biologia Celular e Biologia Vegetal respectivamente, pela UNICAMP (fls. 05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 - </w:t>
      </w:r>
      <w:r>
        <w:rPr>
          <w:rFonts w:cs="Arial" w:ascii="Arial" w:hAnsi="Arial"/>
          <w:b/>
          <w:i/>
          <w:iCs/>
          <w:color w:val="000000"/>
        </w:rPr>
        <w:t>"Art. 3º -</w:t>
      </w:r>
      <w:r>
        <w:rPr>
          <w:rFonts w:cs="Arial" w:ascii="Arial" w:hAnsi="Arial"/>
          <w:i/>
          <w:iCs/>
          <w:color w:val="000000"/>
        </w:rPr>
        <w:t xml:space="preserve"> Os pedidos de autorização de novos cursos serão instruídos com informações e documentos especificados neste Artigo e no Artigo seguinte.”</w:t>
      </w:r>
    </w:p>
    <w:p>
      <w:pPr>
        <w:pStyle w:val="Normal"/>
        <w:spacing w:lineRule="auto" w:line="360"/>
        <w:ind w:left="1844" w:firstLine="991"/>
        <w:jc w:val="both"/>
        <w:rPr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I </w:t>
      </w:r>
      <w:r>
        <w:rPr>
          <w:rFonts w:cs="Arial" w:ascii="Arial" w:hAnsi="Arial"/>
          <w:b/>
          <w:color w:val="000000"/>
          <w:u w:val="single"/>
        </w:rPr>
        <w:t>- Da entidade mantenedo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3119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cópia do ato legal de criação e do estatuto da mantenedora, com qualificação de seus dirigente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Quanto a esse item, foram anexados aos autos os seguintes elementos:</w:t>
      </w:r>
    </w:p>
    <w:p>
      <w:pPr>
        <w:pStyle w:val="TextBodyIndent"/>
        <w:ind w:left="0" w:firstLine="2835"/>
        <w:rPr/>
      </w:pPr>
      <w:r>
        <w:rPr>
          <w:sz w:val="24"/>
        </w:rPr>
        <w:t xml:space="preserve">- cópia do Decreto Lei de 06/10/1969 que cria o CEETEPS e suas alterações pela Lei nº 4.672/85;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- cópia do Decreto Estadual nº 17.027, de 19 de maio de 1981 que aprova o Regimento do CEETPS, alterado pelo Decreto Estadual nº. 43.064/98.</w:t>
      </w:r>
    </w:p>
    <w:p>
      <w:pPr>
        <w:pStyle w:val="Normal"/>
        <w:spacing w:lineRule="auto" w:line="360"/>
        <w:ind w:firstLine="2835"/>
        <w:jc w:val="both"/>
        <w:rPr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b) documentos que comprovem o patrimônio, a capacidade financeira e regularidade fiscal e parafiscal da entidade mantenedor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Quanto a esse item, foram anexados aos aut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- informações orçamentárias;</w:t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color w:val="000000"/>
        </w:rPr>
        <w:t>- comprovantes de Regularidade Fiscal e Parafiscal.</w:t>
      </w:r>
    </w:p>
    <w:p>
      <w:pPr>
        <w:pStyle w:val="Normal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) planejamento econômico-financeiro referente à implantação do Curso ou habilitação pretendido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O planejamento econômico financeiro, em reais, referente à implantação do Curso consta às fls.105 e foi elaborado em tabela contemplando os anos de 2008 a 2009.</w:t>
      </w:r>
    </w:p>
    <w:p>
      <w:pPr>
        <w:pStyle w:val="Normal"/>
        <w:ind w:firstLine="251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II - Da Instituição de Ensin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a) Histórico da Instituição, cursos e habilitações em funcionamento, autorizados e reconhecidos ou em processo de autorização ou de reconhecimento, com especificação dos atos legais pertinente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color w:val="000000"/>
        </w:rPr>
        <w:t>Quanto a esse item, a Instituição apresentou histórico resumido nos termos abaixo transcrito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 xml:space="preserve">Em 15 de janeiro de 1968, foi dado o passo decisivo para a criação dos Cursos de Tecnologia. A Resolução 2.001 do Conselho Estadual de Educação, daquela data, constituiu um Grupo de Trabalho para estudar a viabilidade da implantação gradativa de uma rede de Cursos Superiores de Tecnologia no Estado de São Paulo, com duração de dois à três anos. Compuseram esse grupo os Professores Antonio de Carvalho Aguiar, Octávio Gaspar de Souza Ricardo, Paulo Ernesto Tolle, Dimer Accorsi, José Bonifácio de Andrade e Silva Jardim, Urbano Ernesto Stump, Walter Borzani, Edmur Monteiro e Walter Cost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color w:val="000000"/>
        </w:rPr>
        <w:t>‘</w:t>
      </w:r>
      <w:r>
        <w:rPr>
          <w:rFonts w:cs="Arial" w:ascii="Arial" w:hAnsi="Arial"/>
          <w:i/>
          <w:color w:val="000000"/>
        </w:rPr>
        <w:t>Em 09 de abril de 1969, pela Resolução nº 2.227, criou-se uma Comissão Especial diretamente subordinada ao Senhor Governador do Estado, com o objetivo de elaborar projeto de criação e plano de instalação e funcionamento de um Instituto Tecnológico Educacional do Estado, que proporcionasse habilitações em campos prioritários da Tecnologia e formasse docentes para o ensino técnico. Com sessenta dias de prazo para operar, a Comissão foi constituída pelos Professores Oswaldo Fadigas Fontes Torres, Vicente Chiaverini e Octávio Gaspar de Souza Ricar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color w:val="000000"/>
        </w:rPr>
        <w:t>‘</w:t>
      </w:r>
      <w:r>
        <w:rPr>
          <w:rFonts w:cs="Arial" w:ascii="Arial" w:hAnsi="Arial"/>
          <w:i/>
          <w:color w:val="000000"/>
        </w:rPr>
        <w:t>Essa Resolução foi importante para marcar a passagem do tema, do nível teórico-especulativo para o prático-operacional. Da viabilidade de instalação de uma rede de escolas de Tecnologia, fixaram-se os propósitos na criação e na instalação de apenas uma unidade, que por proposta da Comissão Especial, seria o Instituto Estadual de Ensino Técnico “Paula Souza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color w:val="000000"/>
        </w:rPr>
        <w:t>‘</w:t>
      </w:r>
      <w:r>
        <w:rPr>
          <w:rFonts w:cs="Arial" w:ascii="Arial" w:hAnsi="Arial"/>
          <w:i/>
          <w:color w:val="000000"/>
        </w:rPr>
        <w:t>O Conselho Estadual de Educação através do Parecer nº 56/70, manifestou-se sob aspectos de conveniência da viabilidade de recursos humanos, materiais e financeiros à instalação e ao funcionamento dos citados cursos.</w:t>
      </w:r>
    </w:p>
    <w:p>
      <w:pPr>
        <w:pStyle w:val="TextBody"/>
        <w:ind w:firstLine="2835"/>
        <w:rPr/>
      </w:pPr>
      <w:r>
        <w:rPr>
          <w:rFonts w:cs="Arial"/>
          <w:i/>
          <w:sz w:val="24"/>
          <w:szCs w:val="24"/>
        </w:rPr>
        <w:t>‘</w:t>
      </w:r>
      <w:r>
        <w:rPr>
          <w:rFonts w:cs="Arial"/>
          <w:i/>
          <w:sz w:val="24"/>
          <w:szCs w:val="24"/>
        </w:rPr>
        <w:t>O Centro Estadual de Educação Tecnológica “Paula Souza” (CEETEPS) foi criado pelo Decreto-Lei Estadual, de 06 de outubro de 1969, como entidade autárquica com a denominação de Centro Estadual de Educação Tecnológica de São Paulo (CEET - São Paulo) e autorizado a funcionar pelo Decreto Federal de 03 de julho de 1970, com sede e foro na cidade de São Paul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color w:val="000000"/>
        </w:rPr>
        <w:t>‘</w:t>
      </w:r>
      <w:r>
        <w:rPr>
          <w:rFonts w:cs="Arial" w:ascii="Arial" w:hAnsi="Arial"/>
          <w:i/>
          <w:color w:val="000000"/>
        </w:rPr>
        <w:t>O CEETEPS é uma instituição educacional mantida pelo Governo do Estado de São Paulo, que ministra, através de suas unidades de ensino, cursos técnicos de nível médio e cursos superiores de tecnolog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color w:val="000000"/>
        </w:rPr>
        <w:t>‘</w:t>
      </w:r>
      <w:r>
        <w:rPr>
          <w:rFonts w:cs="Arial" w:ascii="Arial" w:hAnsi="Arial"/>
          <w:i/>
          <w:color w:val="000000"/>
        </w:rPr>
        <w:t>Em 10 de abril de 1973, através do Decreto n° 1.418 os cursos Superiores existentes no CEET – São Paulo, passam a se constituir em faculdade, com a denominação de Faculdade de Tecnologia de São Paulo e o Centro passa a dominar-se CEET “Paula Souza”, entidade mantedora das FATECs – São Paulo e Sorocaba e demais Faculdades que vieram a ser instalad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color w:val="000000"/>
        </w:rPr>
        <w:t>‘</w:t>
      </w:r>
      <w:r>
        <w:rPr>
          <w:rFonts w:cs="Arial" w:ascii="Arial" w:hAnsi="Arial"/>
          <w:i/>
          <w:color w:val="000000"/>
        </w:rPr>
        <w:t>O CEETEPS foi transformado pela Lei 952, de 30 de janeiro de 1976, que criou a Universidade Estadual Paulistana “Julio de Mesquita Filho” – UNESP, em autarquia de regime especial associada e vinculada à recém criada Universidade, gozando de autonomia administrativa, financeira, didática e disciplinar, aprovado pelo Conselho Estadual de Educação e baixado por decreto do Governo do Estado de São Paul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  <w:color w:val="000000"/>
        </w:rPr>
        <w:t>‘</w:t>
      </w:r>
      <w:r>
        <w:rPr>
          <w:rFonts w:cs="Arial" w:ascii="Arial" w:hAnsi="Arial"/>
          <w:i/>
          <w:color w:val="000000"/>
        </w:rPr>
        <w:t>Sucessivas unidades de ensino foram criadas a partir de então, mas apenas nos últimos anos  a expansão ganhou uma dimensão mais significativa”</w:t>
      </w:r>
      <w:bookmarkStart w:id="0" w:name="valor"/>
      <w:bookmarkEnd w:id="0"/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ATEC: expansão e diversificação dos Cursos </w:t>
      </w:r>
      <w:r>
        <w:rPr>
          <w:rFonts w:cs="Arial" w:ascii="Arial" w:hAnsi="Arial"/>
          <w:bCs/>
          <w:color w:val="000000"/>
          <w:sz w:val="20"/>
          <w:szCs w:val="20"/>
        </w:rPr>
        <w:t>(fls. 11/12)</w:t>
      </w:r>
    </w:p>
    <w:p>
      <w:pPr>
        <w:pStyle w:val="Heading2"/>
        <w:ind w:firstLine="2835"/>
        <w:jc w:val="both"/>
        <w:rPr>
          <w:b w:val="false"/>
          <w:b w:val="false"/>
          <w:color w:val="000000"/>
        </w:rPr>
      </w:pPr>
      <w:r>
        <w:rPr>
          <w:color w:val="000000"/>
          <w:sz w:val="24"/>
        </w:rPr>
        <w:t>Cursos Existentes e Atos Legais Pertinente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color w:val="000000"/>
        </w:rPr>
        <w:t>Os Cursos Superiores de Graduação em Tecnologia do Centro Paula Souza, estão listados nos autos de fls. 13 a fls. 1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b) regimento da instituição que abrigará o curso ou habilitação solicitados e qualificação de seus dirigente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gimento Unificado das FATECs aprovado pela Deliberação CEETEPS nº 07/200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i/>
          <w:color w:val="000000"/>
        </w:rPr>
        <w:t>c) demonstração dos resultados das avaliações dos Cursos da Instituição no Exame Nacional de Cursos (ENC), realizado pelo Ministério da Educação e do cumprimento das recomendações feitas nas avaliações do Conselho Estadual de Educ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Cs/>
          <w:iCs/>
          <w:color w:val="000000"/>
        </w:rPr>
        <w:t>Quanto a esse item, foram feitos comentários às fls. 20 a respeito de seu Sistema de Avaliação I – SAI, baseando-se em um modelo ideal, destinado a determinar a eficácia, eficiência e benefício do ensino ministrado nas Unidades de Ensino (ETEs e FATEC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d) caracterização da infraestrutura física a ser utilizada pelo Curso ou habilitação proposto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A discriminação das instalações físicas bem como dos Laboratórios e dos Equipamentos de Informática constam às fls. 27. Pelo novo projeto de homogeneização dos Cursos Superiores de Tecnologia em Logística, a Instituição declara, às fls. 216, a </w:t>
      </w:r>
      <w:r>
        <w:rPr>
          <w:rFonts w:cs="Arial" w:ascii="Arial" w:hAnsi="Arial"/>
          <w:bCs/>
        </w:rPr>
        <w:t>relação de recursos que consta de 2 Laboratórios, com 40 computadores cada e os recursos de softwar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  <w:color w:val="000000"/>
        </w:rPr>
        <w:t>e) descrição da biblioteca quanto a instalações físicas, número de livros e periódicos especializados do acervo e recursos de informática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(fls. 27)</w:t>
      </w:r>
    </w:p>
    <w:p>
      <w:pPr>
        <w:pStyle w:val="Normal"/>
        <w:spacing w:lineRule="auto" w:line="360"/>
        <w:ind w:firstLine="2835"/>
        <w:jc w:val="both"/>
        <w:rPr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f) plano de carreira instituído e outros regimes de  trabalho e de remuneração do corpo docent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ano de Carreira Docente foi Implantado pela Lei Complementar nº 1044/2008, de 13 de maio de 2008 (fls. 29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Art. 4º - Além das informações e documentos especificados no Artigo anterior, o pedido de autorização de funcionamento de curso ou habilitação deve conter projeto pedagógico e termo de compromisso circunstanciados que obrigatoriamente incluirão:</w:t>
      </w:r>
    </w:p>
    <w:p>
      <w:pPr>
        <w:pStyle w:val="Heading1"/>
        <w:spacing w:lineRule="auto" w:line="360"/>
        <w:ind w:firstLine="2835"/>
        <w:jc w:val="both"/>
        <w:rPr>
          <w:rFonts w:ascii="Arial" w:hAnsi="Arial" w:cs="Arial"/>
          <w:b w:val="false"/>
          <w:b w:val="false"/>
          <w:i/>
          <w:i/>
          <w:iCs/>
          <w:color w:val="000000"/>
        </w:rPr>
      </w:pPr>
      <w:r>
        <w:rPr>
          <w:rFonts w:cs="Arial" w:ascii="Arial" w:hAnsi="Arial"/>
          <w:b w:val="false"/>
          <w:i/>
          <w:iCs/>
          <w:color w:val="000000"/>
        </w:rPr>
      </w:r>
    </w:p>
    <w:p>
      <w:pPr>
        <w:pStyle w:val="Heading1"/>
        <w:spacing w:lineRule="auto" w:line="360"/>
        <w:ind w:firstLine="2835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i/>
          <w:iCs/>
          <w:color w:val="000000"/>
        </w:rPr>
        <w:t>I – justificativas para a proposta do Curs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color w:val="000000"/>
        </w:rPr>
        <w:t xml:space="preserve">As justificativas para a proposição do Curso Superior de Tecnologia </w:t>
      </w:r>
      <w:r>
        <w:rPr>
          <w:rFonts w:cs="Arial" w:ascii="Arial" w:hAnsi="Arial"/>
          <w:color w:val="000000"/>
        </w:rPr>
        <w:t xml:space="preserve">em Logística, </w:t>
      </w:r>
      <w:r>
        <w:rPr>
          <w:rFonts w:cs="Arial" w:ascii="Arial" w:hAnsi="Arial"/>
          <w:bCs/>
          <w:color w:val="000000"/>
        </w:rPr>
        <w:t>implantado na FATEC de Lins, estão discriminadas nos autos às fls. 3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II - perfil do profissional a ser formad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O perfil profissional de Tecnologia em Logística a ser formado, foi apresentado pela Instituição às fls. 32.  De acordo com a nova homogeneização dos Cursos Superiores de Logística da FATEC, em adaptação ao Catálogo Nacional de Cursos Superiores de Tecnologia, o perfil profissional pretendido passa a ser o seguinte: (fls. 195)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</w:rPr>
        <w:t>O Tecnólogo em Logística é o profissional especializado em armazenagem, distribuição e transporte. Atuando na área logística de uma organização, planeja e coordena a movimentação física e de informações sobre as operações multimodais e intermodais de transporte, incluindo o gerenciamento de pessoas para proporcionar fluxo otimizado ao longo da cadeia de suprimentos. Ele projeta e gerencia redes de distribuição e unidades logísticas, estabelecendo processos de compras, identificando fornecedores, negociando e estabelecendo padrões de recebimento, armazenamento, movimentação e embalagem de materiais. Ocupa-se ainda do inventário e gerenciamento estratégico de estoques, sistemas de abastecimento, programação, monitoramento do fluxo de pedidos, cálculo de custos de fretes e transbordos, sistemas de tráfego e gerenciamento de transportes urbano de carga e passageiros que envolvam os modais rodoviário, ferroviário, aeroviário, dutoviário e aquaviári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II - objetivos gerais e específicos do Curso ou habilitação, descrição do currículo pleno oferecido, com ementário das disciplinas/atividades e bibliografias básicas que explicitem a adequação da organização pedagógica ao perfil profissional definid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Os Objetivos Gerais e Específicos foram apresentados pela Instituição na forma de competências e habilidades, conforme se nota às fls. 39. Após o pedido de homogeneização dos Cursos Superiores de Tecnologia em Logística, os objetivos e específicos passam a ser assim delineados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 Gerais do Curso </w:t>
      </w:r>
      <w:r>
        <w:rPr>
          <w:rFonts w:cs="Arial" w:ascii="Arial" w:hAnsi="Arial"/>
          <w:bCs/>
        </w:rPr>
        <w:t>(fls. 196)</w:t>
      </w:r>
    </w:p>
    <w:p>
      <w:pPr>
        <w:pStyle w:val="Corpodetexto2"/>
        <w:ind w:firstLine="2835"/>
        <w:rPr>
          <w:bCs w:val="false"/>
        </w:rPr>
      </w:pPr>
      <w:r>
        <w:rPr/>
        <w:t>Propiciar a graduação de profissionais de Logística que possam contribuir para a inovação e a melhoria de processos nas organizações, se antecipa aos problemas, resolvendo-os e assim pode ministrar custos e maximizar benefícios da atividade econômica empresarial, dentro de perspectiva ética sustentável de negócio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Objetivos Específicos </w:t>
      </w:r>
      <w:r>
        <w:rPr>
          <w:rFonts w:cs="Arial" w:ascii="Arial" w:hAnsi="Arial"/>
          <w:bCs/>
        </w:rPr>
        <w:t>(fls. 196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 organização curricular de todas as atividades visa desenvolver com os estudantes, os seguintes conhecimentos, habilidades e atitudes para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ciocínio Lógico: </w:t>
      </w:r>
      <w:r>
        <w:rPr>
          <w:rFonts w:cs="Arial" w:ascii="Arial" w:hAnsi="Arial"/>
          <w:bCs/>
        </w:rPr>
        <w:t>Familiaridade com números, planilhas, pesquisas, estatísticas para realizar estudos, organizar dados, medir desempenho, fazer demonstrações de resultado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Relacionamento: </w:t>
      </w:r>
      <w:r>
        <w:rPr>
          <w:rFonts w:cs="Arial" w:ascii="Arial" w:hAnsi="Arial"/>
          <w:bCs/>
        </w:rPr>
        <w:t>Habilidade nas relações interpessoais para circular com facilidade nas principais áreas da empresa em que trabalha e entre os parceiros do negócio. É necessário ainda capacidade de negociação para cobrar prazos, lidar com conflitos, manter a equipe motivada. O profissional de logística tem de ter flexibilidade para lidar com todos os níveis dentro da organização – da diretoria ao nível operacional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Visão Estratégica</w:t>
      </w:r>
      <w:r>
        <w:rPr>
          <w:rFonts w:cs="Arial" w:ascii="Arial" w:hAnsi="Arial"/>
          <w:bCs/>
        </w:rPr>
        <w:t>: Saber como utilizar os recursos disponíveis para atingir os objetivos e metas definidos. Conhecer os pontos fortes e fracos dos concorrentes e acompanhar a evolução do mercad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Visão Global</w:t>
      </w:r>
      <w:r>
        <w:rPr>
          <w:rFonts w:cs="Arial" w:ascii="Arial" w:hAnsi="Arial"/>
          <w:bCs/>
        </w:rPr>
        <w:t>: Enxergar o todo e ao mesmo tempo as partes do negócio. Compreender que uma falha em uma das partes – uma mercadoria embalada inadequadamente, por exemplo – pode comprometer o todo. O profissional de logística precisa conhecer, portanto, meios de transportes, rotas, processos de armazenamento, estoques, legislação alfandegária, normas para o transporte postal, rodoviário, marítimo, aéreo, conforme sua área de atuação.</w:t>
      </w:r>
    </w:p>
    <w:p>
      <w:pPr>
        <w:pStyle w:val="Corpodetexto2"/>
        <w:ind w:firstLine="2835"/>
        <w:rPr/>
      </w:pPr>
      <w:r>
        <w:rPr>
          <w:b/>
          <w:bCs w:val="false"/>
        </w:rPr>
        <w:t>Conhecimentos de Inglês</w:t>
      </w:r>
      <w:r>
        <w:rPr/>
        <w:t>: É indispensável, porque a maioria dos termos logísticos manteve-se nessa língua. Além disso, o profissional de logística precisa ler muitos textos em inglês para se manter atualizado e muitas vezes terá de comunicar-se neste idioma com fornecedores e cliente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ultura Organizacional</w:t>
      </w:r>
      <w:r>
        <w:rPr>
          <w:rFonts w:cs="Arial" w:ascii="Arial" w:hAnsi="Arial"/>
          <w:bCs/>
        </w:rPr>
        <w:t>: Compreender a cultura organizacional e tornar-se um agente de mudança, ou seja, promover a mudança de paradigmas, combate maus hábitos, antigos mitos e vícios enraizados na empresa”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urrículo Plen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escrição do Currículo pleno está disposta em 6 semestres sendo: Formação Básica; Formação Tecnológica Profissionalizante e Formação tecnológica Específica, (fls. 39) com um total geral de 2.848 horas.As ementas, objetivos e bibliografia básica estavam anexadas aos autos de fls.39 a fls. 52, na informação origi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m relação à Homogeneização do Curso de Tecnologia em Logística, houve um rearranjamento das disciplinas, em sua distribuição por semestres e nas ementas e bibliografia, como segue abaixo (fls. 199):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Distribuição da Carga Didática Semestral por tipo de Atividade Curricular (Teóricas, Práticas e de Projetos)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3341"/>
        <w:gridCol w:w="707"/>
        <w:gridCol w:w="763"/>
        <w:gridCol w:w="2665"/>
        <w:gridCol w:w="785"/>
      </w:tblGrid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ção das Disciplinas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Didática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Atividade Curricular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estr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ôno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Logíst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 Express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Bás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para a Produção de Conheci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 do Semestre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estr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Diferencial e Integr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 Aplicada à Gest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Gestão de Qualida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Financei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 e Intermodalida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o Semestre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Semestr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ôno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Finanças Empresaria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Equip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Produção e Operaçõ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Tributária nas Operações Logístic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Operacion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o Semestre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Semestr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ôno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s e Tarifas Logístic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iva (Geral e Gestão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a Cadeia de Supriment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I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Market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Quantitativos de Gest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Movimentação e Transpor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da Informação Aplicad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o Semestre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 Semestr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ôno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ns e Utilizaç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Cadeia de Supriment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ção e Empreendedorism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ação e Armazenag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Aplicado à Logíst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ção em Logíst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o Semestre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ôno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Exterior e Logíst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iva (Transportes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Transporte de Carga e Roteizaç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V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de Transport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Graduaçã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ão contabilizada no total das aulas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s de Cargas Especia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o Semestre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bCs/>
        </w:rPr>
        <w:t>A distribuição da Carga Didática Semestral por tipo de Atividade Curricular (Teóricas, Práticas e de Projetos), encontra-se às fls. 199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</w:rPr>
        <w:t xml:space="preserve">O ementário com a bibliografia do Curso por semestre encontra-se de fls. 200 a fls. 216. </w:t>
      </w:r>
      <w:r>
        <w:rPr>
          <w:rFonts w:cs="Arial" w:ascii="Arial" w:hAnsi="Arial"/>
          <w:bCs/>
          <w:color w:val="000000"/>
        </w:rPr>
        <w:t>O Novo Ementário encontra-se de fls. 200 a fls. 216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os auto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color w:val="000000"/>
        </w:rPr>
        <w:t>Segundo a Instituição “</w:t>
      </w:r>
      <w:r>
        <w:rPr>
          <w:rFonts w:cs="Arial" w:ascii="Arial" w:hAnsi="Arial"/>
          <w:bCs/>
        </w:rPr>
        <w:t>O Curso Superior de Tecnologia em Logística, pelo CNCST, pertence ao Eixo Gestão e Negócios e propõe uma carga horária de 1600 horas. A carga horária de 2.880 horas/aula corresponde a um total de 2.400 horas de atividades, mais 240 horas de Estágio Curricular, mais 160 h de trabalho de graduação, num total de 2.800 horas, contemplando assim o disposto na Legislação” (fls. 195).</w:t>
      </w:r>
    </w:p>
    <w:p>
      <w:pPr>
        <w:pStyle w:val="Normal"/>
        <w:ind w:firstLine="283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II - número de vagas iniciais e turnos de funcionamento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4890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a horária total do curs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4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letiv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dias letivos (semestral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zo de integralizaçã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nimo: 3 anos – 6 semestre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ximo: 5 anos – 10 semestres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g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para o noturno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para o turno vespertino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os de funciona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urno/noturno 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me de matrícu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junto de disciplinas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ção da hora-au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minutos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s de acess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so seletivo</w:t>
            </w:r>
          </w:p>
        </w:tc>
      </w:tr>
    </w:tbl>
    <w:p>
      <w:pPr>
        <w:pStyle w:val="Normal"/>
        <w:spacing w:lineRule="auto" w:line="360"/>
        <w:ind w:firstLine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roposta de homogeneização dos Cursos Superiores de Tecnologia em Logística, da FATEC de Lins, fls. 195 a fls. 197, a AT tem a informar que não houve alterações em relação às informações gerais, já estando atualiz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V </w:t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b/>
          <w:i/>
          <w:color w:val="000000"/>
        </w:rPr>
        <w:t>relação dos docentes e especificação da composição percentual de doutores, mestres, especialistas e graduados, com atendimento mínimo ao postulado pela Deliberação CEE nº 50/05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 esse item, a Instituição comenta às fls. 29 a respeito das providências que estão sendo adotadas para a seleção do Corpo Docente onde observamos que os docentes, que participarão do Concurso Público, têm três exigências a cumprir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- possuir, no mínimo o título de Mestre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- possuir, no mínimo 3 (três) anos de experiência profissional, na área da disciplina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- ministrar, no mínimo, 8 (oito) horas aula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s Considerações da Comissão de Especialistas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>A Comissão de Especialistas manifestou-se favoravelmente ao funcionamento do Curso, em pauta, (fls.162 a fls.168), nos termos abaixo transcrito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O curso, conforme se apresenta hoje, tem uma estrutura curricular plenamente satisfatória para permitir seu bom funcionamento. A estrutura curricular apresentada na proposta de adequação que tem por objetivo tornar o curso melhor alinhado com o Catálogo Nacional de Cursos Superiores de Tecnologia também nos parece satisfatória e, desde que um procedimento cuidadoso para migração seja constituído, não vemos problemas em migrar para a estrutura propost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A qualificação acadêmica do corpo docente se mostra satisfatória para o início das atividades do curso proposto, e os docentes contratados permitirão atender as atividades de ensino do primeiro semestre do curso. Consideramos importante a capacitação continuada dos docentes já contratados, e também a contratação de docentes qualificados e com regime de trabalho que possa garantir a manutenção das atividades de ensino com qualidad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O acervo da biblioteca se mostra, em seu estágio atual, pouco diversificado para atender o curso proposto. Consideramos importante que sejam efetivadas as ações previstas para complementar o acervo, assim como a contratação de pessoal especializado para gerenciamento da biblioteca. Caso seja aprovado e aplicado a nova estrutura curricular, será oportuno observar que novas disciplinas estarão sendo acrescidas ao primeiro termo, tornando-se necessário a observação do atendimento da nova bibliografia básic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120"/>
        <w:ind w:left="851" w:hanging="142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As instalações físicas se mostram adequadas para os dois primeiros semestres de atividade do curso proposto. Consideramos importante que elas sejam ampliadas, conforme os planos que nos foram apresentados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As considerações acima nos parecem importantes para o bom desenvolvimento do Curso, e recomendamos que elas sejam contempladas como pré-requisitos essenciais para o futuro reconhecimento desse curso. Consideramos, entretanto, que a FATEC Lins já apresenta infraestrutura e recursos humanos suficientes para a autorização de funcionamento do Curso Superior de Tecnologia em Logística e Transportes. Sendo assim, recomendamos a aprovação do pedido de autorização de funcionamento do curso analisado”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As recomendações feitas pelos Especialistas, foram cumpridas.</w:t>
      </w:r>
    </w:p>
    <w:p>
      <w:pPr>
        <w:pStyle w:val="Normal"/>
        <w:ind w:left="1077" w:firstLine="125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spacing w:lineRule="auto" w:line="336"/>
        <w:ind w:firstLine="2835"/>
        <w:jc w:val="both"/>
        <w:rPr/>
      </w:pPr>
      <w:r>
        <w:rPr>
          <w:rFonts w:cs="Arial" w:ascii="Arial" w:hAnsi="Arial"/>
          <w:color w:val="000000"/>
        </w:rPr>
        <w:t>Aprova-se, nos termos do parágrafo 2º, art. 1º da Deliberação CEE nº 7/2000, alterada pela Deliberação CEE nº 69/2007, o funcionamento do Curso Superior de Tecnologia em Logística, da Faculdade de Tecnologia de Lins.</w:t>
      </w:r>
    </w:p>
    <w:p>
      <w:pPr>
        <w:pStyle w:val="Normal"/>
        <w:spacing w:lineRule="auto" w:line="336"/>
        <w:ind w:firstLine="2835"/>
        <w:jc w:val="both"/>
        <w:rPr/>
      </w:pPr>
      <w:r>
        <w:rPr>
          <w:rFonts w:cs="Arial" w:ascii="Arial" w:hAnsi="Arial"/>
        </w:rPr>
        <w:t>A presente autorização de funcionamento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8 de março de 2010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João Cardoso Palma Filh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Conselheiro Angelo Luiz Cortelazzo absteve-se em votar por motivo de foro íntim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  Décio Lencioni Machado, Eunice Ribeiro Durham, João Grandino Rodas, João Cardoso Palma Filho, Joaquim Pedro Villaça de Souza Campos, Marcos Antonio Monteiro, Maria Elisa Ehrhardt Carbonari e Teres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4 de março de 2010.</w:t>
      </w:r>
    </w:p>
    <w:p>
      <w:pPr>
        <w:pStyle w:val="Heading6"/>
        <w:tabs>
          <w:tab w:val="left" w:pos="851" w:leader="none"/>
          <w:tab w:val="left" w:pos="1134" w:leader="none"/>
          <w:tab w:val="left" w:pos="2970" w:leader="none"/>
        </w:tabs>
        <w:spacing w:lineRule="exact" w:line="300"/>
        <w:ind w:firstLine="2835"/>
        <w:rPr>
          <w:rFonts w:eastAsia="Arial Unicode MS"/>
        </w:rPr>
      </w:pPr>
      <w:r>
        <w:rPr/>
        <w:t>a) Consª Eunice Ribeiro Durham</w:t>
      </w:r>
    </w:p>
    <w:p>
      <w:pPr>
        <w:pStyle w:val="P3"/>
        <w:spacing w:lineRule="exact" w:line="300" w:before="0" w:after="0"/>
        <w:ind w:firstLine="1843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Cs w:val="24"/>
        </w:rPr>
        <w:t>Presidente no exercício da presidência de acordo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com o Art. 13, § 3º do Regimento do CEE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Normal"/>
        <w:spacing w:lineRule="auto" w:line="360"/>
        <w:ind w:firstLine="2869"/>
        <w:jc w:val="both"/>
        <w:rPr>
          <w:rFonts w:ascii="Arial" w:hAnsi="Arial" w:cs="Arial"/>
        </w:rPr>
      </w:pPr>
      <w:r>
        <w:rPr>
          <w:rFonts w:cs="Arial" w:ascii="Arial" w:hAnsi="Arial"/>
        </w:rPr>
        <w:t>O Cons. Angelo Luiz Cortelazzo absteve-se de votar</w:t>
      </w:r>
    </w:p>
    <w:p>
      <w:pPr>
        <w:pStyle w:val="P2"/>
        <w:rPr/>
      </w:pPr>
      <w:r>
        <w:rPr/>
        <w:t>Sala “Carlos Pasquale”, em 31 de março de 2010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96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HUBERT ALQUÉRES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-Presidente no exercício da Presidên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01-04-10                            Seção I                   Página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. SEE de 27/4, pub. DOE de 28/4/2010                       Seção I         Página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ria. CEE/GP 115/10, public.. DOE de 30/4/10              Seção I      Página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2078929990" r:id="rId1"/>
      </w:object>
    </w:r>
    <w:r>
      <w:rPr>
        <w:rFonts w:cs="Arial" w:ascii="Arial" w:hAnsi="Arial"/>
        <w:bCs/>
        <w:color w:val="000000"/>
      </w:rPr>
      <w:t>PROCESSO CEE Nº</w:t>
    </w:r>
    <w:r>
      <w:rPr>
        <w:rFonts w:cs="Arial" w:ascii="Arial" w:hAnsi="Arial"/>
        <w:color w:val="000000"/>
      </w:rPr>
      <w:t xml:space="preserve"> 328/2009              PARECER CEE Nº 157/10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134" w:leader="none"/>
      </w:tabs>
      <w:suppressAutoHyphens w:val="true"/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57" w:right="57" w:firstLine="2823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51" w:leader="none"/>
        <w:tab w:val="left" w:pos="1134" w:leader="none"/>
      </w:tabs>
      <w:suppressAutoHyphens w:val="true"/>
      <w:spacing w:lineRule="auto" w:line="360"/>
      <w:ind w:firstLine="2835"/>
      <w:jc w:val="both"/>
    </w:pPr>
    <w:rPr>
      <w:rFonts w:ascii="Arial" w:hAnsi="Arial" w:cs="Arial"/>
      <w:b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134" w:leader="none"/>
      </w:tabs>
      <w:suppressAutoHyphens w:val="true"/>
      <w:spacing w:lineRule="auto" w:line="360"/>
      <w:jc w:val="both"/>
    </w:pPr>
    <w:rPr>
      <w:rFonts w:ascii="Arial" w:hAnsi="Arial" w:cs="Arial"/>
      <w:bCs/>
    </w:rPr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37:00Z</dcterms:created>
  <dc:creator>CEE</dc:creator>
  <dc:description/>
  <cp:keywords/>
  <dc:language>en-US</dc:language>
  <cp:lastModifiedBy>Vera</cp:lastModifiedBy>
  <cp:lastPrinted>2010-02-22T17:54:00Z</cp:lastPrinted>
  <dcterms:modified xsi:type="dcterms:W3CDTF">2010-05-06T12:00:00Z</dcterms:modified>
  <cp:revision>21</cp:revision>
  <dc:subject/>
  <dc:title>CONSELHO ESTADUAL DE EDUCAÇÃO</dc:title>
</cp:coreProperties>
</file>