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Prática Neuropsicológica na Instituição Psiquiátr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4/2015                                CES  “D”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, pelo Ofício CTA 464/2014, protocolado em 21/11/2014, encaminha, para apreciação, o Projeto Pedagógico do Curso de Especialização em Prática Neuropsicológica na Instituição Psiquiátrica, nos termos da Deliberação CEE nº 108</w:t>
      </w:r>
      <w:r>
        <w:rPr>
          <w:rFonts w:cs="Arial" w:ascii="Arial" w:hAnsi="Arial"/>
          <w:color w:val="000000"/>
          <w:sz w:val="20"/>
          <w:szCs w:val="20"/>
        </w:rPr>
        <w:t>/2011</w:t>
      </w:r>
      <w:r>
        <w:rPr>
          <w:rFonts w:cs="Arial" w:ascii="Arial" w:hAnsi="Arial"/>
          <w:sz w:val="18"/>
          <w:szCs w:val="18"/>
        </w:rPr>
        <w:t xml:space="preserve">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edido é tempestivo e vem informado com o Projeto Pedagógico do Curso, nos termos do art. 4º da Deliber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ima mencionada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taco, a seguir, algumas informações constantes do Projeto Pedagógico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Justificativa </w:t>
      </w:r>
      <w:r>
        <w:rPr>
          <w:rFonts w:cs="Arial" w:ascii="Arial" w:hAnsi="Arial"/>
          <w:color w:val="000000"/>
          <w:sz w:val="18"/>
          <w:szCs w:val="18"/>
        </w:rPr>
        <w:t>(fls. 04)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Neuropsicologia é uma disciplina fundamentalmente interdisciplinar, do trabalho conjunto de psicólogos, biólogos, neurologistas, psiquiatras, fonoaudiólogos, terapeutas ocupacionais, entre outros. A especificidade de cada um destes profissionais acontece em processos que são próprios às competências esperadas de cada formação, e, no caso do Psicólogo, a especialidade não dispensa sua formação básica, de caráter generalista. E é esta formação de base que contribui para que a participação do neuropsicólogo seja imprescindível. Ele é o profissional que, além do conhecimento específico nas bases neurais da emoção e do comportamento, domina todos os procedimentos psicodiagnósticos fundamentais, além da escolha, aplicação e interpretação de testes e provas. O neuropsicólogo também tem competências relativas ao exame do campo relacional, das questões latentes envolvidas nas queixas clínicas, além do estilo relacional próprio a cada personalidade, que determina processos terapêuticos, e contextualização social dos processos de desenvolvimento humano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 relação às terapêuticas, mesmo que especializado no raciocínio sobre a interface biológica nos processos cognitivos, o psicólogo tem habilitações únicas para o manejo dos aspectos emocionais que subjazem os padrões motivacionais e de adesão terapêutica; por isto, sua contribuição à reabilitação cognitiva é única. Além disto, ele é o profissional de quem se espera habilidade para facilitar a interação entre os profissionais que compõem a equipe de saúde interdisciplinar, unida no cuidado ao paciente. 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Esta prática se dá nos espaços de Instituições acadêmicas públicas e privadas, Instituições hospitalares, forenses, educacionais, além das clínicas e consultórios particulares, o que traz novas perspectivas de empregabilidade aos profissionais especializados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acontece em atividades supervisionadas de estudo de casos clínicos provindos de todos os ambulatórios especializados do Instituto de Psiquiatria da FMUSP. O discente tem oportunidade de discutir, analisar e prover parecer especializado em situações clínicas de diversas naturezas e graus de complexidade. 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do Instituto de Psiquiatria da FMUSP e do Serviço de Psicologia e Neuropsicologia, que provê assistência terciária em saúde amparada em contínua capacitação acadêmica, garante a concretização dos objetivos didáticos deste Curso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Curso, assim como os outros empreendidos pelo Serviço de Psicologia e Neuropsicologia, contempla a missão institucional do Hospital das Clínicas, voltada à assistência de excelência, promoção de contínua capacitação científica e difusão de formação acadêmica e profissional de ponta aos profissionais e redes de atendimento em saúde.  </w:t>
      </w:r>
    </w:p>
    <w:p>
      <w:pPr>
        <w:pStyle w:val="TextosemFormatao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bjetivos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06)</w:t>
      </w:r>
    </w:p>
    <w:p>
      <w:pPr>
        <w:pStyle w:val="TextosemFormatao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2"/>
          <w:lang w:eastAsia="pt-BR"/>
        </w:rPr>
        <w:t>Objetivo Geral</w:t>
      </w:r>
    </w:p>
    <w:p>
      <w:pPr>
        <w:pStyle w:val="TextBodyIndent"/>
        <w:spacing w:lineRule="auto" w:line="276" w:before="0" w:after="200"/>
        <w:ind w:firstLine="709"/>
        <w:rPr>
          <w:rFonts w:cs="Arial"/>
          <w:bCs/>
          <w:sz w:val="20"/>
        </w:rPr>
      </w:pPr>
      <w:r>
        <w:rPr>
          <w:rFonts w:cs="Arial"/>
          <w:bCs/>
          <w:sz w:val="20"/>
        </w:rPr>
        <w:t>Garantir o aprofundamento teórico e habilitação prática especializada em Neuropsicologia, com ênfase na Intervenção Diagnóstica e Terapêutica junto aos transtornos neuropsiquiátricos, nas equipes interdisciplinares de saúde em Instituição Hospitalar Psiquiátrica, contextualizando estas possibilidades em relação às diretrizes públicas sobre a prática em Saúde Mental.</w:t>
      </w:r>
    </w:p>
    <w:p>
      <w:pPr>
        <w:pStyle w:val="TextBodyIndent"/>
        <w:spacing w:lineRule="auto" w:line="276" w:before="0" w:after="200"/>
        <w:ind w:hanging="0"/>
        <w:jc w:val="center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Objetivos Específic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esenvolver postura ética e profissional adequada à atuação no trabalho interdisciplinar em hospital psiquiátrico, inserido nas diretrizes do Sistema de Atenção à Saúde e da Reforma Psiquiátric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993" w:hanging="284"/>
        <w:rPr/>
      </w:pPr>
      <w:r>
        <w:rPr>
          <w:rFonts w:cs="Arial"/>
          <w:bCs/>
          <w:sz w:val="20"/>
        </w:rPr>
        <w:t>compreender criticamente as interfaces inter e multidisciplinares envolvidas nas práticas de assistência e pesquisa em Neuropsicologia junto à clientela da instituição hospitalar: indivíduos, famílias, grupos e comunidades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993" w:hanging="284"/>
        <w:rPr/>
      </w:pPr>
      <w:r>
        <w:rPr>
          <w:rFonts w:cs="Arial"/>
          <w:bCs/>
          <w:sz w:val="20"/>
        </w:rPr>
        <w:t>compreender os princípios conceituais e metodológicos da Neuropsicologia dos transtornos neuropsiquiátricos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993" w:hanging="284"/>
        <w:rPr/>
      </w:pPr>
      <w:r>
        <w:rPr>
          <w:rFonts w:cs="Arial"/>
          <w:bCs/>
          <w:sz w:val="20"/>
        </w:rPr>
        <w:t>aprofundar o entendimento das concepções teóricas e práticas dos processos de avaliação em Neuropsicologia Clínica, envolvendo o estudo da cognição, condições sociais e da personalidade da clientela com transtornos neuropsiquiátricos atendida na instituição hospitalar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ogramação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0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Especialização proposto, com carga horária de 472 horas, constituído de uma parte teórica e outra prática, é destinado a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icólogos inscritos nos Conselhos Regionais de Psicologia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calendário anexado às fls. 20, o início do Curso está previsto para março de 2015 e término em fevereiro de 2016 e será oferecido nos seguintes horários:</w:t>
      </w:r>
    </w:p>
    <w:p>
      <w:pPr>
        <w:pStyle w:val="TextosemFormatao"/>
        <w:numPr>
          <w:ilvl w:val="0"/>
          <w:numId w:val="3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ulas teóricas</w:t>
      </w:r>
      <w:r>
        <w:rPr>
          <w:rFonts w:cs="Arial" w:ascii="Arial" w:hAnsi="Arial"/>
          <w:sz w:val="20"/>
          <w:szCs w:val="20"/>
        </w:rPr>
        <w:t xml:space="preserve"> – ocorrerão no 1º semestre do Curso (março a setembro), as segundas-feiras, das 8h às 17h; ou as quintas-feiras, das 10 às 17h, ou as sextas-feiras, das 8h às 17h.</w:t>
      </w:r>
    </w:p>
    <w:p>
      <w:pPr>
        <w:pStyle w:val="TextosemFormatao"/>
        <w:numPr>
          <w:ilvl w:val="0"/>
          <w:numId w:val="3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ulas práticas</w:t>
      </w:r>
      <w:r>
        <w:rPr>
          <w:rFonts w:cs="Arial" w:ascii="Arial" w:hAnsi="Arial"/>
          <w:sz w:val="20"/>
          <w:szCs w:val="20"/>
        </w:rPr>
        <w:t xml:space="preserve"> – ocorrerão em horário flexível, sendo que cada aluno poderá montar sua grade dentro do horário de funcionamento do Serviço de Psicologia e Neuropsicologia (de segunda a sexta-feira, das 8h às 17h), em acordo com os supervisores responsáveis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Vagas e Processo Seletiv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ls. 07)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ão oferecidas 15 (quinze) vagas. 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andidato deve se submeter a processo seletivo que compreende análise de currículo e entrevista. O currículo é analisado através da experiência em estágio extracurricular, participação em cursos de extensão acima de 30 horas, participação em eventos e produções científicas. Na entrevista, o candidato é convidado a se apresentar e relatar as experiências, habilidades e conhecimentos relacionados ao Curso.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seleção e apresentação de documentos constam às fls. 18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turação do Curso e Corpo Docente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urso, com carga horária total de 472 horas, é estruturado em 206 horas teóricas, 186 horas práticas e 80 horas de TCC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s ementas das disciplinas do Curso, com a especificação do conteúdo programático e bibliografias, constam de fls. 07 a 1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corpo docente do Curso, com as respectivas titulações e disciplinas a serem ministradas, é o seguinte (fls. 17)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e Pádua Seraf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FMUSP </w:t>
            </w:r>
            <w:r>
              <w:rPr>
                <w:rFonts w:cs="Arial" w:ascii="Arial" w:hAnsi="Arial"/>
                <w:sz w:val="16"/>
                <w:szCs w:val="16"/>
              </w:rPr>
              <w:t>(fls. 22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do em Neurociências e Comportamento – Instituto de Psicologia da USP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logia Hospitalar – HCFMUS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Forens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uropsicologia dos Transtornos Neuropsiquiátrico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ticas em Avaliação Psicológica e Neuropsicológ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86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a Chaubet Val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FMUSP </w:t>
            </w:r>
            <w:r>
              <w:rPr>
                <w:rFonts w:cs="Arial" w:ascii="Arial" w:hAnsi="Arial"/>
                <w:sz w:val="16"/>
                <w:szCs w:val="16"/>
              </w:rPr>
              <w:t>(fls. 25)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ualmente é Psicóloga Supervisora do Serviço de Psicologia e Neuropsicologia do Inst. de Psiquiatria do HC/FMUSP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europsicóloga e psicoterapeuta na Enfermaria da Infância e Adolescência do IPq-HCFMUSP Secretária Executiva da Sociedade Brasileira de Neuropsicologia (SBNP)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uropsicóloga pesquisadora do PROTOC (Projeto Transtornos do Espectro Obsessivo-Compulsivo da FM da USP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s em Psiquiatria, Psicologia e Neuropsicolog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0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Fu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(Saúde mental) – FMUSP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ialização em Neuropsicologia – Conselho Federal de Psicologia (fls. 24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ualmente é Diretor do Serviço de Psicologia e Neuropsicologia do Instituto de Psiquiatria do HCFM da USP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esquisador do Departamento de Psiquiatria da FMUSP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m experiência nas áreas de Psicologia e Psicopatologia, com ênfase em Neuropsicologia, atuando principalmente nos seguintes temas: neuropsicologia, personalidade, impulsividade, validação e normatização de escalas e test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s da Neurociência e Neuropsicologia Clín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6 horas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a Castanho de Almeida Roc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quiatria - USP </w:t>
            </w:r>
            <w:r>
              <w:rPr>
                <w:rFonts w:cs="Arial" w:ascii="Arial" w:hAnsi="Arial"/>
                <w:sz w:val="16"/>
                <w:szCs w:val="16"/>
              </w:rPr>
              <w:t>(fls. 26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do em Psicologia (Neurociências e Comportamento) – USP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logia Hospitalar em Avaliação Psicológica e Neuropsicológica – USP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drama – Associação de Psicodrama e Sociodrama R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lho de Conclusão de Curso -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Saffi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</w:t>
            </w:r>
            <w:r>
              <w:rPr>
                <w:rFonts w:cs="Arial" w:ascii="Arial" w:hAnsi="Arial"/>
                <w:sz w:val="16"/>
                <w:szCs w:val="16"/>
              </w:rPr>
              <w:t>(fls. 21)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ualmente é Psicóloga perita do Programa de Psiquiatria Forense e Psicologia Jurídica do Instituto de Psiquiatria do HC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m experiência na área de Psicologia, com ênfase em Psicologia Jurídica, Desvios da Conduta e Transtornos do Humor, atuando principalmente nos seguintes temas: violência sexual, reincidência criminal, sistema prisional, psicologia jurídica, psicoterapia e avaliação/ perícia psicológica e neuropsicológi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Neuropsicológica e da Personalidad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4 horas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ônia Lacerda Felì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 Mestre em Psicologia Clínica, na área de Avaliação Psicológica – USP </w:t>
            </w:r>
            <w:r>
              <w:rPr>
                <w:rFonts w:cs="Arial" w:ascii="Arial" w:hAnsi="Arial"/>
                <w:sz w:val="16"/>
                <w:szCs w:val="16"/>
              </w:rPr>
              <w:t>(fls. 23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ordenadora do Curso de Psicologia do Centro Universitário São Camilo/SP. 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i Diretora do Serviço de Psicologia e Neuropsicologia do I. Psiquiatria do HC/FMUSP Coordenadora e Supervisora nos cursos de Especialização e Aprimoramento da área de Psicopatologia e Saúde Mental. 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sicóloga Hospitalar, com larga experiência nas clínicas especializadas de dor crônica, oncologia urológica, malformações do sistema urogenital, transtornos de personalidade e transtornos da infância e adolescência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rmação especializada em Psicanálise de abordagem inglesa e Terapia Familiar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e Perspectivas de Psicologia Hospita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 é constituído por professores portadores dos títulos de Doutor e/ou Mestre, atendendo à legislação vigen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oordenaç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ls. 12)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o Prof. Daniel Fuentes, </w:t>
      </w:r>
      <w:r>
        <w:rPr>
          <w:rFonts w:cs="Arial" w:ascii="Arial" w:hAnsi="Arial"/>
          <w:b/>
          <w:sz w:val="20"/>
          <w:szCs w:val="20"/>
        </w:rPr>
        <w:t xml:space="preserve">Doutor </w:t>
      </w:r>
      <w:r>
        <w:rPr>
          <w:rFonts w:cs="Arial" w:ascii="Arial" w:hAnsi="Arial"/>
          <w:sz w:val="20"/>
          <w:szCs w:val="20"/>
        </w:rPr>
        <w:t xml:space="preserve">em Fisiopatologia Experimental, pela Faculdade de Medicina da USP, cujo currículo consta às fls. 24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ce-Coordenação será desempenhada pelo Prof. Antonio de Pádua Serafim, </w:t>
      </w:r>
      <w:r>
        <w:rPr>
          <w:rFonts w:cs="Arial" w:ascii="Arial" w:hAnsi="Arial"/>
          <w:b/>
          <w:sz w:val="20"/>
          <w:szCs w:val="20"/>
        </w:rPr>
        <w:t xml:space="preserve">Doutor </w:t>
      </w:r>
      <w:r>
        <w:rPr>
          <w:rFonts w:cs="Arial" w:ascii="Arial" w:hAnsi="Arial"/>
          <w:sz w:val="20"/>
          <w:szCs w:val="20"/>
        </w:rPr>
        <w:t xml:space="preserve">em Ciências, pela Faculdade de Medicina da USP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ormas de Avaliação e requisitos para obtenção do Certific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8 e 19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luno é trimestral, abrangendo os conteúdos programáticos teóricos e prátic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o Curso o aluno deve apresentar uma Monografia (projeto de pesquisa) como Trabalho de Conclusão de Curso, cuja nota mínima para aprovação é 7,0 (sete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requência mínima exigida é de 75% (setenta e cinco por cento) em cada disciplin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avaliação constam às fls. 18.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obter o Certificado de Conclusão de Curso, a média final mínima, que consiste na média das avaliações trimestrais mais a nota do TCC, deve ser 7,0 (sete) e frequência mínima de 75% (setenta e cinco por cento) em cada disciplina.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os concluintes será conferido o Certificado, registrado no Livro de Certificações da EEP, com Histórico Escolar no verso, detalhando o conteúdo programático teórico/prático, cargas horárias, responsáveis, média de cada disciplina, frequência, período em que o Curso foi ministrado, carga horária to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o se pode notar, o Curso de Especialização em Prática Neuropsicológica na Instituição Psiquiátrica atende às determinações da Deliberação CEE nº 108/2011, razão pela qual manifesto-me pela aprovação do mesmo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Prática Neuropsicológica na Instituição Psiquiátrica, da Escola de Educação Permanente do Hospital das Clínicas da Faculdade de Medicina da USP, c</w:t>
      </w:r>
      <w:r>
        <w:rPr>
          <w:rFonts w:cs="Arial" w:ascii="Arial" w:hAnsi="Arial"/>
          <w:sz w:val="20"/>
        </w:rPr>
        <w:t>om quinze vaga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7 de març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opoli, Neide Cruz e Rose Neuba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4/15  –  Publicado no DOE em 09/4/2015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09T11:29:00Z</dcterms:modified>
  <cp:revision>10</cp:revision>
  <dc:subject/>
  <dc:title/>
</cp:coreProperties>
</file>