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2410" w:hanging="2410"/>
        <w:rPr/>
      </w:pPr>
      <w:r>
        <w:rPr/>
        <w:t>PROCESSO CEE Nº</w:t>
        <w:tab/>
        <w:t>:    328/99 (Apenso Prot. 1ª DE de São José do Rio Preto n.º 342/99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</w:rPr>
        <w:t>INTERESSADO</w:t>
        <w:tab/>
        <w:t>:    Colégio Tristão de Athaíde, São José do Rio Pret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Recurso contra decisão da Delegacia de Ensino</w:t>
      </w:r>
    </w:p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</w:rPr>
        <w:t>RELATOR</w:t>
        <w:tab/>
        <w:tab/>
        <w:t>:    Cons. Mauro de Salles Aguiar</w:t>
      </w:r>
    </w:p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</w:rPr>
        <w:t>PARECER CEE N.º</w:t>
        <w:tab/>
        <w:t>      197/99                        -                                        CEM          –        Aprovado    em 05-05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Comunicado ao Pleno em 12-05-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CONSELHO PLEN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b/>
        </w:rPr>
        <w:t>1. RELATÓRIO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1.1.1 A Direção do Colégio Tristão de Athaíde, de São José do Rio Preto, dirige-se a este Colegiado para recorrer da decisão da 1ª Delegacia de Ensino de São José do Rio Preto “Prof. Ernesto Vieira”, que entendeu promover o aluno José Antonio Massuia Alcazas, o qual ao final do ano letivo de 1998, foi considerado retido na 3ª série do ensino médio, na disciplina Física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1.1.2 O aluno José Antonio Massuia Alcazas, freqüentou regularmente as aulas até o final do ano de 1998 e, de acordo com as normas regimentais do Colégio Tristão de Athaíde não conseguiu aprovação na disciplina Física e foi submetido a estudos finais de recuperação. No exame final dessa disciplina o aluno foi surpreendido utilizando recursos ilícitos (“cola”) e, em função disso, obteve nota zero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1.1.3 Sua mãe inconformada com a retenção, solicitou reconsideração junto à Escola. O Conselho de Classe reuniu-se, em 11-02-99, analisou o pedido de reconsideração da mãe do interessado e manteve o resultado final, ou seja, ratificou a retenção do aluno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Em 13-02-99, o Diretor Colégio Tristão de Athaíde confirmou a decisão do Conselho de Classe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1.1.4 A Comissão de Supervisores manifestou-se pela aprovação do aluno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1.1.5 Em Ofício contendo pedido formulado pela Direção do Colégio Tristão de Athaíde a este Colegiado, referente à decisão da Delegacia de Ensino expõe suas razões e refuta argumentos apresentados pela Comissão de Supervisores.</w:t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hanging="0"/>
        <w:rPr/>
      </w:pPr>
      <w:r>
        <w:rPr>
          <w:b/>
        </w:rPr>
        <w:t>1.2 APRECIAÇÃO</w:t>
      </w:r>
    </w:p>
    <w:p>
      <w:pPr>
        <w:pStyle w:val="BodyTextIndent2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 xml:space="preserve">A decisão da Comissão de Supervisores, referendada pelo Dirigente Regional da 1ª Delegacia de Ensino de São José do Rio Preto “Prof. Ernesto Vieira”, de aprovar o aluno José Antonio Massuia Alcazas na 3ª série do ensino médio, não encontra amparo legal na Deliberação CEE n.º 11/96. O artigo 8º da referida Deliberação, obriga o Dirigente Regional de Ensino apontar claramente e por escrito os motivos que fundamentam a decisão “e levar em consideração, necessariamente, ao menos um dos seguintes aspectos: 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/>
        <w:ind w:firstLine="2835"/>
        <w:rPr/>
      </w:pPr>
      <w:r>
        <w:rPr/>
        <w:t>a) evidência da falta de procedimentos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/>
        <w:ind w:firstLine="2835"/>
        <w:rPr/>
      </w:pPr>
      <w:r>
        <w:rPr/>
        <w:t>b) atitudes discriminatórias contra o aluno;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/>
        <w:ind w:firstLine="2835"/>
        <w:rPr/>
      </w:pPr>
      <w:r>
        <w:rPr/>
        <w:t>c) inobservância das normas regimentais da Escola, em especial as referentes à avaliação, recuperação e promoção;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/>
        <w:ind w:firstLine="2835"/>
        <w:rPr/>
      </w:pPr>
      <w:r>
        <w:rPr/>
        <w:t>d) inobservância de outras normas e leis aplicáveis.”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/>
        <w:ind w:left="-142" w:firstLine="2977"/>
        <w:rPr/>
      </w:pPr>
      <w:r>
        <w:rPr/>
        <w:t>A fundamentação apresentada pela Comissão de Supervisores em nenhum momento aponta desrespeito, por parte da Escola, do Regimento Escolar e do Plano Escolar, ausência de procedimentos de reforço e recuperação ou atitudes discriminatórias contra o aluno.</w:t>
      </w:r>
    </w:p>
    <w:p>
      <w:pPr>
        <w:pStyle w:val="BodyTextIndent2"/>
        <w:tabs>
          <w:tab w:val="clear" w:pos="720"/>
          <w:tab w:val="left" w:pos="9072" w:leader="none"/>
        </w:tabs>
        <w:bidi w:val="0"/>
        <w:spacing w:lineRule="auto" w:line="360"/>
        <w:ind w:left="-142" w:firstLine="2977"/>
        <w:rPr/>
      </w:pPr>
      <w:r>
        <w:rPr/>
        <w:t>O argumento da Comissão de Supervisores de que a atribuição da nota zero no exame final da disciplina Física não seria relevante na avaliação do aluno, não pode ser aceito. O jovem José Antonio Massuia Alcazas foi surpreendido fraudando à avaliação, fato que, além de deplorável moralmente, invalida os eventuais resultados obtidos nessa prova pelo aluno. A argumentação de que poderia ser ministrado outro exame, seria incentivar esse tipo de atitude lamentável, a qual passaria a não ter nenhum risco.</w:t>
      </w:r>
    </w:p>
    <w:p>
      <w:pPr>
        <w:pStyle w:val="Normal"/>
        <w:bidi w:val="0"/>
        <w:ind w:left="-14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ind w:left="-14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spacing w:lineRule="exact" w:line="300"/>
        <w:ind w:firstLine="2880"/>
        <w:rPr/>
      </w:pPr>
      <w:r>
        <w:rPr/>
        <w:t>2.1 Fica mantida a decisão Colégio Tristão de Athaíde, de São José do Rio Preto, que reteve o aluno José Antonio Massuia Alcazas na 3ª série do ensino médio, em 1998.</w:t>
      </w:r>
    </w:p>
    <w:p>
      <w:pPr>
        <w:pStyle w:val="BodyTextIndent2"/>
        <w:bidi w:val="0"/>
        <w:spacing w:lineRule="exact" w:line="300"/>
        <w:ind w:firstLine="2880"/>
        <w:rPr/>
      </w:pPr>
      <w:r>
        <w:rPr/>
        <w:t>2.2 Encaminhe-se cópia deste Parecer ao Dirigente Regional da 1ª Delegacia de Ensino de São José do Rio Preto “Prof. Ernesto Vieira”, ao Sr. Diretor do Colégio Tristão de Athaíde e ao interessado.</w:t>
      </w:r>
    </w:p>
    <w:p>
      <w:pPr>
        <w:pStyle w:val="Normal"/>
        <w:bidi w:val="0"/>
        <w:spacing w:lineRule="auto" w:line="360"/>
        <w:ind w:left="-142" w:firstLine="2977"/>
        <w:jc w:val="both"/>
        <w:rPr/>
      </w:pPr>
      <w:r>
        <w:rPr>
          <w:rFonts w:ascii="Arial" w:hAnsi="Arial"/>
        </w:rPr>
        <w:t>São Paulo, 04 de maio de 19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0"/>
        <w:jc w:val="center"/>
        <w:rPr/>
      </w:pPr>
      <w:r>
        <w:rPr>
          <w:rFonts w:ascii="Arial" w:hAnsi="Arial"/>
          <w:b/>
          <w:i/>
        </w:rPr>
        <w:t>a) Cons. Mauro de Salles Aguiar</w:t>
      </w:r>
    </w:p>
    <w:p>
      <w:pPr>
        <w:pStyle w:val="Normal"/>
        <w:bidi w:val="0"/>
        <w:spacing w:lineRule="exact" w:line="220"/>
        <w:jc w:val="center"/>
        <w:rPr/>
      </w:pPr>
      <w:r>
        <w:rPr>
          <w:rFonts w:ascii="Arial" w:hAnsi="Arial"/>
          <w:b/>
          <w:i/>
        </w:rPr>
        <w:t>Relator</w:t>
      </w:r>
    </w:p>
    <w:p>
      <w:pPr>
        <w:pStyle w:val="P3"/>
        <w:bidi w:val="0"/>
        <w:spacing w:before="0" w:after="0"/>
        <w:ind w:left="2880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left="2880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left="2880" w:hanging="2880"/>
        <w:rPr/>
      </w:pPr>
      <w:r>
        <w:rPr>
          <w:rFonts w:ascii="Arial" w:hAnsi="Arial"/>
          <w:b/>
          <w:sz w:val="20"/>
        </w:rPr>
        <w:t>3. DECISÃO DA CÂMARA</w:t>
      </w:r>
    </w:p>
    <w:p>
      <w:pPr>
        <w:pStyle w:val="P3"/>
        <w:bidi w:val="0"/>
        <w:spacing w:before="0" w:after="0"/>
        <w:ind w:left="2880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left="2880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lineRule="auto" w:line="360" w:before="0" w:after="0"/>
        <w:ind w:firstLine="2835"/>
        <w:rPr/>
      </w:pPr>
      <w:r>
        <w:rPr>
          <w:rFonts w:ascii="Arial" w:hAnsi="Arial"/>
          <w:sz w:val="20"/>
        </w:rPr>
        <w:t>A CÂMARA DE ENSINO MÉDIO adota, como seu Parecer, o Voto do Relator.</w:t>
      </w:r>
    </w:p>
    <w:p>
      <w:pPr>
        <w:pStyle w:val="P3"/>
        <w:bidi w:val="0"/>
        <w:spacing w:lineRule="auto" w:line="360" w:before="0" w:after="0"/>
        <w:ind w:firstLine="2835"/>
        <w:rPr/>
      </w:pPr>
      <w:r>
        <w:rPr>
          <w:rFonts w:ascii="Arial" w:hAnsi="Arial"/>
          <w:sz w:val="20"/>
        </w:rPr>
        <w:t>Presente os Conselheiros: Arthur Fonseca Filho, Francisco Aparecido Cordão, Heraldo Marelim Vianna, Luiz Eduardo Cerqueira Magalhães, Mauro de Salles Aguiar, Nacim Walter Chieco, Neide Cruz e Sonia Teresinha de    Sousa Penin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ala da Câmara de Ensino Médio, em 05 de maio de 1999</w:t>
      </w:r>
    </w:p>
    <w:p>
      <w:pPr>
        <w:pStyle w:val="P3"/>
        <w:bidi w:val="0"/>
        <w:spacing w:before="0" w:after="0"/>
        <w:ind w:firstLine="28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numPr>
          <w:ilvl w:val="0"/>
          <w:numId w:val="1"/>
        </w:numPr>
        <w:tabs>
          <w:tab w:val="clear" w:pos="720"/>
          <w:tab w:val="left" w:pos="3195" w:leader="none"/>
        </w:tabs>
        <w:bidi w:val="0"/>
        <w:spacing w:before="0" w:after="0"/>
        <w:ind w:firstLine="2880"/>
        <w:rPr/>
      </w:pPr>
      <w:r>
        <w:rPr>
          <w:rFonts w:ascii="Arial" w:hAnsi="Arial"/>
          <w:b/>
          <w:i/>
          <w:sz w:val="20"/>
        </w:rPr>
        <w:t>Cons. Francisco Aparecido Cordão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b/>
          <w:i/>
          <w:sz w:val="20"/>
        </w:rPr>
        <w:t xml:space="preserve">                              </w:t>
      </w:r>
      <w:r>
        <w:rPr>
          <w:rFonts w:ascii="Arial" w:hAnsi="Arial"/>
          <w:b/>
          <w:i/>
          <w:sz w:val="20"/>
        </w:rPr>
        <w:t>Presidente da CEM</w:t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/>
      </w:pPr>
      <w:r>
        <w:rPr>
          <w:rFonts w:ascii="Arial" w:hAnsi="Arial"/>
          <w:sz w:val="20"/>
        </w:rPr>
        <w:t>Publicado no DOE em 13/5/99    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Página 34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2049155143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.º    328/99</w:t>
      <w:tab/>
      <w:tab/>
      <w:tab/>
      <w:t>              PARECER CEE N.º 19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</w:pPr>
    <w:rPr>
      <w:rFonts w:ascii="Arial" w:hAnsi="Arial"/>
      <w:b/>
      <w:i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jc w:val="right"/>
    </w:pPr>
    <w:rPr>
      <w:rFonts w:ascii="Arial" w:hAnsi="Arial"/>
      <w:b/>
      <w:i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410" w:hanging="241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0</Characters>
  <CharactersWithSpaces>390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49:00Z</dcterms:created>
  <dc:creator>Conselho Estadual de Educação</dc:creator>
  <dc:description/>
  <dc:language>en-US</dc:language>
  <cp:lastModifiedBy/>
  <cp:lastPrinted>1999-05-07T10:54:00Z</cp:lastPrinted>
  <dcterms:modified xsi:type="dcterms:W3CDTF">1999-05-13T13:02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