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/2011, 3286/2011, 3502/2011, 3559/2011, 03560/2011, 3580/2011, 3582/2011, 3583/2011 e 00092/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Pereiras, Sete Barras, Taciba, Pontal, Canas, Santos, Várzea Paulista, Lucélia e Francisco Morato.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 de Pereiras, Sete Barras, Taciba, Pontal, Canas, Santos, Várzea Paulista, Lucélia e Francisco Morato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/2012                                     CPL                         Aprovado em 08/02/2012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Pereiras, Sete Barras, Taciba, Pontal, Canas, Santos, Várzea Paulista, Lucélia e Francisco Morato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s Municípios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tinuidade dos Convênios celebrados com os Municípios de Pereiras, Sete Barras, Taciba, Pontal, Canas, Santos, Várzea Paulista, Lucélia e Francisco Morato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s Municípios (vide quadro abaixo) à Secretaria de Estado da Educação, decorrente do pagamento dos vencimentos ou salários e encargos, relacionados ao pessoal colocado à disposição dos Municípios </w:t>
      </w:r>
      <w:r>
        <w:rPr>
          <w:rFonts w:cs="Arial" w:ascii="Arial" w:hAnsi="Arial"/>
          <w:b/>
          <w:sz w:val="20"/>
        </w:rPr>
        <w:t>para os próximos 05 (cinco) anos</w:t>
      </w:r>
      <w:r>
        <w:rPr>
          <w:rFonts w:cs="Arial" w:ascii="Arial" w:hAnsi="Arial"/>
          <w:sz w:val="20"/>
        </w:rPr>
        <w:t>, é de</w:t>
      </w:r>
      <w:r>
        <w:rPr>
          <w:rFonts w:cs="Arial" w:ascii="Arial" w:hAnsi="Arial"/>
          <w:b/>
          <w:sz w:val="20"/>
        </w:rPr>
        <w:t xml:space="preserve"> R$ </w:t>
      </w:r>
      <w:r>
        <w:rPr>
          <w:rFonts w:eastAsia="Times New Roman" w:cs="Arial" w:ascii="Arial" w:hAnsi="Arial"/>
          <w:b/>
          <w:sz w:val="20"/>
          <w:lang w:eastAsia="pt-BR"/>
        </w:rPr>
        <w:t>28.255.622,2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Vinte e oito milhões duzentos e cinquenta e cinco mil, seiscentos e vinte e dois reais e vinte e cinco centavos)</w:t>
      </w:r>
      <w:r>
        <w:rPr/>
        <w:t>.</w:t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</w:tblGrid>
      <w:tr>
        <w:trPr>
          <w:trHeight w:val="444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eir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.097,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te Barr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.319,8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ci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416,5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855.413,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360,47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nto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37.355,60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rzea Paulis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28.060,80</w:t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cél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32.477,69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cisco Mot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15.121,18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lang w:eastAsia="pt-BR"/>
              </w:rPr>
              <w:t>28.255.622,25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Pereiras, Sete Barras, Taciba, Pontal, Canas, Santos, Várzea Paulista e Lucélia encaminharam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19, 16, 22, 17, 25, 20,18 e 18.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, 20/23, 17/20, 23/26, 18/21, 26/29, 21/24, 19/22 e 19/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 18, 15, 21, 16, 24, 19, 17.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 17, 14, 20, 15, 23, 18, 16 e 16.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9, 24/32, 21/29, 27/35, 22/30, 30/38, 25/33, 23/31 e 23/31.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 e Coordenadoria de Orçamento e Finanças - COF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 33, 30, 36, 31,39, 34, 32 e 32.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41, 35/44, 31/41 38/42, 33/37, 40/45, 35/40, 33/38 e 34/38.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hefia de Gabinete da SEE e </w:t>
            </w:r>
            <w:r>
              <w:rPr>
                <w:rFonts w:cs="Arial" w:ascii="Arial" w:hAnsi="Arial"/>
                <w:sz w:val="18"/>
                <w:szCs w:val="18"/>
              </w:rPr>
              <w:t>Coordenadoria de Orçamento e Finanças - COF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 38, 46, 41, 39 e 39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s Municípios paulista de Pereiras, Sete Barras, Taciba, Pontal, Canas, Santos, Várzea Paulista, Lucélia e Francisco Morato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ão Paulo, 01 de Fevereiro de 2012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01 de fevereiro de 2012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Normal"/>
        <w:spacing w:before="0" w:after="0"/>
        <w:ind w:left="39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/12   –   Publicado no DOE em 10/02/2012  -  Seção I  -  Páginas 17/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9/02/12, publicado no DOE em 10/02/2012                 Seção I     Página 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N.Cruz</dc:creator>
  <dc:description/>
  <cp:keywords/>
  <dc:language>en-US</dc:language>
  <cp:lastModifiedBy>marilice.tavares</cp:lastModifiedBy>
  <cp:lastPrinted>2012-01-04T12:30:00Z</cp:lastPrinted>
  <dcterms:modified xsi:type="dcterms:W3CDTF">2012-02-10T11:40:00Z</dcterms:modified>
  <cp:revision>11</cp:revision>
  <dc:subject/>
  <dc:title/>
</cp:coreProperties>
</file>