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061981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29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    : Secretaria Municipal de Educação de Arujá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sobre o Edital nº 1009, de 20/09/05 da Prefeitur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unicipal de Aruj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65/2006                    CES   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Sra Secretária Municipal de Educação do Município de Arujá, pelo expediente datado em 19 de maio de 2006, dirige consulta a este Conselho no seguinte sentido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andidata Ligia Paperini Silva, que se inscreveu para o concurso público de Professor de Pré-Escola, realizado por aquele município, portadora do diploma de Licenciatura Plena em Pedagogia, com habilitação em Magistério das Matérias Pedagógicas do Ensino Médio e Administração Escolar, com apostilamento no verso do documento em Magistério das Séries Iniciais do Ensino Fundamental, está habilitada para o respectivo cargo face às exigências estabelecidas no Edital do concurso público (fls. 02)?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Foram anexadas aos autos cópias dos seguintes documentos:</w:t>
      </w:r>
    </w:p>
    <w:p>
      <w:pPr>
        <w:pStyle w:val="Recuodecorpodetexto2"/>
        <w:numPr>
          <w:ilvl w:val="0"/>
          <w:numId w:val="2"/>
        </w:numPr>
        <w:tabs>
          <w:tab w:val="clear" w:pos="288"/>
        </w:tabs>
        <w:spacing w:lineRule="auto" w:line="360"/>
        <w:ind w:left="630" w:hanging="270"/>
        <w:rPr>
          <w:sz w:val="24"/>
        </w:rPr>
      </w:pPr>
      <w:r>
        <w:rPr>
          <w:sz w:val="24"/>
        </w:rPr>
        <w:t>edital nº 1.009, de 20 de setembro de 2005, do concurso público da Prefeitura de Arujá/SP – fls. 04 a 25;</w:t>
      </w:r>
    </w:p>
    <w:p>
      <w:pPr>
        <w:pStyle w:val="Recuodecorpodetexto2"/>
        <w:numPr>
          <w:ilvl w:val="0"/>
          <w:numId w:val="2"/>
        </w:numPr>
        <w:tabs>
          <w:tab w:val="clear" w:pos="288"/>
        </w:tabs>
        <w:spacing w:lineRule="auto" w:line="360"/>
        <w:ind w:left="630" w:hanging="270"/>
        <w:rPr>
          <w:sz w:val="24"/>
        </w:rPr>
      </w:pPr>
      <w:r>
        <w:rPr>
          <w:sz w:val="24"/>
        </w:rPr>
        <w:t>expedientes da interessada ao Prefeito Municipal de Arujá - fls. 26 e 36;</w:t>
      </w:r>
    </w:p>
    <w:p>
      <w:pPr>
        <w:pStyle w:val="Recuodecorpodetexto2"/>
        <w:numPr>
          <w:ilvl w:val="0"/>
          <w:numId w:val="2"/>
        </w:numPr>
        <w:tabs>
          <w:tab w:val="clear" w:pos="288"/>
        </w:tabs>
        <w:spacing w:lineRule="auto" w:line="360"/>
        <w:ind w:left="630" w:hanging="270"/>
        <w:rPr>
          <w:sz w:val="24"/>
        </w:rPr>
      </w:pPr>
      <w:r>
        <w:rPr>
          <w:sz w:val="24"/>
        </w:rPr>
        <w:t>andamento do processo – fls. 27 a 29 e fls. 33;</w:t>
      </w:r>
    </w:p>
    <w:p>
      <w:pPr>
        <w:pStyle w:val="Recuodecorpodetexto2"/>
        <w:numPr>
          <w:ilvl w:val="0"/>
          <w:numId w:val="2"/>
        </w:numPr>
        <w:tabs>
          <w:tab w:val="clear" w:pos="288"/>
        </w:tabs>
        <w:spacing w:lineRule="auto" w:line="360"/>
        <w:ind w:left="630" w:hanging="270"/>
        <w:rPr>
          <w:sz w:val="24"/>
        </w:rPr>
      </w:pPr>
      <w:r>
        <w:rPr>
          <w:sz w:val="24"/>
        </w:rPr>
        <w:t>diploma de Licenciatura em Pedagogia, habilitações em Magistério das Matérias Pedagógicas do Ensino Médio, Administração Escolar e Magistério nos Anos Iniciais do Ensino Fundamental, expedido pela Universidade de Guarulhos – UnG - em 10 de outubro de 2002, e respectivo Histórico Escolar – fls. 30/31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certificado de conclusão do curso de Pedagogia – licenciatura Plena – Magistério/Administração Escolar – UnG – fls. 32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expediente da interessada solicitando à UnG a carga horária do Estágio Supervisionado da Educação Básica, Metodologia da Educação Infantil – fls. 34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resolução CNE/CES nº 1, de 1º de fevereiro de 2005, que estabelece normas para o apostilamento, em diplomas de cursos de graduação em Pedagogia, do direito ao exercício do magistério nos quatro anos iniciais do Ensino Fundamental – fls. 35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declaração da UnG sobre os estágios realizados pela interessada no Curso de Pedagogia, Hab. em Magistério das Matérias Pedagógicas do Ensino Médio e Administração Escolar – fls. 37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450" w:hanging="90"/>
        <w:rPr>
          <w:sz w:val="24"/>
        </w:rPr>
      </w:pPr>
      <w:r>
        <w:rPr>
          <w:sz w:val="24"/>
        </w:rPr>
        <w:t>atestado de tempo de serviço na área docente – fls. 38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expediente da Secretária Municipal ao Departamento de Recursos Humanos da Prefeitura de Arujá, solicitando a formação de uma comissão para avaliar os documentos da interessada, com a respectiva Ata no verso – fls. 39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540" w:leader="none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expediente e parecer da Sec. M. de Assuntos Internos e Jurídicos, sugerindo o encaminhamento dos autos ao Conselho Estadual de Educação – fls. 40/41.</w:t>
      </w:r>
    </w:p>
    <w:p>
      <w:pPr>
        <w:pStyle w:val="Recuodecorpodetexto2"/>
        <w:ind w:left="2606" w:hanging="2606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cs="Arial"/>
          <w:b/>
          <w:b/>
        </w:rPr>
      </w:pPr>
      <w:r>
        <w:rPr>
          <w:rFonts w:cs="Arial"/>
          <w:b/>
        </w:rPr>
        <w:t>1.2 APRECIAÇ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obre os Profissionais da Educação, a LDB nº 9394/96, no Título VI, artigo 62, reza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62 – A formação de docentes para atuar na educação básica far-se-á em nível superior, em curso de licenciatura, de graduação plena em universidades e institutos superiores de educação, admitida como formação mínima para o exercício do magistério na educação infantil e nas quatro primeiras séries do ensino fundamental, a oferecida em nível médio, na modalidade Normal”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O Conselho Estadual de Educação, como órgão normativo do sistema de ensino do Estado de São Paulo, ao regulamentar o artigo 62 da LDB nº 9394/96, estabeleceu pela Indicação CEE nº 53/2005, que revisou a Indicação CEE nº 09/2001, orientação a respeito da </w:t>
      </w:r>
      <w:r>
        <w:rPr>
          <w:b/>
          <w:bCs/>
          <w:sz w:val="24"/>
        </w:rPr>
        <w:t>qualificação necessária</w:t>
      </w:r>
      <w:r>
        <w:rPr>
          <w:sz w:val="24"/>
        </w:rPr>
        <w:t xml:space="preserve"> dos docentes para ministrar aulas das disciplinas do currículo da educação básica e considerou habilitados, </w:t>
      </w:r>
      <w:r>
        <w:rPr>
          <w:b/>
          <w:bCs/>
          <w:sz w:val="24"/>
        </w:rPr>
        <w:t>com formação específica</w:t>
      </w:r>
      <w:r>
        <w:rPr>
          <w:sz w:val="24"/>
        </w:rPr>
        <w:t>, no caso em pauta, para o exercício do magistério na educação infantil os portadores de diploma:</w:t>
      </w:r>
    </w:p>
    <w:p>
      <w:pPr>
        <w:pStyle w:val="Recuodecorpodetexto2"/>
        <w:numPr>
          <w:ilvl w:val="0"/>
          <w:numId w:val="4"/>
        </w:numPr>
        <w:tabs>
          <w:tab w:val="clear" w:pos="288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do Curso Normal Superior com habilitação em Educação Infantil;</w:t>
      </w:r>
    </w:p>
    <w:p>
      <w:pPr>
        <w:pStyle w:val="Recuodecorpodetexto2"/>
        <w:numPr>
          <w:ilvl w:val="0"/>
          <w:numId w:val="4"/>
        </w:numPr>
        <w:tabs>
          <w:tab w:val="clear" w:pos="288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de Licenciatura em Pedagogia, com habilitação em Educação Infantil;</w:t>
      </w:r>
    </w:p>
    <w:p>
      <w:pPr>
        <w:pStyle w:val="Recuodecorpodetexto2"/>
        <w:numPr>
          <w:ilvl w:val="0"/>
          <w:numId w:val="4"/>
        </w:numPr>
        <w:tabs>
          <w:tab w:val="clear" w:pos="288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de Habilitação Específica para o Magistério (HEM) e do Curso Normal de Nível Médio;</w:t>
      </w:r>
    </w:p>
    <w:p>
      <w:pPr>
        <w:pStyle w:val="Recuodecorpodetexto2"/>
        <w:numPr>
          <w:ilvl w:val="0"/>
          <w:numId w:val="4"/>
        </w:numPr>
        <w:tabs>
          <w:tab w:val="clear" w:pos="288"/>
        </w:tabs>
        <w:spacing w:lineRule="auto" w:line="360"/>
        <w:ind w:left="540" w:hanging="180"/>
        <w:rPr>
          <w:sz w:val="24"/>
        </w:rPr>
      </w:pPr>
      <w:r>
        <w:rPr>
          <w:sz w:val="24"/>
        </w:rPr>
        <w:t>do Programa Especial de Formação Pedagógica Superior, qualquer que seja a nomenclatura do curso, com Habilitação em Educação Infanti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referida Indicação ao tratar do problema dos docentes que </w:t>
      </w:r>
      <w:r>
        <w:rPr>
          <w:b/>
          <w:bCs/>
          <w:sz w:val="24"/>
        </w:rPr>
        <w:t>não possuem habilitação específica na área</w:t>
      </w:r>
      <w:r>
        <w:rPr>
          <w:sz w:val="24"/>
        </w:rPr>
        <w:t xml:space="preserve"> definiu que estão autorizados a lecionar, no caso em tela, na educação infantil, os docentes portadores de diploma de Licenciatura em Pedagogia com qualquer habilitação na área de Magistério e os portadores de diploma de Curso Normal, em nível médio, sem habilitação específic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No presente caso, a Profª Ligia Paperini Silva é portadora do Diploma de Licenciatura em Pedagogia, habilitações em Magistério das Matérias Pedagógicas do Ensino Médio, Administração Escolar e Magistério nos Anos Iniciais do Ensino Fundamental, expedido pela Universidade de Guarulhos – UnG - em 10 de outubro de 2002, estando enquadrada, para o </w:t>
      </w:r>
      <w:r>
        <w:rPr>
          <w:b/>
          <w:bCs/>
          <w:sz w:val="24"/>
        </w:rPr>
        <w:t>exercício do magistério infantil</w:t>
      </w:r>
      <w:r>
        <w:rPr>
          <w:sz w:val="24"/>
        </w:rPr>
        <w:t>, dentre os docentes que não possuem habilitação específica.</w:t>
      </w:r>
    </w:p>
    <w:p>
      <w:pPr>
        <w:pStyle w:val="Recuodecorpodetexto3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880"/>
        <w:rPr/>
      </w:pPr>
      <w:r>
        <w:rPr/>
        <w:t>Quanto ao concurso público, objeto da presente consulta, o Conselho Estadual de Educação considera que as regras para o preenchimento dos cargos oferecidos são de competência dos sistemas de ensino municipais ou estadual, que estabelecem nos respectivos editais os requisitos necessários para o desempenho dos cargos ou funções a serem preenchidos, nos termos d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para o concurso em tela, promovido pela Prefeitura de Arujá, o Edital nº 1009, de 20 de setembro de 2005, estabeleceu os seguintes requisitos para provimento do cargo de Professor de Pré-Escola (fls. 05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4"/>
        </w:rPr>
        <w:t xml:space="preserve">Ser o candidato portador de diploma de “Curso Normal Superior, com </w:t>
      </w:r>
      <w:r>
        <w:rPr>
          <w:rFonts w:cs="Arial" w:ascii="Arial" w:hAnsi="Arial"/>
          <w:b/>
          <w:bCs/>
          <w:sz w:val="24"/>
        </w:rPr>
        <w:t>Habilitação em Magistério de Educação Infantil</w:t>
      </w:r>
      <w:r>
        <w:rPr>
          <w:rFonts w:cs="Arial" w:ascii="Arial" w:hAnsi="Arial"/>
          <w:sz w:val="24"/>
        </w:rPr>
        <w:t xml:space="preserve"> ou Licenciatura Plena em Pedagogia, com </w:t>
      </w:r>
      <w:r>
        <w:rPr>
          <w:rFonts w:cs="Arial" w:ascii="Arial" w:hAnsi="Arial"/>
          <w:b/>
          <w:bCs/>
          <w:sz w:val="24"/>
        </w:rPr>
        <w:t>habilitação em Magistério de Educa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nfantil</w:t>
      </w:r>
      <w:r>
        <w:rPr>
          <w:rFonts w:cs="Arial" w:ascii="Arial" w:hAnsi="Arial"/>
          <w:sz w:val="24"/>
        </w:rPr>
        <w:t xml:space="preserve"> ou Programa de Formação Pedagógica Superior, qualquer que seja a nomenclatura, com </w:t>
      </w:r>
      <w:r>
        <w:rPr>
          <w:rFonts w:cs="Arial" w:ascii="Arial" w:hAnsi="Arial"/>
          <w:b/>
          <w:bCs/>
          <w:sz w:val="24"/>
        </w:rPr>
        <w:t xml:space="preserve">habilitação em Magistério de Educação Infantil” </w:t>
      </w:r>
      <w:r>
        <w:rPr>
          <w:rFonts w:cs="Arial" w:ascii="Arial" w:hAnsi="Arial"/>
          <w:sz w:val="24"/>
        </w:rPr>
        <w:t>(gg. nn.)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or todo exposto e face à documentação anexada aos autos, podemos concluir que a Profª Ligia Paperini Silva não possui a habilitação específica para o exercício do cargo estabelecido no Edital do Concurso Público de Professor de Pré-Escola, promovido pela Prefeitura de Arujá.</w:t>
      </w:r>
    </w:p>
    <w:p>
      <w:pPr>
        <w:pStyle w:val="Recuodecorpodetexto2"/>
        <w:ind w:left="2606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Responda-se à interessada, nos termos do presente Parece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ão Paulo, 29 de junho de 2006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610" w:firstLine="270"/>
        <w:jc w:val="left"/>
        <w:rPr>
          <w:b/>
          <w:b/>
          <w:sz w:val="24"/>
        </w:rPr>
      </w:pPr>
      <w:r>
        <w:rPr>
          <w:b/>
          <w:sz w:val="24"/>
        </w:rPr>
        <w:t>a) Cons. Angelo Luiz Cortelazzo</w:t>
      </w:r>
    </w:p>
    <w:p>
      <w:pPr>
        <w:pStyle w:val="Recuodecorpodetexto2"/>
        <w:spacing w:lineRule="auto" w:line="360"/>
        <w:ind w:left="2610" w:hanging="180"/>
        <w:jc w:val="left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</w:t>
      </w:r>
      <w:r>
        <w:rPr>
          <w:bCs/>
          <w:sz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Arial"/>
        </w:rPr>
      </w:pPr>
      <w:r>
        <w:rPr/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8/7/06                      Seção I  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9362361" r:id="rId1"/>
      </w:object>
    </w:r>
    <w:r>
      <w:rPr>
        <w:rFonts w:cs="Arial" w:ascii="Arial" w:hAnsi="Arial"/>
        <w:sz w:val="24"/>
      </w:rPr>
      <w:t>PROCESSO CEE Nº 329/2006                 PARECER CEE Nº 36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4:00Z</dcterms:created>
  <dc:creator>conselho</dc:creator>
  <dc:description/>
  <dc:language>en-US</dc:language>
  <cp:lastModifiedBy>Mari</cp:lastModifiedBy>
  <cp:lastPrinted>2001-11-30T08:44:00Z</cp:lastPrinted>
  <dcterms:modified xsi:type="dcterms:W3CDTF">2006-07-28T11:34:00Z</dcterms:modified>
  <cp:revision>9</cp:revision>
  <dc:subject/>
  <dc:title>          CONSELHO ESTADUAL DE EDUCAÇÃO</dc:title>
</cp:coreProperties>
</file>