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/2007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Bauab Eid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5/2012                               CES “D”   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Municipal de São Caetano do Sul encaminha por meio do Of. Reit. 034/2012, a solicitação para  Renovação do Reconhecimento do Curso de Licenciatura em Educação Física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Silvana Maria Blascovi de Assis e Antonio Carlos Mansoldo, foram designados pela Portaria CEE-GP nº 385/2012, publicada no DOE de 07/09/2012 que, após visita à Instituição, entregaram seu Relatório, juntado aos autos de fls. 233 a 240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teve sua última renovação do reconhecimento aprovada pelo </w:t>
      </w:r>
      <w:r>
        <w:rPr>
          <w:rFonts w:cs="Arial" w:ascii="Arial" w:hAnsi="Arial"/>
          <w:bCs/>
          <w:sz w:val="20"/>
          <w:szCs w:val="20"/>
        </w:rPr>
        <w:t xml:space="preserve">Parecer CEE nº </w:t>
      </w:r>
      <w:r>
        <w:rPr>
          <w:rFonts w:cs="Arial" w:ascii="Arial" w:hAnsi="Arial"/>
          <w:sz w:val="20"/>
          <w:szCs w:val="20"/>
        </w:rPr>
        <w:t xml:space="preserve">144/2008, </w:t>
      </w:r>
      <w:r>
        <w:rPr>
          <w:rFonts w:cs="Arial" w:ascii="Arial" w:hAnsi="Arial"/>
          <w:bCs/>
          <w:sz w:val="20"/>
          <w:szCs w:val="20"/>
        </w:rPr>
        <w:t xml:space="preserve">publicado no DOE em </w:t>
      </w:r>
      <w:r>
        <w:rPr>
          <w:rFonts w:cs="Arial" w:ascii="Arial" w:hAnsi="Arial"/>
          <w:sz w:val="20"/>
          <w:szCs w:val="20"/>
        </w:rPr>
        <w:t>10/04/2008 válido até 07/04/2013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Paulo Eduardo Torres Tondato, Mestre em Psicologia da Saúde e ocupa o cargo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Descrio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Descrio"/>
        <w:spacing w:lineRule="auto" w:line="276" w:before="0" w:after="120"/>
        <w:ind w:left="2977" w:hanging="2977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Horário de Funcionamento</w:t>
      </w:r>
      <w:r>
        <w:rPr>
          <w:b w:val="false"/>
          <w:bCs/>
          <w:sz w:val="20"/>
          <w:szCs w:val="20"/>
        </w:rPr>
        <w:t>: manhã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as 08:00 às 11:30 horas, de segunda a sexta-feira, </w:t>
      </w:r>
      <w:r>
        <w:rPr>
          <w:sz w:val="20"/>
          <w:szCs w:val="20"/>
        </w:rPr>
        <w:t xml:space="preserve">                                           </w:t>
      </w:r>
      <w:r>
        <w:rPr>
          <w:b w:val="false"/>
          <w:sz w:val="20"/>
          <w:szCs w:val="20"/>
        </w:rPr>
        <w:t>noite:  das 19:20  às 22:50 horas, de segunda a sexta-feira e aos sábados atividades das 8:00  às 17:00 horas</w:t>
      </w:r>
    </w:p>
    <w:p>
      <w:pPr>
        <w:pStyle w:val="Descrio"/>
        <w:spacing w:lineRule="auto" w:line="276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uração da hora/aula: </w:t>
      </w:r>
      <w:r>
        <w:rPr>
          <w:b w:val="false"/>
          <w:bCs/>
          <w:sz w:val="20"/>
          <w:szCs w:val="20"/>
        </w:rPr>
        <w:t>50 minutos</w:t>
      </w:r>
    </w:p>
    <w:p>
      <w:pPr>
        <w:pStyle w:val="Descrio"/>
        <w:spacing w:lineRule="auto" w:line="276" w:before="0" w:after="120"/>
        <w:rPr/>
      </w:pPr>
      <w:r>
        <w:rPr>
          <w:bCs/>
          <w:sz w:val="20"/>
          <w:szCs w:val="20"/>
        </w:rPr>
        <w:t>Carga horária total do curso</w:t>
      </w:r>
      <w:r>
        <w:rPr>
          <w:b w:val="false"/>
          <w:bCs/>
          <w:sz w:val="20"/>
          <w:szCs w:val="20"/>
        </w:rPr>
        <w:t>: 3360 horas/aula</w:t>
      </w:r>
    </w:p>
    <w:p>
      <w:pPr>
        <w:pStyle w:val="Descrio"/>
        <w:spacing w:lineRule="auto" w:line="276" w:before="0" w:after="120"/>
        <w:ind w:left="4111" w:hanging="4111"/>
        <w:rPr>
          <w:sz w:val="20"/>
          <w:szCs w:val="20"/>
        </w:rPr>
      </w:pPr>
      <w:r>
        <w:rPr>
          <w:bCs/>
          <w:sz w:val="20"/>
          <w:szCs w:val="20"/>
        </w:rPr>
        <w:t>Número de vagas oferecidas, por período</w:t>
      </w:r>
      <w:r>
        <w:rPr>
          <w:b w:val="false"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manhã</w:t>
      </w:r>
      <w:r>
        <w:rPr>
          <w:b w:val="false"/>
          <w:sz w:val="20"/>
          <w:szCs w:val="20"/>
        </w:rPr>
        <w:t xml:space="preserve">: 80 vagas por semestre  </w:t>
      </w:r>
      <w:r>
        <w:rPr>
          <w:sz w:val="20"/>
          <w:szCs w:val="20"/>
        </w:rPr>
        <w:t xml:space="preserve">     </w:t>
      </w:r>
    </w:p>
    <w:p>
      <w:pPr>
        <w:pStyle w:val="Descrio"/>
        <w:spacing w:lineRule="auto" w:line="276" w:before="0" w:after="120"/>
        <w:ind w:left="4111" w:hanging="411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noite: 80 vagas por semestre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>: mínimo de 06 semestres 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áximo de 12 semestres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acterização da infraestrutura física da instituição reservada para o C</w:t>
      </w:r>
      <w:r>
        <w:rPr/>
        <w:t>urso</w:t>
      </w:r>
    </w:p>
    <w:tbl>
      <w:tblPr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"/>
        <w:gridCol w:w="1084"/>
        <w:gridCol w:w="843"/>
        <w:gridCol w:w="777"/>
        <w:gridCol w:w="2058"/>
        <w:gridCol w:w="1674"/>
        <w:gridCol w:w="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5pt" to="435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om carteiras estofada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r Data-show em todas as salas e notebook com acesso vir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limatizada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702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2.6pt" to="437.3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-Escola de Fisioterapi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tro Municipal de Reabilitação Dr. José Ventura Nascimento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84,9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52,2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Anatomia Humana I e 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ioquímica, Química e Bromatologi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isiologia, Biofísica e Fís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scopia I e 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atologi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valiação em Fisioterapi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ório de Funções Motora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valiação Fís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usculação (Academia-Escola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cursos Terapêuticos Manuai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supervisores de estágio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geral de estágios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stagiários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neurologia adulto e infantil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ortopedia, traumatologia, reumatologia e angiologia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s de atendimento eletrotermofototerapêutico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turbilhões com duas salas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 terapêutica, construída e adaptada de acordo com as normas de acessibilidade (NBR 9050)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do setor de limpeza e hidroterapia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iários para pacientes (masculino e feminino), adaptados de acordo com as normas de acessibilidade (NBR 9050)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stiários para estudantes e funcionários (masculino e feminino); 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 para o público em geral, adaptado de acordo com as normas de acessibilidade (NBR 9050)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fisioterapia pneumofuncional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fisioterapia ginecológica e obstétrica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fisioterapia dermato-funcional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cinesioterapia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órios de avaliação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5600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435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limatizadas com mesas e cadeiras para orientação de atividades de pesquisa</w:t>
            </w:r>
          </w:p>
        </w:tc>
      </w:tr>
      <w:tr>
        <w:trPr/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/sa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alunos/sa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alunos/sa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lunos/sa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microcomputado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assentos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assent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assent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-Auditóri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ssent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ório Médic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Psicológic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io Poliesportiv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luga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es para portadores de deficiência físic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ervo da Área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520"/>
      </w:tblGrid>
      <w:tr>
        <w:trPr>
          <w:trHeight w:val="360" w:hRule="atLeast"/>
        </w:trPr>
        <w:tc>
          <w:tcPr>
            <w:tcW w:w="35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S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ES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3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ET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S DE VIDE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-R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DE PERIÓDIC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5</w:t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707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1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Fís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 e Complement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880"/>
      </w:tblGrid>
      <w:tr>
        <w:trPr>
          <w:trHeight w:val="369" w:hRule="atLeast"/>
        </w:trPr>
        <w:tc>
          <w:tcPr>
            <w:tcW w:w="3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S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ES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ÁSICA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. COMPLEMENTA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</w:t>
            </w:r>
          </w:p>
        </w:tc>
      </w:tr>
      <w:tr>
        <w:trPr>
          <w:trHeight w:val="18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Descrio"/>
        <w:spacing w:lineRule="auto" w:line="276"/>
        <w:jc w:val="center"/>
        <w:rPr/>
      </w:pPr>
      <w:r>
        <w:rPr/>
        <w:t>Relação nominal dos docentes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244"/>
        <w:gridCol w:w="64"/>
        <w:gridCol w:w="1182"/>
        <w:gridCol w:w="1832"/>
        <w:gridCol w:w="1182"/>
      </w:tblGrid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AÇÀO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 SEMANAIS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exandre Felício Brito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Doutor em Educação, UNICAM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s Aquátic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ise de Oliveira Alons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 Física - U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cleos de Estudos em Educação Física I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ício ao Longo da Vi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lson Correia Villel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Serviço Sociak – PUC/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ção e Gestão em Educação Fís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o Ribeiro de S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 – PUC/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em Educação Física (supervisão de Estágio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o Galvão Damasceno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 xml:space="preserve">Mestre em Educação Física, UNICAMP 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olíticas Públicas em Educação Físí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Augusto Charro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Biotecnologia – UMC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esiologia aplicada à Educação Fís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Eduardo Torres Tondato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stre em Psicologia da Saúde, UME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Futebol, Cultura e Socie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y Barbosa M. Calheiros Netto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7"/>
                <w:szCs w:val="17"/>
              </w:rPr>
              <w:t xml:space="preserve">Especialização em Treinamento Desportivo  </w:t>
              <w:br/>
              <w:t>Universidade Estatal de Moscou.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s Academia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ia, Avaliação e Prescrição do Treinamento Espor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</w:tr>
      <w:tr>
        <w:trPr>
          <w:trHeight w:val="1053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a Nabeiro Minciot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17"/>
                <w:szCs w:val="17"/>
              </w:rPr>
              <w:t>Mestre em Educação Física</w:t>
            </w:r>
            <w:r>
              <w:rPr>
                <w:rFonts w:cs="Arial"/>
                <w:sz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Universidade de São Paulo, USP,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estações Culturais Gimnicas I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estações Culturais Gimnicas III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ça e Educação 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sandra Tumonis Fernand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Fisiopatologia – Univ. Santo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, Embriologia e Gené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>
          <w:trHeight w:val="559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Panov Momess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Saúde Pública pela Faculdade de Saúde Pública- U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lfredo  Hitoshi Mae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stre em Ciência de Alimentos</w:t>
            </w:r>
            <w:r>
              <w:rPr>
                <w:rFonts w:cs="Arial"/>
                <w:sz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UNICAM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quím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Silvia Moço Aparicio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outora em Lingüística Aplicada</w:t>
            </w:r>
            <w:r>
              <w:rPr>
                <w:rStyle w:val="Tipcapes"/>
                <w:rFonts w:cs="Arial"/>
                <w:sz w:val="16"/>
                <w:szCs w:val="16"/>
              </w:rPr>
              <w:t xml:space="preserve"> –</w:t>
            </w:r>
            <w:r>
              <w:rPr>
                <w:rFonts w:cs="Arial"/>
                <w:sz w:val="16"/>
                <w:szCs w:val="16"/>
              </w:rPr>
              <w:t xml:space="preserve"> UNICAM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ção, Expressão e Interpretação de Tex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gitte Rieckman M. dos Santos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tora em Ciências – UNIFESP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iologia Geral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iologia humana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utura e Função Neuroendóc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Carla Cristina Gar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Pós-Doutorado Ciências Sociais</w:t>
              <w:br/>
              <w:t>Instituto José Maria Mora.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mentos Socioculturais da Educação Física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Física, Ética e Emancipação Humana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ória e Filosofia da Edu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exandre Felício Bri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Doutor em Educação – UNICAMP</w:t>
            </w:r>
          </w:p>
          <w:p>
            <w:pPr>
              <w:pStyle w:val="Recuodecorpodetexto3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agogia da Nat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Daniel Leite Portel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7"/>
                <w:szCs w:val="17"/>
              </w:rPr>
              <w:t>Mestre em Educação Física</w:t>
            </w:r>
            <w:r>
              <w:rPr>
                <w:rFonts w:cs="Arial"/>
                <w:sz w:val="17"/>
              </w:rPr>
              <w:t xml:space="preserve"> – </w:t>
            </w:r>
            <w:r>
              <w:rPr>
                <w:rFonts w:cs="Arial"/>
                <w:sz w:val="17"/>
                <w:szCs w:val="17"/>
              </w:rPr>
              <w:t>UNICAM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ações Funcionais da Criança e do Adolescente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ise de Oliveira Alons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 Física - U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, Embriologia e Genét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ício ao Longo da Vida 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iologia do Exercíci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odologia e Estatíst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odologia de Promoção e de Prática da Atividade Fís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Figueira de Aguiar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estre em Comunicação e Semiótica</w:t>
            </w:r>
            <w:r>
              <w:rPr>
                <w:rStyle w:val="Tipcapes"/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UC/SP.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rdagens e Técnicas de Trabalhos Corporais 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em e Sociedade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Núcleos de Estudos em Educação Física 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cologi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cologia aplicada à Educação Física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Emedio Bonjardi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estre em Educação Física . </w:t>
              <w:br/>
              <w:t>Escola de Educação Física e Esporte da USP, US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estações Culturais Esportivas Coletivas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o Roberto Bellin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Morfologia – UNIFE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geral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Hum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laucia Figueiredo Braggi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Saúde Pública - U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idemi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o Ribeiro de S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 – PUC/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Jogo o Lúdico e a Educação Fís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estações Culturais Ritmicas e Expressivas 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ticas Pedagógicas na EF Ensino Fundamental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Bastos Fernand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ós-Doutorado em Química - UNICAM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, Embriologia e Gené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ndro Campi Prear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Administração - Métodos Quantitativos .  US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odologia e estatís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Alcira Rincón Alve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tora em Enfermagem pela Unife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s de assistência em saúde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idemi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ali D’Angelo 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utora em Microbiologia Aplicada. </w:t>
              <w:br/>
              <w:t xml:space="preserve">Universidade de São Paulo, USP, 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luenciadores do Processo Saúde-Doenç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a Midroi Morimoto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Neurociências e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rtamento, US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Geral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Hum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Claudia Vanico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stre em Biodinâmica do Movimento Humano - Escola de Educação Fisica e Esporte da Universidade de São Paulo.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Física Inclusiva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Augusto Charr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Biotecnologia – UM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eantropomet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o Caxambu Ne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 Física pela Unicid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geral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fologia Hum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 Ângela Marconde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Educação, Administração e Comunicação pela Univ.São Marco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 conclusão: 2008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a, Embriologia e Genét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 humano, meio ambiente e responsabilidade soc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acir Dia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uado em Serviço Social e Matemática – Faculdades Ipirang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odologia e Estatís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Martins de Oliveir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stre em Educação, UME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Regina Knox de Souz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análises clínicas e toxicológicas – FCF-U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Eduardo Torres Tonda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rFonts w:cs="Arial"/>
                <w:sz w:val="17"/>
                <w:szCs w:val="17"/>
              </w:rPr>
              <w:t>Mestre em Psicologia da Saúde</w:t>
            </w:r>
            <w:r>
              <w:rPr>
                <w:rFonts w:cs="Arial"/>
                <w:sz w:val="17"/>
              </w:rPr>
              <w:t xml:space="preserve"> -</w:t>
            </w:r>
            <w:r>
              <w:rPr>
                <w:rFonts w:cs="Arial"/>
                <w:sz w:val="17"/>
                <w:szCs w:val="17"/>
              </w:rPr>
              <w:t>UMESP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ória da Profissão Educação Física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estações Culturais Esportivas Individuais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ton Marcell Romboli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 em Administração - USCS</w:t>
            </w:r>
          </w:p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I-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endedorismo e Administração em Sáu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anda Coppen Mart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specialização em Gestão em Tratamento de Efluentes Industriais . UNICAM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e Direito dos Paci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</w:tr>
    </w:tbl>
    <w:p>
      <w:pPr>
        <w:pStyle w:val="Descrio"/>
        <w:rPr/>
      </w:pPr>
      <w:r>
        <w:rPr/>
      </w:r>
    </w:p>
    <w:p>
      <w:pPr>
        <w:pStyle w:val="Descrio"/>
        <w:jc w:val="center"/>
        <w:rPr>
          <w:sz w:val="22"/>
          <w:szCs w:val="22"/>
        </w:rPr>
      </w:pPr>
      <w:r>
        <w:rPr>
          <w:sz w:val="22"/>
          <w:szCs w:val="22"/>
        </w:rPr>
        <w:t>Docentes do Curso de Educação Física segundo a titulação: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semestr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4966335" cy="582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724"/>
                              <w:gridCol w:w="81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UTORE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ST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PECIALIST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ADUA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45.9pt;mso-wrap-distance-left:7.05pt;mso-wrap-distance-right:7.05pt;mso-wrap-distance-top:0pt;mso-wrap-distance-bottom:0pt;margin-top:39.3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724"/>
                        <w:gridCol w:w="815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426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UTORES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TRE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PECIALISTA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ADUAD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 total de Mestres, 3 (três) são doutorandos e 1(um) graduado é Mestrando. Obedece a Deliberação CEE nº 55/06 em relação à titulação exigi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me Anual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otal de Mestres, 1 (um) é doutoran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2605</wp:posOffset>
                </wp:positionV>
                <wp:extent cx="4966335" cy="488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724"/>
                              <w:gridCol w:w="81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UTORE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ST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PECIALIST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RADUA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(10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38.5pt;mso-wrap-distance-left:7.05pt;mso-wrap-distance-right:7.05pt;mso-wrap-distance-top:0pt;mso-wrap-distance-bottom:0pt;margin-top:-41.15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724"/>
                        <w:gridCol w:w="815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426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UTORES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STRE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PECIALISTA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DUAD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(10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(*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a Gestão do Curs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funcioná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Alun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upervisor e 3 funcionári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 e 3 atendentes funcionár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sua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funcionários + 1 monit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funcionár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écn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funcionár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 funcionária + 3 monito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Serviços Compartilhado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estor e 4 funcionári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tório Médic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édico do trabalho e 2 enfermeir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Comunic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uncionári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Psicológic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sicólo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p – Diretoria de Integração, Desenvolvimento e Apoio Profissiona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funcionária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ão é de uso exclusivo do Curs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atriz curricular do Curso, contendo distribuição de disciplinas por período</w:t>
      </w:r>
    </w:p>
    <w:p>
      <w:pPr>
        <w:pStyle w:val="Recuodecorpodetexto3"/>
        <w:spacing w:lineRule="auto" w:line="240" w:before="0" w:after="120"/>
        <w:ind w:left="709" w:hanging="709"/>
        <w:jc w:val="center"/>
        <w:rPr/>
      </w:pPr>
      <w:r>
        <w:rPr/>
        <w:t>Matriz curricular - Regime Anual</w:t>
      </w:r>
    </w:p>
    <w:tbl>
      <w:tblPr>
        <w:tblW w:w="722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828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highlight w:val="lightGray"/>
              </w:rPr>
              <w:t>DISCIPLINAS 1º AN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ARGA HORÁRIA SEMANAL/ANUAL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Biológicos da Educação Físic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1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Históricos e Teóricos da EF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1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Psicologia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ifestações Culturais Ritmicas e Expressivas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ifestações Culturais Gíminicas 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ogo, o Lúdico e a Educ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7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ISCIPLINAS 2º ANO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e Filosofia da Educaçã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Biológicos da Educação Físic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Socio-culturais da EF 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íticas de Educação e EF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olítico Pedagógico, planejamento e avaliação em E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s de Ensino da EFE 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1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de Projeto de Pesquisa em Educação Fí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1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ISCIPLINAS 3º. A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e Socieda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ções Funcionais da Criança e do Adolesc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Socio-culturais da EF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, Ética e Emancipação Hum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Inclusiv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e Corp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s de Ensino da EFE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 e Educ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s de Estudos em Educação Física 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ISCIPLINAS 4º. A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quátic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ebol, Cultura e Socieda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, Avaliação e Prescrição do Treinamen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siolo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 Academ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Gestão em Educação Fí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Publicas de Educação Fí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o Longo da Vi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em Educação Fí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s de Estudos em Educação Física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72</w:t>
            </w:r>
          </w:p>
        </w:tc>
      </w:tr>
    </w:tbl>
    <w:p>
      <w:pPr>
        <w:pStyle w:val="Recuodecorpodetexto3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3"/>
        <w:rPr/>
      </w:pPr>
      <w:r>
        <w:rPr/>
        <w:t xml:space="preserve">Matriz curricular - Regime Semestral </w:t>
      </w:r>
    </w:p>
    <w:tbl>
      <w:tblPr>
        <w:tblW w:w="3700" w:type="pct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797"/>
      </w:tblGrid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(hs)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 e socieda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ge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e administração em saú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assistência em saú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Física (EAD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 humano, meio ambiente e responsabilidade social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hum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químic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ULO 05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Individuias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Coletivas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Gimnicas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Ritmicas e Expressivas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Socioculturai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antropometr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, Ludico e Educação Fís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ções Funcionias da Criança e do Adolescente 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do Exercíc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 Educação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strutura e Função Neuro Endócrin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Individuias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Coletivas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Gimnicas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Ritmicas e Expressivas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de Projeto de Pesquisa em Educação Fís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ções Funcionias da Criança e do Adolescente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 Educação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Recreativ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anica aplicada à Educação Fís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, Escola e Socieda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pidemiologia da Atividade Fís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Gimnicas I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Pedagógicas na Educação Física no Ensino Fundamental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Inclusiva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 Técnicas de Trabalhos Corporais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da Nataç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rcício ao Longo da Vida 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, Ética e Emancipação Hum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romoção e Prática da Atividade Física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Aplicada à Educação Física 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cleos de Estudos em Educação Física 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AD </w:t>
            </w:r>
            <w:r>
              <w:rPr>
                <w:rFonts w:cs="Arial" w:ascii="Arial" w:hAnsi="Arial"/>
                <w:sz w:val="16"/>
                <w:szCs w:val="16"/>
              </w:rPr>
              <w:t>– História e Filosofia da Educaç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ções Culturais Esportivas Gimnicas IV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Pedagógicas na Educação Física no Ensino Fundamental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Inclusiva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ns e Técnicas de Trabalhos Corporais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 xml:space="preserve"> - LI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o Longo da Vida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romoção e Prática da Atividade Física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Aplicada à Educação Física I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cleos de Estudos em Educação Física I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íticas de Educação e Educação Físic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sporte, Mídia e Socieda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</w:tbl>
    <w:p>
      <w:pPr>
        <w:pStyle w:val="Recuodecorpodetexto3"/>
        <w:ind w:hanging="708"/>
        <w:rPr>
          <w:rFonts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22860</wp:posOffset>
                </wp:positionV>
                <wp:extent cx="318262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umo de Carga Horária</w:t>
                            </w:r>
                          </w:p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Disciplinas Presenciais: 2400 h/a (2000 h)</w:t>
                            </w:r>
                          </w:p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Disciplinas em EaD: 240 h/a (200h)</w:t>
                            </w:r>
                          </w:p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stágio Supervisionado: 480 h/a (400h)</w:t>
                            </w:r>
                          </w:p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ACC: 240 h/a (200h)</w:t>
                            </w:r>
                          </w:p>
                          <w:p>
                            <w:pPr>
                              <w:pStyle w:val="Recuodecorpodetexto3"/>
                              <w:ind w:hanging="70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 3360 h/a (2800 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95.2pt;mso-wrap-distance-left:9.05pt;mso-wrap-distance-right:9.05pt;mso-wrap-distance-top:0pt;mso-wrap-distance-bottom:0pt;margin-top:1.8pt;mso-position-vertical-relative:text;margin-left:105.85pt;mso-position-horizontal-relative:text">
                <v:textbox>
                  <w:txbxContent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umo de Carga Horária</w:t>
                      </w:r>
                    </w:p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Disciplinas Presenciais: 2400 h/a (2000 h)</w:t>
                      </w:r>
                    </w:p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Disciplinas em EaD: 240 h/a (200h)</w:t>
                      </w:r>
                    </w:p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stágio Supervisionado: 480 h/a (400h)</w:t>
                      </w:r>
                    </w:p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ACC: 240 h/a (200h)</w:t>
                      </w:r>
                    </w:p>
                    <w:p>
                      <w:pPr>
                        <w:pStyle w:val="Recuodecorpodetexto3"/>
                        <w:ind w:hanging="70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tal: 3360 h/a (2800 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3"/>
        <w:spacing w:before="0" w:after="240"/>
        <w:ind w:hanging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3"/>
        <w:spacing w:before="0" w:after="240"/>
        <w:ind w:hanging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spacing w:lineRule="auto" w:line="240" w:before="0" w:after="2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20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Curso está de acordo com a Resolução CNE/CP nº 2/2002, que estabeleceu que esta formação deverá ser efetivada com o tempo mínimo de três anos e carga horária de 2800, sendo 400 horas para estág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Educação Física, oferecido pela Universidade Municipal de São Caetano do Sul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5 de novembro de 201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Cleide Bauab Eid Bochix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5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1/12, public. em 20/12/12      -   Seção I -                       Página 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  <w:font w:name="GoudyOlSt BT">
    <w:altName w:val="Times New Roman"/>
    <w:charset w:val="00"/>
    <w:family w:val="roman"/>
    <w:pitch w:val="variable"/>
  </w:font>
  <w:font w:name="VAGRounded Lt">
    <w:altName w:val="Century Gothic"/>
    <w:charset w:val="00"/>
    <w:family w:val="swiss"/>
    <w:pitch w:val="variable"/>
  </w:font>
  <w:font w:name="Garamond Book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notaderodapChar1">
    <w:name w:val="Texto de nota de rodapé Char1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CabealhoChar1">
    <w:name w:val="Cabeçalho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1">
    <w:name w:val="Rodapé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3Char1">
    <w:name w:val="Corpo de texto 3 Char1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Recuodecorpodetexto2Char1">
    <w:name w:val="Recuo de corpo de texto 2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Arial"/>
      <w:sz w:val="21"/>
      <w:szCs w:val="21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nt">
    <w:name w:val="font"/>
    <w:basedOn w:val="Fontepargpadro"/>
    <w:qFormat/>
    <w:rPr/>
  </w:style>
  <w:style w:type="character" w:styleId="Smbolosdenumerao">
    <w:name w:val="Símbolos de numeração"/>
    <w:qFormat/>
    <w:rPr/>
  </w:style>
  <w:style w:type="character" w:styleId="WW8Num6z1">
    <w:name w:val="WW8Num6z1"/>
    <w:qFormat/>
    <w:rPr>
      <w:b/>
      <w:bCs w:val="false"/>
      <w:i w:val="false"/>
      <w:iCs w:val="fals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Tipcapes">
    <w:name w:val="tipcapes"/>
    <w:basedOn w:val="Fontepargpadro"/>
    <w:qFormat/>
    <w:rPr/>
  </w:style>
  <w:style w:type="character" w:styleId="Tit11">
    <w:name w:val="tit11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Style321">
    <w:name w:val="style321"/>
    <w:qFormat/>
    <w:rPr>
      <w:rFonts w:ascii="Arial" w:hAnsi="Arial" w:cs="Arial"/>
      <w:sz w:val="17"/>
      <w:szCs w:val="17"/>
    </w:rPr>
  </w:style>
  <w:style w:type="character" w:styleId="FormatahooRe">
    <w:name w:val="FormatahooRe"/>
    <w:qFormat/>
    <w:rPr/>
  </w:style>
  <w:style w:type="character" w:styleId="CharChar9">
    <w:name w:val="Char Char9"/>
    <w:qFormat/>
    <w:rPr>
      <w:rFonts w:ascii="Arial" w:hAnsi="Arial" w:cs="Arial"/>
    </w:rPr>
  </w:style>
  <w:style w:type="character" w:styleId="CharChar8">
    <w:name w:val="Char Char8"/>
    <w:qFormat/>
    <w:rPr>
      <w:rFonts w:ascii="Arial" w:hAnsi="Arial" w:cs="Arial"/>
      <w:b/>
      <w:bCs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</w:rPr>
  </w:style>
  <w:style w:type="character" w:styleId="CommentTextChar">
    <w:name w:val="Comment Text Char"/>
    <w:basedOn w:val="Fontepargpadro"/>
    <w:qFormat/>
    <w:rPr>
      <w:rFonts w:ascii="Arial" w:hAnsi="Arial" w:cs="Arial"/>
      <w:sz w:val="20"/>
      <w:szCs w:val="20"/>
      <w:lang w:bidi="ar-SA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tabs>
        <w:tab w:val="clear" w:pos="708"/>
        <w:tab w:val="left" w:pos="9214" w:leader="none"/>
      </w:tabs>
      <w:spacing w:lineRule="auto" w:line="240" w:before="0" w:after="0"/>
      <w:ind w:left="0" w:right="-374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eenchimento">
    <w:name w:val="preenchimento"/>
    <w:qFormat/>
    <w:pPr>
      <w:widowControl/>
      <w:suppressAutoHyphens w:val="true"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0"/>
      <w:vertAlign w:val="superscript"/>
      <w:lang w:val="pt-BR" w:bidi="ar-SA" w:eastAsia="zh-CN"/>
    </w:rPr>
  </w:style>
  <w:style w:type="paragraph" w:styleId="Subsubtitulo">
    <w:name w:val="subsubtitulo"/>
    <w:next w:val="Normal"/>
    <w:qFormat/>
    <w:pPr>
      <w:widowControl/>
      <w:suppressAutoHyphens w:val="true"/>
      <w:autoSpaceDE w:val="false"/>
      <w:bidi w:val="0"/>
      <w:ind w:hanging="11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Planilhaetabelas">
    <w:name w:val="planilha e tabelas"/>
    <w:qFormat/>
    <w:pPr>
      <w:widowControl/>
      <w:suppressAutoHyphens w:val="true"/>
      <w:autoSpaceDE w:val="false"/>
      <w:bidi w:val="0"/>
      <w:spacing w:lineRule="auto" w:line="360" w:before="360" w:after="120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/>
      <w:suppressAutoHyphens w:val="true"/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Estilo1">
    <w:name w:val="Estilo1"/>
    <w:basedOn w:val="Subsubtitulo"/>
    <w:next w:val="Normal"/>
    <w:qFormat/>
    <w:pPr>
      <w:ind w:left="737" w:hanging="11"/>
    </w:pPr>
    <w:rPr>
      <w:b w:val="false"/>
      <w:bCs/>
    </w:rPr>
  </w:style>
  <w:style w:type="paragraph" w:styleId="SubSubSubTtulo">
    <w:name w:val="SubSubSubTítulo"/>
    <w:basedOn w:val="Subsubtitulo"/>
    <w:next w:val="Normal"/>
    <w:qFormat/>
    <w:pPr>
      <w:tabs>
        <w:tab w:val="clear" w:pos="708"/>
        <w:tab w:val="left" w:pos="360" w:leader="none"/>
      </w:tabs>
      <w:ind w:left="448" w:hanging="448"/>
    </w:pPr>
    <w:rPr>
      <w:b w:val="false"/>
    </w:rPr>
  </w:style>
  <w:style w:type="paragraph" w:styleId="Objetivo">
    <w:name w:val="objetivo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left" w:pos="103" w:leader="none"/>
        <w:tab w:val="left" w:pos="153" w:leader="none"/>
        <w:tab w:val="left" w:pos="4628" w:leader="none"/>
        <w:tab w:val="right" w:pos="7825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Arial"/>
      <w:b/>
      <w:smallCaps/>
      <w:sz w:val="24"/>
      <w:szCs w:val="20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FF0000"/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5"/>
      </w:numPr>
      <w:suppressAutoHyphens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NomedaempresaUm">
    <w:name w:val="Nome da empresa Um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uppressAutoHyphens w:val="true"/>
      <w:spacing w:lineRule="atLeast" w:line="220" w:before="240" w:after="40"/>
    </w:pPr>
    <w:rPr>
      <w:rFonts w:ascii="Arial" w:hAnsi="Arial" w:eastAsia="Times New Roman" w:cs="Arial"/>
      <w:sz w:val="20"/>
      <w:szCs w:val="20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uppressAutoHyphens w:val="true"/>
      <w:spacing w:lineRule="atLeast" w:line="220" w:before="240" w:after="40"/>
    </w:pPr>
    <w:rPr>
      <w:rFonts w:ascii="Arial" w:hAnsi="Arial" w:eastAsia="Times New Roman" w:cs="Arial"/>
      <w:sz w:val="20"/>
      <w:szCs w:val="20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Level1">
    <w:name w:val="Level 1"/>
    <w:qFormat/>
    <w:pPr>
      <w:widowControl w:val="false"/>
      <w:bidi w:val="0"/>
      <w:snapToGrid w:val="false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rmatahooR2">
    <w:name w:val="FormatahooR2"/>
    <w:qFormat/>
    <w:pPr>
      <w:widowControl w:val="false"/>
      <w:bidi w:val="0"/>
      <w:snapToGrid w:val="false"/>
    </w:pPr>
    <w:rPr>
      <w:rFonts w:ascii="GoudyOlSt BT;Times New Roman" w:hAnsi="GoudyOlSt BT;Times New Roman" w:eastAsia="Times New Roman" w:cs="GoudyOlSt BT;Times New Roman"/>
      <w:color w:val="auto"/>
      <w:sz w:val="20"/>
      <w:szCs w:val="20"/>
      <w:lang w:val="en-US" w:bidi="ar-SA" w:eastAsia="zh-CN"/>
    </w:rPr>
  </w:style>
  <w:style w:type="paragraph" w:styleId="Level11">
    <w:name w:val="_level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napToGrid w:val="false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rmatahooR1">
    <w:name w:val="FormatahooR1"/>
    <w:qFormat/>
    <w:pPr>
      <w:widowControl w:val="false"/>
      <w:bidi w:val="0"/>
      <w:snapToGrid w:val="false"/>
    </w:pPr>
    <w:rPr>
      <w:rFonts w:ascii="VAGRounded Lt;Century Gothic" w:hAnsi="VAGRounded Lt;Century Gothic" w:eastAsia="Times New Roman" w:cs="VAGRounded Lt;Century Gothic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ahoor21">
    <w:name w:val="formataho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xto">
    <w:name w:val="Corpo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napToGrid w:val="false"/>
      <w:ind w:firstLine="567"/>
      <w:jc w:val="both"/>
    </w:pPr>
    <w:rPr>
      <w:rFonts w:ascii="Garamond BookCondensed" w:hAnsi="Garamond BookCondensed" w:eastAsia="Times New Roman" w:cs="Garamond BookCondensed"/>
      <w:color w:val="auto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206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Monotype Corsiva" w:hAnsi="Monotype Corsiva" w:eastAsia="Times New Roman" w:cs="Monotype Corsiva"/>
      <w:b/>
      <w:bCs/>
      <w:sz w:val="36"/>
      <w:szCs w:val="3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b/>
      <w:bCs/>
      <w:color w:val="A33605"/>
      <w:sz w:val="20"/>
      <w:szCs w:val="20"/>
    </w:rPr>
  </w:style>
  <w:style w:type="paragraph" w:styleId="Curriculotitulo">
    <w:name w:val="curriculotitu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argo1">
    <w:name w:val="cargo"/>
    <w:basedOn w:val="Normal"/>
    <w:qFormat/>
    <w:pPr>
      <w:spacing w:lineRule="atLeast" w:line="220" w:before="0" w:after="40"/>
    </w:pPr>
    <w:rPr>
      <w:rFonts w:ascii="Arial" w:hAnsi="Arial" w:eastAsia="Times New Roman" w:cs="Arial"/>
      <w:b/>
      <w:bCs/>
      <w:spacing w:val="-10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autoSpaceDE w:val="false"/>
      <w:spacing w:lineRule="auto" w:line="240" w:before="0" w:after="0"/>
      <w:ind w:left="960" w:hanging="0"/>
    </w:pPr>
    <w:rPr>
      <w:rFonts w:ascii="Arial" w:hAnsi="Arial" w:eastAsia="Times New Roman" w:cs="Arial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autoSpaceDE w:val="fals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autoSpaceDE w:val="false"/>
      <w:spacing w:lineRule="auto" w:line="240" w:before="0" w:after="0"/>
      <w:ind w:left="1440" w:hanging="0"/>
    </w:pPr>
    <w:rPr>
      <w:rFonts w:ascii="Arial" w:hAnsi="Arial" w:eastAsia="Times New Roman" w:cs="Arial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autoSpaceDE w:val="false"/>
      <w:spacing w:lineRule="auto" w:line="240" w:before="0" w:after="0"/>
      <w:ind w:left="1680" w:hanging="0"/>
    </w:pPr>
    <w:rPr>
      <w:rFonts w:ascii="Arial" w:hAnsi="Arial" w:eastAsia="Times New Roman" w:cs="Arial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autoSpaceDE w:val="false"/>
      <w:spacing w:lineRule="auto" w:line="240" w:before="0" w:after="0"/>
      <w:ind w:left="1920" w:hanging="0"/>
    </w:pPr>
    <w:rPr>
      <w:rFonts w:ascii="Arial" w:hAnsi="Arial" w:eastAsia="Times New Roman" w:cs="Arial"/>
      <w:sz w:val="18"/>
      <w:szCs w:val="18"/>
    </w:rPr>
  </w:style>
  <w:style w:type="paragraph" w:styleId="Textoembloco">
    <w:name w:val="Texto em bloco"/>
    <w:basedOn w:val="Normal"/>
    <w:qFormat/>
    <w:pPr>
      <w:suppressAutoHyphens w:val="true"/>
      <w:autoSpaceDE w:val="false"/>
      <w:spacing w:lineRule="auto" w:line="240" w:before="0" w:after="0"/>
      <w:ind w:left="-90" w:right="-65" w:hanging="0"/>
      <w:jc w:val="center"/>
    </w:pPr>
    <w:rPr>
      <w:rFonts w:ascii="Arial" w:hAnsi="Arial" w:eastAsia="Times New Roman" w:cs="Arial"/>
      <w:sz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suppressAutoHyphens w:val="tru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ibliografia">
    <w:name w:val="Bibliografia"/>
    <w:basedOn w:val="Normal"/>
    <w:qFormat/>
    <w:pPr>
      <w:spacing w:lineRule="atLeast" w:line="360" w:before="0" w:after="240"/>
      <w:ind w:left="340" w:hanging="340"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8:00Z</dcterms:created>
  <dc:creator>N.Cruz</dc:creator>
  <dc:description/>
  <cp:keywords/>
  <dc:language>en-US</dc:language>
  <cp:lastModifiedBy>silvia.ribeiro</cp:lastModifiedBy>
  <cp:lastPrinted>2012-12-05T10:06:00Z</cp:lastPrinted>
  <dcterms:modified xsi:type="dcterms:W3CDTF">2012-12-21T12:06:00Z</dcterms:modified>
  <cp:revision>22</cp:revision>
  <dc:subject/>
  <dc:title/>
</cp:coreProperties>
</file>