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isioterapia em Neur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5/2015                                 CES “D”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, pelo Ofício CTA 463/2014-EEP, protocolado em 21/11/2014, encaminha a este Colegiado, para apreciação, o Projeto Pedagógico do Curso de Especialização em Fisioterapia em Neurologia, nos termos da Deliberação CEE nº 108</w:t>
      </w:r>
      <w:r>
        <w:rPr>
          <w:rFonts w:cs="Arial" w:ascii="Arial" w:hAnsi="Arial"/>
          <w:color w:val="000000"/>
          <w:sz w:val="20"/>
          <w:szCs w:val="20"/>
        </w:rPr>
        <w:t>/2011</w:t>
      </w:r>
      <w:r>
        <w:rPr>
          <w:rFonts w:cs="Arial" w:ascii="Arial" w:hAnsi="Arial"/>
          <w:sz w:val="20"/>
          <w:szCs w:val="20"/>
        </w:rPr>
        <w:t xml:space="preserve"> (fls. 02)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cola de Educação Permanente do Hospital das Clínicas da Faculdade de Medicina da USP,  foi cr</w:t>
      </w:r>
      <w:r>
        <w:rPr>
          <w:rFonts w:cs="Arial" w:ascii="Arial" w:hAnsi="Arial"/>
          <w:color w:val="000000"/>
          <w:sz w:val="20"/>
          <w:szCs w:val="20"/>
        </w:rPr>
        <w:t>edenciada junto a este Conselho pelo Parecer CEE nº 360/2010 e Portaria CEE/GP nº 233/2010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cesso foi baixado em Diligência pela Assistência Técnica para que a Escola revisse a composição do corpo docente, vez que o número de professores especialistas ultrapassava o estabelecido no § 2º do art. 4º da Del. CEE nº 108/2011, atendida pela interessada às fls. 44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A matéria que rege o oferecimento, aprovação e validade de Cursos de Especialização das Instituições de Ensino Superior, jurisdicionadas a este Conselho, está normatizada na Deliberação CEE nº 108/2011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cesso foi protocolizado neste Colegiado dentro do prazo estabelecido na Deliber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ima mencionada, é a seguinte:</w:t>
      </w:r>
    </w:p>
    <w:p>
      <w:pPr>
        <w:pStyle w:val="Heading1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do Curso de Especialização em Fisioterapia em Neurologi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va </w:t>
      </w:r>
      <w:r>
        <w:rPr>
          <w:rFonts w:cs="Arial" w:ascii="Arial" w:hAnsi="Arial"/>
          <w:color w:val="000000"/>
          <w:sz w:val="18"/>
          <w:szCs w:val="18"/>
        </w:rPr>
        <w:t>(fls. 04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A Fisioterapia é uma área sabidamente emergente de atuação na atenção à saúde. Sensível às necessidades crescentes devido à demanda de mercado, dois fatores tem sido observados: a profissão se consolida cada vez mais, em resposta ao próprio crescimento do mercado e, sensível às exigências do mercado, os profissionais buscam cada vez mais aprofundar os conhecimentos práticos e científicos em áreas especificas de atuação, como a Neurologia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A associação dos potenciais acadêmicos e assistenciais do Hospital das Clínicas e do Curso de Fisioterapia da FMUSP, por meio deste Curso, potencializa a formação dos profissionais fisioterapeutas especialistas na área de Neurologia, cumprindo com um papel social de importância, visto que este profissional voltará para o mercado de trabalho com uma fundamentação teórica e um dinamismo prático diferenciado para o atendimento do paciente, tornando-se um formador de opinião e multiplicador de conheci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o Curs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ossibilitar ao profissional fisioterapeuta oportunidade para atualizar e aprofundar conhecimentos teóricos e práticos na área da abordagem ao paciente com disfunções motoras decorrentes de patologias do sistema nervoso, propondo uma visão mais integrada da prática clínica com os conceitos atuais da neurociência</w:t>
      </w:r>
      <w:r>
        <w:rPr>
          <w:rFonts w:eastAsia="Times New Roman" w:cs="Arial" w:ascii="Arial" w:hAnsi="Arial"/>
          <w:iCs/>
          <w:color w:val="548DD4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t-BR"/>
        </w:rPr>
        <w:t xml:space="preserve">O objetivo específico do Curso consiste na capacitação do fisioterapeuta para atender o paciente neurológico nos mais diferentes contextos clínicos, tanto na fase aguda quanto crônica, em atendimentos individuais e em grupo em centros de referência no atendimento do paciente neurológico.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Web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gramação e Público Alvo </w:t>
      </w:r>
      <w:r>
        <w:rPr>
          <w:rFonts w:cs="Arial" w:ascii="Arial" w:hAnsi="Arial"/>
          <w:sz w:val="18"/>
          <w:szCs w:val="18"/>
        </w:rPr>
        <w:t>(fls. 05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specialização proposto, com carga horária total de 1.224 horas, é destinado aos Graduados em Fisioterapia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início do Curso está previsto para março de 2015 e término em fevereiro de 2016 e será oferecido de </w:t>
      </w:r>
      <w:r>
        <w:rPr>
          <w:rFonts w:cs="Arial" w:ascii="Arial" w:hAnsi="Arial"/>
          <w:iCs/>
          <w:sz w:val="20"/>
          <w:szCs w:val="20"/>
          <w:lang w:eastAsia="pt-BR"/>
        </w:rPr>
        <w:t>segunda a sexta-feira das 08h às 12h ou das 14 às 18h (fls. 05)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O calendário do Curso consta às fls. 19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Vagas e Processo Seletiv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ls. 15)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á oferecido um máximo de (doze) vagas e um mínimo de 02 (duas) vag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O Processo Seletivo para ingresso no Curso será realizado no Centro de Docência e Pesquisa em Fisioterapia, Fonoaudiologia e Terapia Ocupacional, da FMUSP, da Cidade Universitária/SP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Estruturação do Cur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Curso, com carga horária total de </w:t>
      </w:r>
      <w:r>
        <w:rPr>
          <w:rFonts w:cs="Arial"/>
          <w:b/>
          <w:sz w:val="20"/>
        </w:rPr>
        <w:t>1.224 horas</w:t>
      </w:r>
      <w:r>
        <w:rPr/>
        <w:t>, tem a seguinte composição curricular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7"/>
      </w:tblGrid>
      <w:tr>
        <w:trPr>
          <w:trHeight w:val="28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a Horária </w:t>
            </w:r>
          </w:p>
        </w:tc>
      </w:tr>
      <w:tr>
        <w:trPr>
          <w:trHeight w:val="21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Teó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6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ndizagem Sensório-Motora: Fundamentos para a Fisiotera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Motor: Integração entre Teoria e Pr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da Avaliação e Intervenção Neurofun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para Fisioterapeu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úrbios Cognitivos: Fundamentos para a Fisioterap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Clínicos Utilizados na Clínica Neurológ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lasticidade e Reabili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 Pr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6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línica Supervisionada em Doenças de Parkin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línica Supervisionada em Acidente Vascular Encefá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línica Supervisionada em Distúrbios de Movimento, Marcha e de Equilíb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línica Supervisionada em Pacientes de Alta Complex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Clínica Supervisionada em Pacientes Neurológicos Crític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38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de 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96 horas </w:t>
            </w:r>
          </w:p>
        </w:tc>
      </w:tr>
    </w:tbl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As ementas das disciplinas do Curso, com a especificação do conteúdo programático e bibliografias, constam de fls. 05 a 1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rpo Docente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corpo docente do Curso, com as respectivas titulações e disciplinas a serem ministradas, é o seguinte (fls. 16 e 44)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>
          <w:trHeight w:val="19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 Maria Elisa Pimentel Piemo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a </w:t>
            </w:r>
            <w:r>
              <w:rPr>
                <w:rFonts w:cs="Arial" w:ascii="Arial" w:hAnsi="Arial"/>
                <w:sz w:val="18"/>
                <w:szCs w:val="18"/>
              </w:rPr>
              <w:t xml:space="preserve">em Neurociência e Comportamento – USP </w:t>
            </w:r>
            <w:r>
              <w:rPr>
                <w:rFonts w:cs="Arial" w:ascii="Arial" w:hAnsi="Arial"/>
                <w:sz w:val="16"/>
                <w:szCs w:val="16"/>
              </w:rPr>
              <w:t>(fls. 20)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tabs>
                <w:tab w:val="clear" w:pos="708"/>
                <w:tab w:val="left" w:pos="316" w:leader="none"/>
              </w:tabs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ndizagem Sensório-Motora: Fundamentos para a Fisioterapia 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Motor: Integração entre Teoria e Prática Clínica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a Avaliação e Intervenção Neurofuncional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línica Supervisionada em Pacientes de Alta Complexidade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s Clínicos utilizados na Clínica Neurológica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 Tatiana de Paula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Neurociência e Comportamento – USP </w:t>
            </w:r>
            <w:r>
              <w:rPr>
                <w:rFonts w:cs="Arial" w:ascii="Arial" w:hAnsi="Arial"/>
                <w:sz w:val="16"/>
                <w:szCs w:val="16"/>
              </w:rPr>
              <w:t>(fls. 36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 para Fisioterapeutas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línica Supervisionada em Pacientes Neurológicos Críticos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uroplasticidade e Reabilitação 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línica Supervisionada em Acidente Vascular Encefálico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Érica Tard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Neurociência e Comportamento – FMUSP </w:t>
            </w:r>
            <w:r>
              <w:rPr>
                <w:rFonts w:cs="Arial" w:ascii="Arial" w:hAnsi="Arial"/>
                <w:sz w:val="16"/>
                <w:szCs w:val="16"/>
              </w:rPr>
              <w:t>(fls. 26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istúrbios Cognitivos: Fundamentos para a Fisioterapia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 Tamine Teixeira Cap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Neurociência e Comportamento – USP (fls. 35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línica Supervisionada em Distúrbios de Movimento, Marcha e de Equilíbrio</w:t>
            </w:r>
          </w:p>
          <w:p>
            <w:pPr>
              <w:pStyle w:val="PargrafodaLista"/>
              <w:tabs>
                <w:tab w:val="clear" w:pos="708"/>
                <w:tab w:val="left" w:pos="316" w:leader="none"/>
              </w:tabs>
              <w:suppressAutoHyphens w:val="true"/>
              <w:spacing w:lineRule="exact" w:line="240"/>
              <w:ind w:left="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5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riana Vulcano Siqu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(Neurociência e Comportamento) – USP </w:t>
            </w:r>
            <w:r>
              <w:rPr>
                <w:rFonts w:cs="Arial" w:ascii="Arial" w:hAnsi="Arial"/>
                <w:sz w:val="16"/>
                <w:szCs w:val="16"/>
              </w:rPr>
              <w:t>(fls. 3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tabs>
                <w:tab w:val="clear" w:pos="708"/>
                <w:tab w:val="left" w:pos="316" w:leader="none"/>
                <w:tab w:val="left" w:pos="840" w:leader="none"/>
              </w:tabs>
              <w:suppressAutoHyphens w:val="true"/>
              <w:spacing w:lineRule="exact" w:line="240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línica Supervisionada em Doença de Parkinson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do Curso é constituído por um Professor Doutor e quatro Professores Mestres, atendendo ao disposto no inciso II do art. 4º da Del. CEE nº 108/201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oordenaçã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ls. 15)</w:t>
      </w:r>
    </w:p>
    <w:p>
      <w:pPr>
        <w:pStyle w:val="TextosemFormatao"/>
        <w:spacing w:lineRule="auto" w:line="276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.ª </w:t>
      </w:r>
      <w:r>
        <w:rPr>
          <w:rFonts w:eastAsia="Times New Roman" w:cs="Arial" w:ascii="Arial" w:hAnsi="Arial"/>
          <w:sz w:val="20"/>
          <w:szCs w:val="20"/>
        </w:rPr>
        <w:t>Maria Elisa Pimentel Piemonte,</w:t>
      </w:r>
      <w:r>
        <w:rPr>
          <w:rFonts w:cs="Arial" w:ascii="Arial" w:hAnsi="Arial"/>
          <w:b/>
          <w:sz w:val="20"/>
          <w:szCs w:val="20"/>
        </w:rPr>
        <w:t xml:space="preserve"> Doutora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rociência e Comportamento, pela Faculdade de Saúde Pública da USP, cujo currículo consta às fls. 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ormas de Avaliação e Frequênc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20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requência mínima: 75% em cada discipli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mínima: 7,0 (sete) em cada discipli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balho de Conclusão de Curso: nota mínima: 7,0 (sete).</w:t>
      </w:r>
    </w:p>
    <w:p>
      <w:pPr>
        <w:pStyle w:val="TextosemFormatao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las teóricas, aulas práticas, estágio prático supervisionado, discussões de casos clínicos, elaboração de projeto de pesquisa </w:t>
      </w:r>
      <w:r>
        <w:rPr>
          <w:rFonts w:eastAsia="Times New Roman" w:cs="Arial" w:ascii="Arial" w:hAnsi="Arial"/>
          <w:sz w:val="18"/>
          <w:szCs w:val="18"/>
          <w:lang w:eastAsia="pt-BR"/>
        </w:rPr>
        <w:t>(fls. 17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TextosemFormatao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TextosemFormatao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Obtenção do Certificado de Conclusão de Curso</w:t>
      </w:r>
    </w:p>
    <w:p>
      <w:pPr>
        <w:pStyle w:val="TextosemFormatao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O Certificado de Conclusão será conferido aos alunos com frequência mínima de 75% (setenta e cinco por cento) da carga horária de cada disciplina e que obtiverem média final mínima 7,0 (sete), incluindo a nota de Trabalho de Conclusão de Curso.</w:t>
      </w:r>
    </w:p>
    <w:p>
      <w:pPr>
        <w:pStyle w:val="TextosemFormatao"/>
        <w:spacing w:lineRule="auto" w:line="276" w:before="0" w:after="200"/>
        <w:ind w:firstLine="851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O Certificado é expedido e registrado em livro próprio da Escola de Educação Permanente do Hospital das Clínicas da FMUSP. </w:t>
      </w:r>
    </w:p>
    <w:p>
      <w:pPr>
        <w:pStyle w:val="TextosemFormatao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O aluno receberá Histórico Escolar contendo em cada disciplina a carga horária, nota de aproveitamento, o nome do docente responsável, nota do TCC, período em que foi ministrado o Curso e sua carga horária tot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Fisioterapia em Neurologia, da Escola de Educação Permanente do Hospital das Clínicas da Faculdade de Medicina da USP, </w:t>
      </w:r>
      <w:r>
        <w:rPr>
          <w:rFonts w:cs="Arial" w:ascii="Arial" w:hAnsi="Arial"/>
          <w:color w:val="000000"/>
          <w:sz w:val="20"/>
          <w:szCs w:val="20"/>
        </w:rPr>
        <w:t>um máximo de doze vagas e um mínimo de duas vagas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març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árcio Cardim, Maria Cristina Barbosa Storopoli, Neide Cruz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5/15  –  Publicado no DOE em 09/4/2015    -  Seção I  -  Páginas 33/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09T11:29:00Z</dcterms:modified>
  <cp:revision>8</cp:revision>
  <dc:subject/>
  <dc:title/>
</cp:coreProperties>
</file>