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5pt;height:68.15pt" filled="f" o:ole="">
            <v:imagedata r:id="rId3" o:title=""/>
          </v:shape>
          <o:OLEObject Type="Embed" ProgID="" ShapeID="ole_rId2" DrawAspect="Content" ObjectID="_529419840" r:id="rId2"/>
        </w:object>
      </w:r>
      <w:r>
        <w:rPr>
          <w:b/>
          <w:sz w:val="26"/>
        </w:rPr>
        <w:t xml:space="preserve">        </w:t>
      </w:r>
      <w:r>
        <w:rPr>
          <w:rFonts w:eastAsia="Arial" w:cs="Arial" w:ascii="Arial" w:hAnsi="Arial"/>
          <w:b/>
          <w:sz w:val="26"/>
        </w:rPr>
        <w:t xml:space="preserve">              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329/99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 Carlota Rodrigues de Faria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onsulta sobre autorização e funcionamento de escolas particulares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Francisco José Carbonari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ARECER CEE N.º</w:t>
        <w:tab/>
        <w:t xml:space="preserve">   413/99                      CEF-CEM                     Aprovado em 18-08-99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119" w:hanging="3119"/>
        <w:rPr/>
      </w:pPr>
      <w:r>
        <w:rPr/>
        <w:t xml:space="preserve">CONSELHO PLE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/>
        <w:t>Em 13-03-99, Carlota Rodrigues de Faria, membro do Conselho Pedagógico-Administrativo do Centro de Educação e Cultura “Albert Sabin”, protocolou no CEE documento onde formula algumas questões sobre autorização e funcionamento de escola privada, particularmente escolas cooperativas, solicitando informações e orientações.</w:t>
      </w:r>
    </w:p>
    <w:p>
      <w:pPr>
        <w:pStyle w:val="Recuodecorpodetexto2"/>
        <w:spacing w:before="120" w:after="0"/>
        <w:rPr/>
      </w:pPr>
      <w:r>
        <w:rPr/>
        <w:t>O Centro de Educação e Cultura “Albert Sabin” é mantido pela Cooperativa Regional de Educação e Cultura de São José do Rio P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questões levantadas pela interessada versam sobre autorização e funcionamento de escolas e sobre elas temos a dizer: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Os pedidos de autorização e funcionamento de escolas estão normatizados pela Deliberação CEE n.º 01/99. A leitura da referida Deliberação poderá solucionar grande parte das questões colocadas.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 Portaria Ministerial n.º 534 de 12-06-98 (DOU de 18-06-98) revogou a Portaria MEC n.º 399/89. Para admissão de professores e especialistas, enquanto não for editada nova regulamentação, a escola deverá observar o disposto nos artigos 62 e 64 da Lei Federal n.º 9.9394/96. Na absoluta falta de profissional qualificado na forma da lei, poderá ser solicitada autorização junto à Diretoria de Ensino para que um docente sem habilitação legal trabalhe em caráter excepcional. A DE, mediante análise da documentação escolar do candidato, poderá emití-la.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 Decreto n.º 7.510, de 29 de janeiro de 1976, dispõe sobre a reorganização da Secretaria de Estado da Educação e na subseção V, da seção V, do artigo 77, define as atribuições das Delegacias de Ensino.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ecreto n.º 39.902, de 1º de janeiro de 1995, altera o Decreto      n.º 7.510/76, extinguindo as Divisões Regionais de Ensino e transferindo as competências e atribuições destas para as Delegacias de Ensino. O Decreto Estadual n.º 43.948, de 09-04-99, reorganiza as Delegacias de Ensino transformando-as em Diretorias de Ensino, mantendo suas atribuições.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aos Supervisores, suas atribuições constam de legislação específica.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As escolas cooperativas, assim como todas as outras, são dirigidas por Pedagogo que deve orientar a entidade mantenedora e esclarecer a comunidade escolar sobre a legislação educacional vigente, com o intuito de evitar irregularidades, preservando assim, o bem estar dos alunos e a validade de seus estudos.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As escolas cooperativas, assim como todas as outras, têm um Regimento Escolar e um Estatuto que devem ser do conhecimento de toda a comunidade escolar nos quais, provavelmente, a maioria das questões propostas está tratada.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Calendário escolar, registros necessários ao atendimento das determinações legais, mudança de mantenedora, forma de contratação de professores, ampliação e alteração do espaço físico são questões que, quando não previstas no Regimento, devem ser dirigidas à direção do estabelecimento que, composta por pessoas habilitadas, deve possuir todas as condições de resolvê-las ou encaminhá-la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Com relação ao papel das escolas cooperativas, seu estatuto legal e especificidades, nada impede que elas, após estudo de sua situação, apresentem propostas de organização a serem analisadas pelos órgãos competentes. Esclareça-se, no entanto, que a LDB (Lei Federal n.º 9.394/96) já atribui grande autonomia às unidades escolares, possibilitando formas de organização que mais se adeqüem as suas necessidades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a-se à Sra. Carlota Rodrigues de Faria nos termos deste Parecer, sobre a consulta de autorização e funcionamento de escolas particulares.</w:t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junho de 1999</w:t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Cons. Francisco José Carbonari</w:t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</w:t>
      </w:r>
      <w:r>
        <w:rPr>
          <w:rFonts w:cs="Arial" w:ascii="Arial" w:hAnsi="Arial"/>
          <w:b/>
          <w:i/>
          <w:sz w:val="20"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NSINO FUNDAMENTAL adota, como seu Parecer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Francisco José Carbonari, Heraldo Marelim Vianna, Marta Wolak Grosbaum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nsino Fundamental, em 21 de julh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419"/>
          <w:tab w:val="clear" w:pos="8838"/>
        </w:tabs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F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/>
        <w:t>A CÂMARA DE ENSINO MÉDIO adota como seu, o Parecer da Câmara de Ensino Fundamental.</w:t>
      </w:r>
    </w:p>
    <w:p>
      <w:pPr>
        <w:pStyle w:val="Recuodecorpodetexto2"/>
        <w:rPr/>
      </w:pPr>
      <w:r>
        <w:rPr/>
        <w:t>Presentes os Conselheiros: Arthur Fonseca Filho, Francisco Aparecido Cordão, Heraldo Marelim Vianna, Luiz Eduardo Cerqueira Magalhães, Mauro de Salles Aguiar, Nacim Walter Chieco, Neide Cruz e Sonia Teresinha de Sousa Penin.</w:t>
      </w:r>
    </w:p>
    <w:p>
      <w:pPr>
        <w:pStyle w:val="Recuodecorpodetexto2"/>
        <w:spacing w:lineRule="auto" w:line="240"/>
        <w:ind w:firstLine="2837"/>
        <w:rPr/>
      </w:pPr>
      <w:r>
        <w:rPr/>
        <w:t>Sala de Câmara do Ensino Médio, em 28 de julho de 1999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Aparecido Cordão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Presidente da C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s Câmaras de Ensino Fundamental e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8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0/8/99                                Seção I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34941715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329/99</w:t>
      <w:tab/>
      <w:tab/>
      <w:tab/>
      <w:t xml:space="preserve">     PARECER CEE N.º 413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3119"/>
      <w:jc w:val="center"/>
      <w:outlineLvl w:val="0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2:59:00Z</dcterms:created>
  <dc:creator>Conselho Estadual de Educação</dc:creator>
  <dc:description/>
  <dc:language>en-US</dc:language>
  <cp:lastModifiedBy>E20</cp:lastModifiedBy>
  <cp:lastPrinted>1999-07-29T11:49:00Z</cp:lastPrinted>
  <dcterms:modified xsi:type="dcterms:W3CDTF">1999-08-20T15:23:00Z</dcterms:modified>
  <cp:revision>47</cp:revision>
  <dc:subject/>
  <dc:title>CONSELHO ESTADUAL DE EDUCAÇÃO</dc:title>
</cp:coreProperties>
</file>