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43964572"/>
      <w:bookmarkEnd w:id="0"/>
      <w:r>
        <w:rPr/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453296714" r:id="rId2"/>
        </w:object>
      </w:r>
      <w:r>
        <w:rPr/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P: 01045-903 - FAX: 3231-15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color w:val="000000"/>
        </w:rPr>
        <w:t>PROCESSO CEE N.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color w:val="000000"/>
        </w:rPr>
        <w:tab/>
        <w:t xml:space="preserve">: 33/2005 - Apenso Prot. DER/Santo André  nº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5007276/04 + uma pasta azul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  : Shélite Astrauskiene da Cost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 : Recurso contra Avaliação Final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                 : Consª Mariléa Nunes Vianna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75/2005                  CEB               Aprovado em 16-3-2005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30-3-2005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2405" w:hanging="2405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  <w:caps/>
          <w:color w:val="000000"/>
        </w:rPr>
        <w:t>Histórico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TextBody"/>
        <w:ind w:firstLine="2880"/>
        <w:rPr/>
      </w:pPr>
      <w:r>
        <w:rPr/>
        <w:t>Shélite Astrauskiene da Costa foi retida, em 2004, na 8ª série do Ensino Fundamental, na Escola “Unidade Jardim Pueri Domus” em Santo André – São Paulo.</w:t>
      </w:r>
    </w:p>
    <w:p>
      <w:pPr>
        <w:pStyle w:val="TextBody"/>
        <w:ind w:firstLine="2880"/>
        <w:rPr/>
      </w:pPr>
      <w:r>
        <w:rPr/>
        <w:t xml:space="preserve">A aluna não obteve média final igual ou superior a 7,0 (sete), e o mínimo de 21 pontos anuais em Português, Matemática, História, Geografia, Ciências e Espanhol conforme ficha de </w:t>
      </w:r>
      <w:r>
        <w:rPr>
          <w:b/>
        </w:rPr>
        <w:t>Avaliação da Aprendizagem</w:t>
      </w:r>
      <w:r>
        <w:rPr/>
        <w:t>, às fls. 24.</w:t>
      </w:r>
    </w:p>
    <w:p>
      <w:pPr>
        <w:pStyle w:val="TextBody"/>
        <w:ind w:firstLine="2160"/>
        <w:rPr/>
      </w:pPr>
      <w:r>
        <w:rPr/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620"/>
        <w:gridCol w:w="1260"/>
        <w:gridCol w:w="1440"/>
        <w:gridCol w:w="1260"/>
        <w:gridCol w:w="1408"/>
      </w:tblGrid>
      <w:tr>
        <w:trPr>
          <w:trHeight w:val="2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uguê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ênci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anhol</w:t>
            </w:r>
          </w:p>
        </w:tc>
      </w:tr>
      <w:tr>
        <w:trPr>
          <w:trHeight w:val="1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</w:tr>
    </w:tbl>
    <w:p>
      <w:pPr>
        <w:pStyle w:val="TextBody"/>
        <w:ind w:firstLine="2160"/>
        <w:rPr/>
      </w:pPr>
      <w:r>
        <w:rPr/>
      </w:r>
    </w:p>
    <w:p>
      <w:pPr>
        <w:pStyle w:val="TextBody"/>
        <w:ind w:firstLine="2880"/>
        <w:rPr/>
      </w:pPr>
      <w:r>
        <w:rPr/>
        <w:t xml:space="preserve">No mesmo documento, de fls. 24, a Instituição apresenta um gráfico comparativo do aproveitamento da aluna em relação à sala, no 3º </w:t>
      </w:r>
      <w:r>
        <w:rPr>
          <w:b/>
        </w:rPr>
        <w:t>trimestre</w:t>
      </w:r>
      <w:r>
        <w:rPr/>
        <w:t>, onde observamos o seguinte quadro:</w:t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do al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da Tu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ugu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9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4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5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7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ção 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an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</w:tr>
    </w:tbl>
    <w:p>
      <w:pPr>
        <w:pStyle w:val="TextBody"/>
        <w:ind w:firstLine="2160"/>
        <w:rPr/>
      </w:pPr>
      <w:r>
        <w:rPr/>
      </w:r>
    </w:p>
    <w:p>
      <w:pPr>
        <w:pStyle w:val="TextBody"/>
        <w:ind w:firstLine="2880"/>
        <w:rPr/>
      </w:pPr>
      <w:r>
        <w:rPr/>
        <w:t xml:space="preserve">O Regimento Escolar da Instituição regulamenta a verificação do rendimento escolar e o sistema de recuperação e reforço na “Alteração Regimental” no capítulo V, às fls. 57 e no capítulo III, às fls. 60, respectivamente. </w:t>
      </w:r>
    </w:p>
    <w:p>
      <w:pPr>
        <w:pStyle w:val="TextBody"/>
        <w:ind w:firstLine="2880"/>
        <w:rPr/>
      </w:pPr>
      <w:r>
        <w:rPr/>
        <w:t>Em 14-12-04, a mãe da aluna assinou o Termo de Ciência de Retenção Escolar – 2004 e em 17-12-04, protocolou, na escola, a solicitação ao Conselho de Classe de reconsideração dos resultados finais (fls. 07).</w:t>
      </w:r>
    </w:p>
    <w:p>
      <w:pPr>
        <w:pStyle w:val="TextBody"/>
        <w:ind w:firstLine="2880"/>
        <w:rPr/>
      </w:pPr>
      <w:r>
        <w:rPr/>
        <w:t>Em 20-12-04, o Conselho de Classe reuniu-se para análise do pedido de reconsideração e indeferiu-o, ratificando a decisão anterior de manter a retenção da aluna conforme ata de fls. 08. A mãe tomou ciência na mesma data.</w:t>
      </w:r>
    </w:p>
    <w:p>
      <w:pPr>
        <w:pStyle w:val="TextBody"/>
        <w:ind w:firstLine="2880"/>
        <w:rPr/>
      </w:pPr>
      <w:r>
        <w:rPr/>
        <w:t>Em 21-12-04, inconformada com a decisão da escola, a mãe interpôs pedido de reconsideração do resultado final (fls. 09), junto à Diretoria de Ensino, alegando que:</w:t>
      </w:r>
    </w:p>
    <w:p>
      <w:pPr>
        <w:pStyle w:val="TextBody"/>
        <w:ind w:firstLine="2880"/>
        <w:rPr>
          <w:i/>
          <w:i/>
        </w:rPr>
      </w:pPr>
      <w:r>
        <w:rPr>
          <w:i/>
        </w:rPr>
        <w:t>- “... reteve a aluna (...) não considerando seu crescimento global no final do ano letivo...</w:t>
      </w:r>
    </w:p>
    <w:p>
      <w:pPr>
        <w:pStyle w:val="TextBody"/>
        <w:ind w:firstLine="2880"/>
        <w:rPr>
          <w:i/>
          <w:i/>
        </w:rPr>
      </w:pPr>
      <w:r>
        <w:rPr>
          <w:i/>
        </w:rPr>
        <w:t>‘</w:t>
      </w:r>
      <w:r>
        <w:rPr>
          <w:i/>
        </w:rPr>
        <w:t>- (...) ficaram presos aos termos da avaliação prevista no Regimento Escolar que apresenta falhas e discordâncias quanto à Proposta Pedagógica da Escola que trilha nos caminhos do Construtivismo e Humanismo, enquanto o Regimento arcaico avalia o crescimento do aluno quantitativo e não qualitativamente.</w:t>
      </w:r>
    </w:p>
    <w:p>
      <w:pPr>
        <w:pStyle w:val="TextBody"/>
        <w:ind w:firstLine="2880"/>
        <w:rPr>
          <w:i/>
          <w:i/>
        </w:rPr>
      </w:pPr>
      <w:r>
        <w:rPr>
          <w:i/>
        </w:rPr>
        <w:t>‘</w:t>
      </w:r>
      <w:r>
        <w:rPr>
          <w:i/>
        </w:rPr>
        <w:t>- (...) atenção ao fato de ser série final (...) a reprovação desconsidera todo o aprendizado acumulado nos anos anteriores...</w:t>
      </w:r>
    </w:p>
    <w:p>
      <w:pPr>
        <w:pStyle w:val="TextBody"/>
        <w:ind w:firstLine="2880"/>
        <w:rPr/>
      </w:pPr>
      <w:r>
        <w:rPr/>
        <w:t>‘</w:t>
      </w:r>
      <w:r>
        <w:rPr/>
        <w:t xml:space="preserve">- </w:t>
      </w:r>
      <w:r>
        <w:rPr>
          <w:i/>
        </w:rPr>
        <w:t>As recuperações desenvolvidas não foram consideradas, uma vez que as notas obtidas foram somadas e divididas com a nota do trimestre.”</w:t>
      </w:r>
    </w:p>
    <w:p>
      <w:pPr>
        <w:pStyle w:val="TextBody"/>
        <w:ind w:firstLine="2880"/>
        <w:rPr/>
      </w:pPr>
      <w:r>
        <w:rPr/>
        <w:t>A Comissão de Supervisores, designada pela Diretoria para analisar o caso, examinou a documentação e em 28-12-04 exarou seu parecer conclusivo (fls. 33 a 37), do qual extraímos as seguintes considerações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“</w:t>
      </w:r>
      <w:r>
        <w:rPr>
          <w:i/>
        </w:rPr>
        <w:t>A discente obteve rendimentos insuficientes em diversas avaliações apresentadas, trimestrais e de recuperação, em vários componentes curriculares;</w:t>
      </w:r>
    </w:p>
    <w:p>
      <w:pPr>
        <w:pStyle w:val="TextBody"/>
        <w:ind w:firstLine="2880"/>
        <w:rPr/>
      </w:pPr>
      <w:r>
        <w:rPr>
          <w:i/>
        </w:rPr>
        <w:t>‘</w:t>
      </w:r>
      <w:r>
        <w:rPr>
          <w:i/>
        </w:rPr>
        <w:t xml:space="preserve">- (...) esta Comissão constatou que em </w:t>
      </w:r>
      <w:r>
        <w:rPr>
          <w:b/>
          <w:i/>
        </w:rPr>
        <w:t>Matemática</w:t>
      </w:r>
      <w:r>
        <w:rPr>
          <w:i/>
        </w:rPr>
        <w:t xml:space="preserve"> houve regressão; </w:t>
      </w:r>
      <w:r>
        <w:rPr>
          <w:b/>
          <w:i/>
        </w:rPr>
        <w:t>História</w:t>
      </w:r>
      <w:r>
        <w:rPr>
          <w:i/>
        </w:rPr>
        <w:t xml:space="preserve"> evolução (2º trimestre) e regressão (3º trimestre); </w:t>
      </w:r>
      <w:r>
        <w:rPr>
          <w:b/>
          <w:i/>
        </w:rPr>
        <w:t>Português</w:t>
      </w:r>
      <w:r>
        <w:rPr>
          <w:i/>
        </w:rPr>
        <w:t xml:space="preserve"> pequena evolução no 3º trimestre; </w:t>
      </w:r>
      <w:r>
        <w:rPr>
          <w:b/>
          <w:i/>
        </w:rPr>
        <w:t>Geografia</w:t>
      </w:r>
      <w:r>
        <w:rPr>
          <w:i/>
        </w:rPr>
        <w:t xml:space="preserve"> evolução no 3º trimestre; </w:t>
      </w:r>
      <w:r>
        <w:rPr>
          <w:b/>
          <w:i/>
        </w:rPr>
        <w:t xml:space="preserve">Ciências </w:t>
      </w:r>
      <w:r>
        <w:rPr>
          <w:i/>
        </w:rPr>
        <w:t xml:space="preserve">evolução no 3º trimestre; </w:t>
      </w:r>
      <w:r>
        <w:rPr>
          <w:b/>
          <w:i/>
        </w:rPr>
        <w:t>Espanhol</w:t>
      </w:r>
      <w:r>
        <w:rPr>
          <w:i/>
        </w:rPr>
        <w:t xml:space="preserve"> evolução (2º trimestre) e regressão (3º trimestre). </w:t>
      </w:r>
      <w:r>
        <w:rPr/>
        <w:t xml:space="preserve">(g.n). </w:t>
      </w:r>
      <w:r>
        <w:rPr>
          <w:i/>
        </w:rPr>
        <w:t xml:space="preserve">Apesar do aluno apresentar </w:t>
      </w:r>
      <w:r>
        <w:rPr>
          <w:b/>
          <w:i/>
        </w:rPr>
        <w:t>evolução</w:t>
      </w:r>
      <w:r>
        <w:rPr>
          <w:i/>
        </w:rPr>
        <w:t xml:space="preserve"> na aprendizagem </w:t>
      </w:r>
      <w:r>
        <w:rPr>
          <w:b/>
          <w:i/>
        </w:rPr>
        <w:t xml:space="preserve">em algumas disciplinas </w:t>
      </w:r>
      <w:r>
        <w:rPr>
          <w:i/>
        </w:rPr>
        <w:t xml:space="preserve">esta </w:t>
      </w:r>
      <w:r>
        <w:rPr>
          <w:b/>
          <w:i/>
        </w:rPr>
        <w:t>não foi suficiente</w:t>
      </w:r>
      <w:r>
        <w:rPr>
          <w:i/>
        </w:rPr>
        <w:t xml:space="preserve"> para sua aprovação, às folhas 157, apresentando </w:t>
      </w:r>
      <w:r>
        <w:rPr>
          <w:b/>
          <w:i/>
        </w:rPr>
        <w:t>resultado insuficiente em 59%</w:t>
      </w:r>
      <w:r>
        <w:rPr>
          <w:i/>
        </w:rPr>
        <w:t xml:space="preserve"> (cinqüenta e nove por cento) </w:t>
      </w:r>
      <w:r>
        <w:rPr>
          <w:b/>
          <w:i/>
        </w:rPr>
        <w:t>das notas obtidas;</w:t>
      </w:r>
      <w:r>
        <w:rPr/>
        <w:t>(g.n)</w:t>
      </w:r>
    </w:p>
    <w:p>
      <w:pPr>
        <w:pStyle w:val="TextBody"/>
        <w:ind w:firstLine="2880"/>
        <w:rPr>
          <w:i/>
          <w:i/>
        </w:rPr>
      </w:pPr>
      <w:r>
        <w:rPr>
          <w:i/>
        </w:rPr>
        <w:t>‘</w:t>
      </w:r>
      <w:r>
        <w:rPr>
          <w:i/>
        </w:rPr>
        <w:t>- A aluna não obteve em nenhum componente curricular média superior à classe, às fls. 157;</w:t>
      </w:r>
    </w:p>
    <w:p>
      <w:pPr>
        <w:pStyle w:val="TextBody"/>
        <w:ind w:firstLine="2880"/>
        <w:rPr>
          <w:i/>
          <w:i/>
        </w:rPr>
      </w:pPr>
      <w:r>
        <w:rPr>
          <w:i/>
        </w:rPr>
        <w:t>‘</w:t>
      </w:r>
      <w:r>
        <w:rPr>
          <w:i/>
        </w:rPr>
        <w:t>- A aluna não apresentou desempenho global satisfatório.”</w:t>
      </w:r>
    </w:p>
    <w:p>
      <w:pPr>
        <w:pStyle w:val="TextBody"/>
        <w:ind w:firstLine="2880"/>
        <w:rPr/>
      </w:pPr>
      <w:r>
        <w:rPr/>
        <w:t xml:space="preserve">A Comissão de Supervisores salienta, ainda, que apesar da alegação da mãe, às fls. 02, de que a escola não deu oportunidade de recuperação final, </w:t>
      </w:r>
      <w:r>
        <w:rPr>
          <w:b/>
        </w:rPr>
        <w:t>o Regimento Escolar</w:t>
      </w:r>
      <w:r>
        <w:rPr/>
        <w:t xml:space="preserve"> da Instituição </w:t>
      </w:r>
      <w:r>
        <w:rPr>
          <w:b/>
        </w:rPr>
        <w:t xml:space="preserve">prevê </w:t>
      </w:r>
      <w:r>
        <w:rPr/>
        <w:t xml:space="preserve">em seu artigo 76, </w:t>
      </w:r>
      <w:r>
        <w:rPr>
          <w:b/>
        </w:rPr>
        <w:t>recuperação contínua e paralela</w:t>
      </w:r>
      <w:r>
        <w:rPr/>
        <w:t xml:space="preserve"> durante os trimestres, o que foi feito inclusive com </w:t>
      </w:r>
      <w:r>
        <w:rPr>
          <w:b/>
        </w:rPr>
        <w:t>encaminhamento da aluna aos “Núcleos de Apoio”</w:t>
      </w:r>
      <w:r>
        <w:rPr/>
        <w:t xml:space="preserve"> que ocorrem semanalmente fora do período de aula e que </w:t>
      </w:r>
      <w:r>
        <w:rPr>
          <w:b/>
        </w:rPr>
        <w:t>não foram freqüentados pela aluna</w:t>
      </w:r>
      <w:r>
        <w:rPr/>
        <w:t xml:space="preserve">. (g.n). Adverte que a dificuldade encontrada pela aluna advém da ausência a esses núcleos de apoio bem como a não entrega das atividades solicitadas pelos docentes. </w:t>
      </w:r>
    </w:p>
    <w:p>
      <w:pPr>
        <w:pStyle w:val="TextBody"/>
        <w:ind w:firstLine="2880"/>
        <w:rPr/>
      </w:pPr>
      <w:r>
        <w:rPr/>
        <w:t xml:space="preserve">Os Supervisores também informam que </w:t>
      </w:r>
      <w:r>
        <w:rPr>
          <w:b/>
        </w:rPr>
        <w:t xml:space="preserve">verificaram </w:t>
      </w:r>
      <w:r>
        <w:rPr/>
        <w:t xml:space="preserve">as </w:t>
      </w:r>
      <w:r>
        <w:rPr>
          <w:b/>
        </w:rPr>
        <w:t>avaliações</w:t>
      </w:r>
      <w:r>
        <w:rPr/>
        <w:t xml:space="preserve"> de aprendizagem e que as mesmas </w:t>
      </w:r>
      <w:r>
        <w:rPr>
          <w:b/>
        </w:rPr>
        <w:t>estão de acordo</w:t>
      </w:r>
      <w:r>
        <w:rPr/>
        <w:t xml:space="preserve"> com o especificado nos </w:t>
      </w:r>
      <w:r>
        <w:rPr>
          <w:b/>
        </w:rPr>
        <w:t>Planos de Recuperação</w:t>
      </w:r>
      <w:r>
        <w:rPr/>
        <w:t xml:space="preserve"> apresentados, bem como no Plano Anual. (g.n)</w:t>
      </w:r>
    </w:p>
    <w:p>
      <w:pPr>
        <w:pStyle w:val="TextBody"/>
        <w:ind w:firstLine="2880"/>
        <w:rPr/>
      </w:pPr>
      <w:r>
        <w:rPr/>
        <w:t xml:space="preserve">Finalizando, </w:t>
      </w:r>
      <w:r>
        <w:rPr>
          <w:b/>
        </w:rPr>
        <w:t xml:space="preserve">a Comissão conclui </w:t>
      </w:r>
      <w:r>
        <w:rPr/>
        <w:t xml:space="preserve">que não constatou  evidência  de indícios de discriminação contra a aluna e que os procedimentos pedagógicos previstos no regimento escolar foram cumpridos, </w:t>
      </w:r>
      <w:r>
        <w:rPr>
          <w:b/>
        </w:rPr>
        <w:t>ratificando</w:t>
      </w:r>
      <w:r>
        <w:rPr/>
        <w:t xml:space="preserve"> </w:t>
      </w:r>
      <w:r>
        <w:rPr>
          <w:b/>
        </w:rPr>
        <w:t>a decisão</w:t>
      </w:r>
      <w:r>
        <w:rPr/>
        <w:t xml:space="preserve"> final da Unidade Escolar.</w:t>
      </w:r>
    </w:p>
    <w:p>
      <w:pPr>
        <w:pStyle w:val="TextBody"/>
        <w:ind w:firstLine="2880"/>
        <w:rPr/>
      </w:pPr>
      <w:r>
        <w:rPr/>
        <w:t xml:space="preserve">Em 17-01-2005, foi protocolado, junto a este Conselho, recurso impetrado pela mãe contra a decisão da Diretoria de Ensino, contestando o sistema de avaliação da instituição e o calendário escolar (fls. 04) de 200 dias, que segundo a opinião da mãe, não foi cumprido. </w:t>
      </w:r>
    </w:p>
    <w:p>
      <w:pPr>
        <w:pStyle w:val="TextBody"/>
        <w:ind w:firstLine="2880"/>
        <w:rPr/>
      </w:pPr>
      <w:r>
        <w:rPr/>
        <w:t>Constam, ainda, dos autos:</w:t>
      </w:r>
    </w:p>
    <w:p>
      <w:pPr>
        <w:pStyle w:val="TextBody"/>
        <w:ind w:left="2160" w:firstLine="72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Calendário Escolar (fls. 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Termo de Ciência de Retenção Escolar – 2004 (Fls. 06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de Pedido de Reconsideração de Retenção (fls. 08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 xml:space="preserve">Plano de Ensino Anual – Ensino Fundamental II – 2004, das disciplinas de Português, Matemática, História, Geografia, Ciências e Espanhol (fls. 06 a 64 do Protocolado); 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rocesso de Avaliação Trimestral e descrição de seus instrumentos com indicação dos critérios utilizados nas disciplinas Português, Matemática, História, Geografia, Ciências e Espanhol (fls. 10 a 18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lanos de Recuperação 8ª série – 1º, 2º e 3º trimestres das disciplinas acima citadas (fls. 74 a 149 do Protocolado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de Avaliação Periódica – 1º, 2º e 3º Trimestre de 2004 (fls. 19 a 22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Lista de presença da Reunião de Pais de 17-09-04 (fls. 153 do Protocolado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Histórico Escolar do Ensino Fundamental (fls. 23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de Avaliação de Aprendizagem (fls. 2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Diário de Classe das disciplinas de retenção: Português, Matemática, História, Geografia, Ciências e Espanhol (fls. 158 a 223 do Protocolado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do Conselho de Classe e Série (fls. 25 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de Atendimento à aluna em 20/05/2004, e termo de ciência assinado pela mãe (fls. 28 do presente Processo e fls. 228 do Protocolado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 de Atendimento à aluna em 16/08/2004, e termo de ciência assinado pela mãe (fls. 29 do presente Processo e fls. 230 do Protocolado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/>
        <w:t>Termo de Ciência do responsável pelo fato da aluna não apresentar tarefa de casa nas disciplinas de Português, Matemática e Geografia e não apresentar postura adequada nas disciplinas de Português e Ciências (fls. 228 e 230 do Protocolado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latório do Supervisor (fls. 31 a 36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Despacho do Dirigente Regional de Ensino (fls. 37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gistro de Encaminhamento para o Núcleo de Apoio nas disciplinas de Português e Matemática (fls. 232 e 233 do Protocolado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gistro da freqüência ao Núcleo de Apoio da disciplina de Português, que não foi freqüentado pela aluna (fls. 234 e 235 do Protocolado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Diversas avaliações trimestrais e de recuperação paralela realizadas pela aluna nas disciplinas de retenção (fls. 236 a 381 do Protocolado).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left="2160" w:hanging="2160"/>
        <w:jc w:val="left"/>
        <w:rPr>
          <w:b/>
          <w:b/>
        </w:rPr>
      </w:pPr>
      <w:r>
        <w:rPr>
          <w:b/>
        </w:rPr>
        <w:t>1.2 APRECIAÇÃO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880"/>
        <w:rPr/>
      </w:pPr>
      <w:r>
        <w:rPr/>
        <w:t>A matéria é regulamentada pela Deliberação CEE nº 11/96.</w:t>
      </w:r>
    </w:p>
    <w:p>
      <w:pPr>
        <w:pStyle w:val="TextBody"/>
        <w:ind w:firstLine="2880"/>
        <w:rPr/>
      </w:pPr>
      <w:r>
        <w:rPr/>
        <w:t xml:space="preserve">A interferência na decisão tomada pela Escola e Diretoria de Ensino somente se justifica, conforme Artº 8º da mencionada legislação, quando houver fatos indicativos de: 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descumprimento das normas regimentais com ênfase às relativas a avaliação, recuperação e promoção;</w:t>
      </w:r>
    </w:p>
    <w:p>
      <w:pPr>
        <w:pStyle w:val="TextBody"/>
        <w:ind w:firstLine="2880"/>
        <w:jc w:val="left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itudes discriminatórias contra o aluno;</w:t>
      </w:r>
    </w:p>
    <w:p>
      <w:pPr>
        <w:pStyle w:val="TextBody"/>
        <w:ind w:firstLine="2880"/>
        <w:jc w:val="left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inobservância de outras normas e leis aplicáveis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evidência de falta de procedimentos pedagógicos previstos no Regimento Escolar ou Plano Escolar, especialmente os de reforço e recuperação, ao longo do ano letivo, visando à superação das deficiências de aproveitamento do aluno.</w:t>
      </w:r>
    </w:p>
    <w:p>
      <w:pPr>
        <w:pStyle w:val="TextBody"/>
        <w:ind w:firstLine="2880"/>
        <w:rPr/>
      </w:pPr>
      <w:r>
        <w:rPr/>
        <w:t xml:space="preserve">No presente caso, a Comissão de Supervisores de Ensino atesta o cumprimento do Regimento Escolar da instituição bem como de sua proposta pedagógica. </w:t>
      </w:r>
    </w:p>
    <w:p>
      <w:pPr>
        <w:pStyle w:val="TextBody"/>
        <w:ind w:firstLine="2880"/>
        <w:rPr/>
      </w:pPr>
      <w:r>
        <w:rPr/>
        <w:t>Nessas condições, e à vista dos elementos contidos nos autos, resta comprovado que a unidade escolar cumpriu o seu Regimento Escolar. Entretanto, em que pese não se tratar de matéria, objeto de deliberação deste Conselho, não se pode deixar de salientar que a aluna estuda na Escola Unidade Jardim Pueri Domus, desde a 4ª série do ensino fundamental, apresentando desempenho médio em relação às exigências regimentais nos anos anteriores a 2004. Nesse sentido, a queda no desempenho da aluna, na 8ª série, deve ser motivo de reflexão por parte da equipe escolar.</w:t>
      </w:r>
    </w:p>
    <w:p>
      <w:pPr>
        <w:pStyle w:val="TextBody"/>
        <w:ind w:firstLine="2880"/>
        <w:rPr/>
      </w:pPr>
      <w:r>
        <w:rPr/>
        <w:t>Recomenda-se que a referida Escola defina com segurança seu sistema de avaliação de rendimento escolar, tendo em vista que foram efetuadas duas alterações regimentais, em curto espaço de tempo.</w:t>
      </w:r>
    </w:p>
    <w:p>
      <w:pPr>
        <w:pStyle w:val="TextBody"/>
        <w:spacing w:lineRule="auto" w:line="240"/>
        <w:ind w:firstLine="21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1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1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1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Nega-se provimento ao recurso, mantendo-se a decisão da Escola Unidade Jardim Pueri Domus, ratificada pela Diretoria de Ensino da Região de Santo André quanto à avaliação final da aluna Shélite Astrauskiene da Costa, da 8ª série do ensino fundamental, em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mãe da interessada, à Escola Unidade Jardim Pueri Domus e à Diretoria de Ensino da Região de Santo André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1de março de 200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Mariléa Nunes Vianna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Luiz Eduardo Cerqueira Magalhães “ad hoc”, Mariléa Nunes Vianna, Marcos Antonio Monteiro, Neide Cruz, Pedro Salomão José Kassab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6 de março de 200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Cons. Pedro Salomão José Kassab</w:t>
      </w:r>
    </w:p>
    <w:p>
      <w:pPr>
        <w:pStyle w:val="Recuodecorpodetexto2"/>
        <w:spacing w:lineRule="auto" w:line="240"/>
        <w:ind w:left="288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Vice – Presidente no exercício da Presidê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  <w:t>Sala “Carlos Pasquale”, em 30 de març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1/3/05                        Seção I                           Página 28</w:t>
      </w:r>
    </w:p>
    <w:p>
      <w:pPr>
        <w:pStyle w:val="Recuodecorpodetexto2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</w:rPr>
    </w:pPr>
    <w:bookmarkStart w:id="1" w:name="_1167726433"/>
    <w:bookmarkStart w:id="2" w:name="_1167726325"/>
    <w:bookmarkStart w:id="3" w:name="_1167726227"/>
    <w:bookmarkStart w:id="4" w:name="_1167726214"/>
    <w:bookmarkStart w:id="5" w:name="_1161416855"/>
    <w:bookmarkStart w:id="6" w:name="_1161416835"/>
    <w:bookmarkEnd w:id="1"/>
    <w:bookmarkEnd w:id="2"/>
    <w:bookmarkEnd w:id="3"/>
    <w:bookmarkEnd w:id="4"/>
    <w:bookmarkEnd w:id="5"/>
    <w:bookmarkEnd w:id="6"/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5pt;height:54.45pt" filled="f" o:ole="">
          <v:imagedata r:id="rId2" o:title=""/>
        </v:shape>
        <o:OLEObject Type="Embed" ProgID="" ShapeID="ole_rId1" DrawAspect="Content" ObjectID="_2034817580" r:id="rId1"/>
      </w:object>
    </w:r>
    <w:r>
      <w:rPr>
        <w:rFonts w:cs="Arial" w:ascii="Arial" w:hAnsi="Arial"/>
      </w:rPr>
      <w:t>PROCESSO CEE N.º 33/2005                          PARECER CEE Nº 75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405" w:hanging="2405"/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23:00Z</dcterms:created>
  <dc:creator>Fátima</dc:creator>
  <dc:description/>
  <dc:language>en-US</dc:language>
  <cp:lastModifiedBy>mari</cp:lastModifiedBy>
  <cp:lastPrinted>2005-02-23T14:05:00Z</cp:lastPrinted>
  <dcterms:modified xsi:type="dcterms:W3CDTF">2005-03-31T14:46:00Z</dcterms:modified>
  <cp:revision>41</cp:revision>
  <dc:subject/>
  <dc:title> </dc:title>
</cp:coreProperties>
</file>