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33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L.G.P.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Recurso Contra Avaliação Final – Aluno com TDA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 Sergio Tiezzi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73/2012                                       CEB                        Aprovado em 14-03-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21-03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RELATÓRIO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 xml:space="preserve">Em expediente protocolado em 10-02-12, a mãe de um aluno diagnosticado com TDAH, manifesta-se contra a retenção do filho na 6ª série cursada em 2011, em estabelecimento privado da Capital (fls. 01-07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>Informa que seu filho é portador do Transtorno do Déficit de Atenção com Hiperatividade tipo combinado (impulsivo e desatento) CID-10 (F90), conforme avaliações anexadas aos autos às fls. 14. Trata-se de um “</w:t>
      </w:r>
      <w:r>
        <w:rPr>
          <w:rFonts w:cs="Arial" w:ascii="Arial" w:hAnsi="Arial"/>
          <w:i/>
          <w:sz w:val="20"/>
        </w:rPr>
        <w:t>transtorno neurobiológico de causas genéticas que aparece na infância e frequentemente acompanha o indivíduo por toda vida</w:t>
      </w:r>
      <w:r>
        <w:rPr>
          <w:rFonts w:cs="Arial" w:ascii="Arial" w:hAnsi="Arial"/>
          <w:sz w:val="20"/>
        </w:rPr>
        <w:t>”.  “</w:t>
      </w:r>
      <w:r>
        <w:rPr>
          <w:rFonts w:cs="Arial" w:ascii="Arial" w:hAnsi="Arial"/>
          <w:i/>
          <w:sz w:val="20"/>
        </w:rPr>
        <w:t xml:space="preserve">Está sendo acompanhado por psiquiatra, psicóloga e psicopedagoga. Sofre do problema há vários anos e apresenta dificuldades como lentidão para copiar a matéria e déficit de atenção, além de distrair-se facilmente com estímulos a sua volta.”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O uso de medicamentos tem contribuído para que fique mais centrado em suas atividades. Mas o apoio da escola, por diferentes métodos, é fundamental para o tratamento. Não basta propiciar aulas de reforço e recuperações sem levar em consideração que esse aluno apresenta ‘maiores dificuldades’ que os demais e requer uma atenção especial dos educadores</w:t>
      </w:r>
      <w:r>
        <w:rPr>
          <w:rFonts w:cs="Arial" w:ascii="Arial" w:hAnsi="Arial"/>
          <w:sz w:val="20"/>
        </w:rPr>
        <w:t>”. Uma retenção “</w:t>
      </w:r>
      <w:r>
        <w:rPr>
          <w:rFonts w:cs="Arial" w:ascii="Arial" w:hAnsi="Arial"/>
          <w:i/>
          <w:sz w:val="20"/>
        </w:rPr>
        <w:t>não é positiva</w:t>
      </w:r>
      <w:r>
        <w:rPr>
          <w:rFonts w:cs="Arial" w:ascii="Arial" w:hAnsi="Arial"/>
          <w:sz w:val="20"/>
        </w:rPr>
        <w:t>” pois os portadores desse transtorno “</w:t>
      </w:r>
      <w:r>
        <w:rPr>
          <w:rFonts w:cs="Arial" w:ascii="Arial" w:hAnsi="Arial"/>
          <w:i/>
          <w:sz w:val="20"/>
        </w:rPr>
        <w:t>nunca deixarão de apresentar as dificuldades relativas a ele</w:t>
      </w:r>
      <w:r>
        <w:rPr>
          <w:rFonts w:cs="Arial" w:ascii="Arial" w:hAnsi="Arial"/>
          <w:sz w:val="20"/>
        </w:rPr>
        <w:t xml:space="preserve">”, afirma a mãe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>A mãe informa, também, que o aluno contou com todo o apoio da família para realizar as tarefas escolares de casa, e para tanto, era necessário explicar toda a matéria dada em sala de aula – o que demonstra, segundo a mãe, que os educadores pouco se dedicaram e que “</w:t>
      </w:r>
      <w:r>
        <w:rPr>
          <w:rFonts w:cs="Arial" w:ascii="Arial" w:hAnsi="Arial"/>
          <w:i/>
          <w:sz w:val="20"/>
        </w:rPr>
        <w:t>desistiram</w:t>
      </w:r>
      <w:r>
        <w:rPr>
          <w:rFonts w:cs="Arial" w:ascii="Arial" w:hAnsi="Arial"/>
          <w:sz w:val="20"/>
        </w:rPr>
        <w:t xml:space="preserve">” do seu filho. Arrola algumas ações que os educadores poderiam ter desenvolvido para melhorar o rendimento do aluno como evitar instruções extensas, provas com textos e enunciados longos, aplicar provas orais, dar mais tempo para terminar provas, dentre outras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>O aluno ficou retido em cinco componentes nos quais não obteve a nota mínima 6,0 para promoção – L. Portuguesa (5,4), Ciências da Natureza (5,7), Matemática (4,8), Inglês (5,3) e Italiano (5,5). A mãe recorreu à escola e à Diretoria de Ensino, nos termos da Deliberação CEE nº 11/96, mas a retenção foi mantida (boletim escolar às fls. 12.). Segundo a mãe “</w:t>
      </w:r>
      <w:r>
        <w:rPr>
          <w:rFonts w:cs="Arial" w:ascii="Arial" w:hAnsi="Arial"/>
          <w:i/>
          <w:sz w:val="20"/>
        </w:rPr>
        <w:t>teria sido apropriada uma reunião onde o Colégio e os pais estivessem presentes expondo os fatos, para que a Dirigente, a partir de então, pudesse tomar uma decisão</w:t>
      </w:r>
      <w:r>
        <w:rPr>
          <w:rFonts w:cs="Arial" w:ascii="Arial" w:hAnsi="Arial"/>
          <w:sz w:val="20"/>
        </w:rPr>
        <w:t xml:space="preserve">”. Em 10-02-12, ingressaram neste Conselho solicitando manifestação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PRECIAÇÃ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arecer CEE nº 104/2011 este Conselho tratou de recurso contra a avaliação final de aluno com TDAH e estabeleceu a seguinte orientação: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  <w:u w:val="single"/>
        </w:rPr>
        <w:t>Consideramos que os casos de alunos com necessidades especiais não devam ser tratados nos termos da Deliberação CEE nº 11/96</w:t>
      </w:r>
      <w:r>
        <w:rPr>
          <w:rFonts w:cs="Arial" w:ascii="Arial" w:hAnsi="Arial"/>
          <w:i/>
          <w:sz w:val="20"/>
        </w:rPr>
        <w:t xml:space="preserve">. Este Colegiado oferece embasamento legal suficiente para analisar o assunto </w:t>
      </w:r>
      <w:r>
        <w:rPr>
          <w:rFonts w:cs="Arial" w:ascii="Arial" w:hAnsi="Arial"/>
          <w:i/>
          <w:sz w:val="20"/>
          <w:u w:val="single"/>
        </w:rPr>
        <w:t>na Deliberação CEE nº 59/06 e Indicação nº 60/06, que “estabelece condições especiais de atividades escolares de aprendizagem e avaliação para discentes cujo estado de saúde recomende</w:t>
      </w:r>
      <w:r>
        <w:rPr>
          <w:rFonts w:cs="Arial" w:ascii="Arial" w:hAnsi="Arial"/>
          <w:i/>
          <w:sz w:val="20"/>
        </w:rPr>
        <w:t>”. Destacamos que a citada Deliberação e Indicação oferecem orientações detalhadas a respeito das providências que a família do aluno e o médico que o acompanha devem tomar e apresentar à Escola, para que esta cumpra com sua obrigação de organizar plano individualizado de ensino, atendendo a todas as características e peculiaridades de condição de aprendizado desse aluno.</w:t>
      </w:r>
    </w:p>
    <w:p>
      <w:pPr>
        <w:pStyle w:val="Recuodecorpodetexto2"/>
        <w:spacing w:before="0" w:after="0"/>
        <w:ind w:firstLine="851"/>
        <w:rPr>
          <w:sz w:val="20"/>
        </w:rPr>
      </w:pPr>
      <w:r>
        <w:rPr>
          <w:sz w:val="20"/>
        </w:rPr>
        <w:t>“</w:t>
      </w:r>
      <w:r>
        <w:rPr>
          <w:sz w:val="20"/>
        </w:rPr>
        <w:t>A Deliberação CEE nº 68/07 e Indicação nº 70/07 ‘fixam normas para a educação de alunos que apresentam necessidades educacionais especiais, no sistema estadual de ensino’. Esses dispositivos legais tratam dos procedimentos da Escola no atendimento aos alunos, inclusive discorrendo sobre a gama de situações específicas no campo das necessidades especiais. Elimina a possibilidade de rotulação ou de preconceito quando do tratamento pedagógico e didático que se deva dar aos alunos com algum tipo de necessidade especial, seja ela perene ou temporária.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Reafirmamos, com base nessas normas, a necessidade da apresentação de Atestado Médico para os casos clínicos e Relatório Médico em casos de distúrbios aos alunos que requeiram tratamento especial, com as devidas indicações médicas, para que a escola possa conduzir as questões de avaliação da aprendizagem </w:t>
      </w:r>
      <w:r>
        <w:rPr>
          <w:rFonts w:cs="Arial" w:ascii="Arial" w:hAnsi="Arial"/>
          <w:sz w:val="20"/>
        </w:rPr>
        <w:t>”. (G.N.)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Msonormal2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2"/>
        </w:rPr>
        <w:t>Em outro recente Parecer (Nº 106/11), respondendo a recurso de aluno com TDAH retido no 9º Ano do Ensino Fundamental, este Conselho também enfatizou que tais casos devem ser analisados à luz da legislação sobre o assunto, em especial a Deliberação CEE nº 68/07, cujo artigo 3º salvaguarda os direitos dos alunos com necessidades especiais a seguir especificadas</w:t>
      </w:r>
      <w:r>
        <w:rPr>
          <w:rFonts w:cs="Arial" w:ascii="Arial" w:hAnsi="Arial"/>
          <w:i/>
          <w:sz w:val="20"/>
          <w:szCs w:val="22"/>
        </w:rPr>
        <w:t xml:space="preserve">: </w:t>
      </w:r>
    </w:p>
    <w:p>
      <w:pPr>
        <w:pStyle w:val="Corpodetexto3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“</w:t>
      </w:r>
      <w:r>
        <w:rPr>
          <w:rFonts w:cs="Arial" w:ascii="Arial" w:hAnsi="Arial"/>
          <w:i/>
          <w:sz w:val="20"/>
          <w:szCs w:val="22"/>
        </w:rPr>
        <w:t xml:space="preserve">I – alunos com deficiência física, mental, sensorial e múltipla, que demandem atendimento educacional especializado; </w:t>
      </w:r>
    </w:p>
    <w:p>
      <w:pPr>
        <w:pStyle w:val="Msonormal2"/>
        <w:spacing w:lineRule="auto" w:line="360"/>
        <w:ind w:firstLine="851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II – alunos com altas habilidades, superdotação e grande facilidade de aprendizagem, que os levem a dominar, rapidamente, conceitos, procedimentos e atitudes; </w:t>
      </w:r>
    </w:p>
    <w:p>
      <w:pPr>
        <w:pStyle w:val="Msonormal2"/>
        <w:spacing w:lineRule="auto" w:line="360"/>
        <w:ind w:firstLine="851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III – alunos com transtornos invasivos de desenvolvimento; </w:t>
      </w:r>
    </w:p>
    <w:p>
      <w:pPr>
        <w:pStyle w:val="Msonormal2"/>
        <w:spacing w:lineRule="auto" w:line="360"/>
        <w:ind w:firstLine="851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IV – alunos com outras dificuldades ou limitações acentuadas no processo de desenvolvimento, que dificultam o acompanhamento das atividades curriculares e necessitam de recursos pedagógicos adicionais.”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esmo Parecer, este Conselho deliberou o seguinte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 xml:space="preserve">A decisão de matricular o aluno no 1º ano do ensino médio </w:t>
      </w:r>
      <w:r>
        <w:rPr>
          <w:rFonts w:cs="Arial" w:ascii="Arial" w:hAnsi="Arial"/>
          <w:i/>
          <w:sz w:val="20"/>
          <w:u w:val="single"/>
        </w:rPr>
        <w:t>deverá ser tomada pela família</w:t>
      </w:r>
      <w:r>
        <w:rPr>
          <w:rFonts w:cs="Arial" w:ascii="Arial" w:hAnsi="Arial"/>
          <w:i/>
          <w:sz w:val="20"/>
        </w:rPr>
        <w:t>, após conversar com médico que o acompanha. O ideal seria que esta decisão fosse adotada em conjunto</w:t>
      </w:r>
      <w:r>
        <w:rPr>
          <w:rFonts w:cs="Arial" w:ascii="Arial" w:hAnsi="Arial"/>
          <w:i/>
          <w:sz w:val="20"/>
          <w:u w:val="single"/>
        </w:rPr>
        <w:t>: escola, família e médico</w:t>
      </w:r>
      <w:r>
        <w:rPr>
          <w:rFonts w:cs="Arial" w:ascii="Arial" w:hAnsi="Arial"/>
          <w:i/>
          <w:sz w:val="20"/>
        </w:rPr>
        <w:t xml:space="preserve"> - ouvindo-se o próprio aluno - uma vez que será preciso ponderar os prejuízos de uma retenção para a sua autoestima e a continuidade de seus estudos no ensino médio</w:t>
      </w:r>
      <w:r>
        <w:rPr>
          <w:rFonts w:cs="Arial" w:ascii="Arial" w:hAnsi="Arial"/>
          <w:sz w:val="20"/>
        </w:rPr>
        <w:t xml:space="preserve">”. (g.g.n.n.)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 xml:space="preserve">No que se refere ao aluno, em pauta, nos correntes autos, observa-se que os aspectos ligados ao esclarecimento do diagnóstico, como prevê a Deliberação CEE nº 59/06, foram contemplados, mas segundo a família, a apresentação de laudos do médico e outros especialistas, não resultou em tratamento especial por parte da escola. O pai do aluno compareceu neste Colegiado para informar que seu filho já se transferiu para outra escola que se dispõe a um atendimento adequado as suas necessidades. Após avaliar o aluno, a direção da escola aceita sua matrícula na 7ª série do Ensino Fundamental, </w:t>
      </w:r>
      <w:r>
        <w:rPr>
          <w:rFonts w:cs="Arial" w:ascii="Arial" w:hAnsi="Arial"/>
          <w:sz w:val="20"/>
          <w:u w:val="single"/>
        </w:rPr>
        <w:t xml:space="preserve">mas aguarda a manifestação deste Órgão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ela similaridade, aplica-se ao presente caso a deliberação aprovada por este Colegiado no Parecer CEE nº 106/11, estabelecendo que </w:t>
      </w:r>
      <w:r>
        <w:rPr>
          <w:rFonts w:cs="Arial" w:ascii="Arial" w:hAnsi="Arial"/>
          <w:sz w:val="20"/>
          <w:u w:val="single"/>
        </w:rPr>
        <w:t xml:space="preserve">compete à família em conjunto com a escola, ouvido o próprio aluno sempre que possível, definir a situação escolar do aluno para o seguinte ano letivo sob a supervisão da Diretoria de Ensino. </w:t>
      </w:r>
      <w:r>
        <w:rPr>
          <w:rFonts w:cs="Arial" w:ascii="Arial" w:hAnsi="Arial"/>
          <w:sz w:val="20"/>
        </w:rPr>
        <w:t>É indispensável que o caso seja caracterizado por laudos do médico e de outros especialistas que se julgar necessário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 xml:space="preserve">Reitera-se que neste caso </w:t>
      </w:r>
      <w:r>
        <w:rPr>
          <w:rFonts w:cs="Arial" w:ascii="Arial" w:hAnsi="Arial"/>
          <w:sz w:val="20"/>
          <w:u w:val="single"/>
        </w:rPr>
        <w:t>não se aplica o disposto na Deliberação CEE nº 11/96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termos dos artigos 3º, 4º e 5º da Deliberação CEE nº 59/06, para manter confidencialidade, deixa de constar a identificação dos interess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 xml:space="preserve">Pela similaridade, aplica-se ao presente caso de aluno com TDAH a deliberação aprovada por este Colegiado no Parecer CEE nº 106/11, estabelecendo que, compete à família, em conjunto com a escola onde o aluno vai estudar, definir a situação escolar do aluno para o seguinte ano letivo, sob a supervisão da Diretoria de Ensino. É indispensável que o caso seja caracterizado por laudos do médico e de outros especialistas que se julgar necessário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>Encaminhe-se cópia deste Parecer à Interessada, à Diretoria de Ensino da Região Centro Oeste e à Escola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3 de março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343" w:hanging="17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º Sergio Tiezzi</w:t>
      </w:r>
    </w:p>
    <w:p>
      <w:pPr>
        <w:pStyle w:val="Heading2"/>
        <w:ind w:left="326" w:hanging="0"/>
        <w:rPr/>
      </w:pPr>
      <w:r>
        <w:rPr/>
        <w:t>Rela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Recuodecorpodetexto2"/>
        <w:spacing w:before="0" w:after="0"/>
        <w:ind w:firstLine="720"/>
        <w:rPr>
          <w:rFonts w:eastAsia="Times New Roman"/>
          <w:sz w:val="20"/>
        </w:rPr>
      </w:pPr>
      <w:r>
        <w:rPr>
          <w:sz w:val="20"/>
        </w:rPr>
        <w:t>A Câmara de Educação Básica adota como seu Parecer, o Voto do Relator.</w:t>
      </w:r>
    </w:p>
    <w:p>
      <w:pPr>
        <w:pStyle w:val="Recuodecorpodetexto2"/>
        <w:spacing w:before="0" w:after="0"/>
        <w:ind w:firstLine="720"/>
        <w:rPr>
          <w:rFonts w:eastAsia="Times New Roman"/>
          <w:sz w:val="20"/>
        </w:rPr>
      </w:pPr>
      <w:r>
        <w:rPr>
          <w:sz w:val="20"/>
        </w:rPr>
        <w:t>Presentes os Conselheiros: Ana Luisa Restani, Arthur Fonseca Filho, Guiomar Namo de Mello, Maria Helena Guimarães de Castro, Maria Lucia Franco Montoro Jens, Mauro de Salles Aguiar, Sérgio Tiezzi Júnior, Severiano Garcia Neto e Walter Vicioni Gonçalve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Sala da Câmara de Educação Básica, em 14 de março de 2012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</w:rPr>
        <w:t>a) Consª Ana Luisa Restani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</w:rPr>
      </w:pPr>
      <w:r>
        <w:rPr>
          <w:rFonts w:eastAsia="Times New Roman" w:cs="Arial" w:ascii="Arial" w:hAnsi="Arial"/>
          <w:b/>
          <w:bCs/>
          <w:i/>
          <w:iCs/>
          <w:sz w:val="20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73/12   –   Publicado no DOE em 23/03/2012  -  Seção I  -  Págs. 25/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26" w:hanging="0"/>
      <w:jc w:val="center"/>
      <w:outlineLvl w:val="1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45:00Z</dcterms:created>
  <dc:creator>N.Cruz</dc:creator>
  <dc:description/>
  <cp:keywords/>
  <dc:language>en-US</dc:language>
  <cp:lastModifiedBy>silvia.ribeiro</cp:lastModifiedBy>
  <cp:lastPrinted>2012-03-23T09:47:00Z</cp:lastPrinted>
  <dcterms:modified xsi:type="dcterms:W3CDTF">2012-03-23T12:47:00Z</dcterms:modified>
  <cp:revision>18</cp:revision>
  <dc:subject/>
  <dc:title/>
</cp:coreProperties>
</file>