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Adamantinenses Integradas / Adamant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de Bacharelado em Quím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Helena Guimarães de Cast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14/2014                              CES                                  Aprovado em 25/6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312"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O Diretor Geral da FAI encaminha a este Conselho, por intermédio do Ofício nº 040/14, protocolado em 7 de fevereiro de 2014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a documentação para o Reconhecimento do Curso de Química-Bacharelado, das Faculdades Adamantinenses Integradas, segundo a Deliberação CEE Nº 99/2010 (fls. 02).</w:t>
      </w:r>
    </w:p>
    <w:p>
      <w:pPr>
        <w:pStyle w:val="Recuodecorpodetexto2"/>
        <w:spacing w:lineRule="auto" w:line="312"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12" w:before="0" w:after="0"/>
        <w:ind w:left="0" w:firstLine="851"/>
        <w:rPr/>
      </w:pPr>
      <w:r>
        <w:rPr>
          <w:rFonts w:cs="Arial" w:ascii="Arial" w:hAnsi="Arial"/>
        </w:rPr>
        <w:t xml:space="preserve">Nos termos da norma em epígrafe, o pedido de Reconhecimento de Cursos de Instituições jurisdicionadas ao CEE, deve ser acompanhado de Relatório Síntese e demais documentos em CD-ROM. </w:t>
      </w:r>
    </w:p>
    <w:p>
      <w:pPr>
        <w:pStyle w:val="Recuodecorpodetexto2"/>
        <w:spacing w:lineRule="auto" w:line="312"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12"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 Instituição cumpriu o preceituado, conforme se observa às fls. 03 e desse modo passamos a informar como segue:</w:t>
      </w:r>
    </w:p>
    <w:p>
      <w:pPr>
        <w:pStyle w:val="Recuodecorpodetexto2"/>
        <w:spacing w:lineRule="auto" w:line="312"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12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Em sua sessão de 26 de fevereiro de 2014, a Câmara de Educação Superior indicou os Especialistas Profs. Drs. Luciana Maria Saran e Paulo Marcos Donate para a elaboração de Relatório circunstanciado referente ao pedido, bem como a realização de visita à Instituição, nos termos da legislação vigente, Portaria CEE/GP nº 76/2014, DOE de 13/03/2014, fls. 14.</w:t>
      </w:r>
    </w:p>
    <w:p>
      <w:pPr>
        <w:pStyle w:val="Recuodecorpodetexto2"/>
        <w:spacing w:lineRule="auto" w:line="312" w:before="0" w:after="200"/>
        <w:ind w:left="0" w:firstLine="709"/>
        <w:rPr/>
      </w:pPr>
      <w:r>
        <w:rPr>
          <w:rFonts w:cs="Arial" w:ascii="Arial" w:hAnsi="Arial"/>
        </w:rPr>
        <w:t>O Relatório dos Especialistas e seus anexos foram juntados de fls.16 a 24 dos autos, em 08 de maio de 2014 e encaminhado para a emissão de Parecer, nos termos da Deliberação CEE nº 80/2008.</w:t>
      </w:r>
    </w:p>
    <w:p>
      <w:pPr>
        <w:pStyle w:val="Recuodecorpodetexto2"/>
        <w:spacing w:lineRule="auto" w:line="240"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 APRECIAÇÃO</w:t>
      </w:r>
    </w:p>
    <w:p>
      <w:pPr>
        <w:pStyle w:val="Recuodecorpodetexto3"/>
        <w:spacing w:lineRule="auto" w:line="276"/>
        <w:ind w:firstLine="709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 que dispõe sobre a renovação do reconhecimento de cursos oferecidos por Instituições de Ensino Superior e nos dados do Relatório Síntese, passamos à análise d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Recuodecorpodetexto2"/>
        <w:spacing w:lineRule="auto" w:line="276" w:before="0" w:after="0"/>
        <w:ind w:left="0" w:firstLine="851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Recuodecorpodetexto3"/>
        <w:spacing w:lineRule="auto" w:line="276" w:before="0" w:after="120"/>
        <w:ind w:hanging="0"/>
        <w:rPr/>
      </w:pPr>
      <w:r>
        <w:rPr>
          <w:rFonts w:cs="Arial"/>
          <w:b/>
          <w:sz w:val="20"/>
        </w:rPr>
        <w:t>Autorização de funcionamento</w:t>
      </w:r>
      <w:r>
        <w:rPr>
          <w:rFonts w:cs="Arial"/>
          <w:sz w:val="20"/>
        </w:rPr>
        <w:t xml:space="preserve">: Portaria CEE/GP nº 244, DE 7-6-2011, publicada no D.O.E. em 8-6-2011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ável pelo Curs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Soraya Stefani Butarel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açã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estrad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ocupado na Institui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Docente / Coordenador de Curs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ários de Funcionamento</w:t>
      </w:r>
      <w:r>
        <w:rPr>
          <w:rFonts w:cs="Arial" w:ascii="Arial" w:hAnsi="Arial"/>
          <w:sz w:val="20"/>
          <w:szCs w:val="20"/>
        </w:rPr>
        <w:t xml:space="preserve">: das </w:t>
      </w:r>
      <w:r>
        <w:rPr>
          <w:rFonts w:cs="Arial" w:ascii="Arial" w:hAnsi="Arial"/>
          <w:bCs/>
          <w:sz w:val="20"/>
          <w:szCs w:val="20"/>
        </w:rPr>
        <w:t>19:20</w:t>
      </w:r>
      <w:r>
        <w:rPr>
          <w:rFonts w:cs="Arial" w:ascii="Arial" w:hAnsi="Arial"/>
          <w:sz w:val="20"/>
          <w:szCs w:val="20"/>
        </w:rPr>
        <w:t xml:space="preserve">  às </w:t>
      </w:r>
      <w:r>
        <w:rPr>
          <w:rFonts w:cs="Arial" w:ascii="Arial" w:hAnsi="Arial"/>
          <w:bCs/>
          <w:sz w:val="20"/>
          <w:szCs w:val="20"/>
        </w:rPr>
        <w:t>22:50</w:t>
      </w:r>
      <w:r>
        <w:rPr>
          <w:rFonts w:cs="Arial" w:ascii="Arial" w:hAnsi="Arial"/>
          <w:sz w:val="20"/>
          <w:szCs w:val="20"/>
        </w:rPr>
        <w:t xml:space="preserve">  horas, de </w:t>
      </w:r>
      <w:r>
        <w:rPr>
          <w:rFonts w:cs="Arial" w:ascii="Arial" w:hAnsi="Arial"/>
          <w:bCs/>
          <w:sz w:val="20"/>
          <w:szCs w:val="20"/>
        </w:rPr>
        <w:t>segunda a sexta-feira e aos sábados das 7:30 às11:00 horas.</w:t>
      </w:r>
    </w:p>
    <w:p>
      <w:pPr>
        <w:pStyle w:val="Heading5"/>
        <w:spacing w:lineRule="auto" w:line="276" w:before="0" w:after="120"/>
        <w:jc w:val="both"/>
        <w:rPr/>
      </w:pPr>
      <w:r>
        <w:rPr>
          <w:rFonts w:cs="Arial" w:ascii="Arial" w:hAnsi="Arial"/>
        </w:rPr>
        <w:t>Duração da hora/aula</w:t>
      </w:r>
      <w:r>
        <w:rPr>
          <w:rFonts w:cs="Arial" w:ascii="Arial" w:hAnsi="Arial"/>
          <w:b w:val="false"/>
        </w:rPr>
        <w:t xml:space="preserve">: </w:t>
      </w:r>
      <w:r>
        <w:rPr>
          <w:rFonts w:cs="Arial" w:ascii="Arial" w:hAnsi="Arial"/>
          <w:b w:val="false"/>
          <w:bCs/>
        </w:rPr>
        <w:t xml:space="preserve">50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minutos</w:t>
      </w:r>
    </w:p>
    <w:p>
      <w:pPr>
        <w:pStyle w:val="Heading5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 total do Curso</w:t>
      </w:r>
      <w:r>
        <w:rPr>
          <w:rFonts w:cs="Arial" w:ascii="Arial" w:hAnsi="Arial"/>
          <w:b w:val="false"/>
        </w:rPr>
        <w:t>: 2.826 hora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Número de vagas oferecidas, por períod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ite: </w:t>
      </w:r>
      <w:r>
        <w:rPr>
          <w:rFonts w:cs="Arial" w:ascii="Arial" w:hAnsi="Arial"/>
          <w:b/>
          <w:sz w:val="20"/>
          <w:szCs w:val="20"/>
        </w:rPr>
        <w:t xml:space="preserve">60 </w:t>
      </w:r>
      <w:r>
        <w:rPr>
          <w:rFonts w:cs="Arial" w:ascii="Arial" w:hAnsi="Arial"/>
          <w:sz w:val="20"/>
          <w:szCs w:val="20"/>
        </w:rPr>
        <w:t xml:space="preserve">vagas, por </w:t>
      </w:r>
      <w:r>
        <w:rPr>
          <w:rFonts w:cs="Arial" w:ascii="Arial" w:hAnsi="Arial"/>
          <w:bCs/>
          <w:sz w:val="20"/>
          <w:szCs w:val="20"/>
        </w:rPr>
        <w:t>an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empo mínimo para integralização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08 semestres</w:t>
      </w:r>
    </w:p>
    <w:p>
      <w:pPr>
        <w:pStyle w:val="Heading6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Tempo máximo para integralização: </w:t>
      </w:r>
      <w:r>
        <w:rPr>
          <w:rFonts w:cs="Arial" w:ascii="Arial" w:hAnsi="Arial"/>
          <w:b w:val="false"/>
          <w:sz w:val="20"/>
          <w:szCs w:val="20"/>
        </w:rPr>
        <w:t>12 semestre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316"/>
        <w:gridCol w:w="2243"/>
        <w:gridCol w:w="2389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Instalaçã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Quantidad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Capacidad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Observações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s de aul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aluno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us II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formát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formática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química Microscopia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rául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s Químicas de Aliment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olog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o Técnico  Domissaneante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alunos por lab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alunos por lab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 alunos por lab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 alunos por lab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 alun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 alun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 alun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 alun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 alun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 alun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aluno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mpus 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us II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iblioteca Central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100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mpus II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utras: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uditório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tro de Iniciação Cientifica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cursos Áudio-visuai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 cadeir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mpus 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8"/>
        <w:gridCol w:w="3459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 específica para o curso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 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º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298   Títulos;  508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Volumes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8 Títulos;    43   Volumes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 / Multimídi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  Títulos;    8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Volumes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nominal dos docente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69"/>
        <w:gridCol w:w="1205"/>
        <w:gridCol w:w="2892"/>
        <w:gridCol w:w="120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 Acadêmi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me de Trabalh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(s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a semanai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Rodrigues Simõ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Engenharia Química pela Universidade Estadual de Campin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 (H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ções Unitárias I e I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Teixeira de Souz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ós-doutorado </w:t>
            </w:r>
            <w:r>
              <w:rPr>
                <w:rFonts w:cs="Arial" w:ascii="Arial" w:hAnsi="Arial"/>
                <w:sz w:val="16"/>
                <w:szCs w:val="16"/>
              </w:rPr>
              <w:t>em Engenharia Química pela Universidade Estadual de Maring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 (H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Ambient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e de Oliveira Moura Silv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Microbiologia pela Universidade Estadual de Londri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 (H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olog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cio Cardi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sz w:val="16"/>
                <w:szCs w:val="16"/>
              </w:rPr>
              <w:t xml:space="preserve"> em Agronomia pela Universidade Estadual Paulis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 (H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 Analíti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Blini Marengo Malheiro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Ciências de Reabilitação pela Universidade Nove de Julh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 (H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ntese Orgânic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química I e I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Paulo Gelamo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Química pela Universidade Estadual Paulista - UNES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 (H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Geral e Experimental I e II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o-química I e II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Inorgânica I, II e Experimental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Instrumental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odos de Separa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Domingos Marchett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ção em Química pela Universidade do Oeste Paulis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 (H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Experimental I e II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Orgânica Experimental I e II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Orgânica III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o-química Experiment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Luiz Vieira de Oliveir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sz w:val="16"/>
                <w:szCs w:val="16"/>
              </w:rPr>
              <w:t xml:space="preserve"> em Educação pela Universidade Estadual Paulis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 (H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a Informátic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ad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na Eufrásia do Nascimento Ruet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Educação pela Universidade Estadual Paulis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 (H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Orgânica I e I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aya Stefani Butarel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Ciência de Alimento pela Universidade Estadual de Londri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 (H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Geral I e II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Analítica I e II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de Aliment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del Cleber Soar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sz w:val="16"/>
                <w:szCs w:val="16"/>
              </w:rPr>
              <w:t xml:space="preserve"> em Engenharia Elétrica pela Universidade Estadual Paulis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 (H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Diferencial e Integral I, II e III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 Aplicad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s: 1. A Instituição possui Plano de Carreira do Magistério de Ensino Superior, aprovado pela Lei Complementar nº 14, de 26/03/99, do Município de Adamantin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2. Os curricula vitae dos docentes podem ser consultados na plataforma Lattes do CNPq.</w:t>
      </w:r>
    </w:p>
    <w:p>
      <w:pPr>
        <w:pStyle w:val="TextBodyIndent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centes segundo a titulação para cursos de bacharelado e/ou de licenciatura (Deliberação CEE 55/06)</w:t>
      </w:r>
    </w:p>
    <w:p>
      <w:pPr>
        <w:pStyle w:val="TextBodyIndent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1928"/>
        <w:gridCol w:w="192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duad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str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utor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Corpo técnico disponível para o Curs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6023"/>
        <w:gridCol w:w="52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toria Administrativ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Diretor Administrativo / 02 Administrador de Manutenção / 01 Encarregado de Departamento Pessoal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toria Acadêmic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Diretora Acadêmica / 01 Secretária Acadêmica / 01 Encarregada de Expedient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toria Financeir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Diretor Financeiro / 01 Encarregada de Tesouraria / 03 Caixas de Faculdade / 01 Encarregado de Compras / 01 Almoxarif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toria Jurídic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Diretor Jurídico / 01 Advoga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s de Informátic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Docentes / 03 Técnicos em Informática / 04 Auxiliares de Computação / 12 Estagiári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aboratórios específicos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1 Encarregado de Laboratório / 03 Técnicos de Laboratório / 08 Auxiliares de Laboratório / 15 Estagiários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iblioteca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Bibliotecária / 05 Encarregados de Bibliotecário / 01 Escriturário / 08 Estagiári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tro de Iniciação Cientific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3 Docentes / 02 Escriturários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cretaria do Curso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1 Escriturário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anda do Curso nos últimos processos seletivos, desde o início de funcionament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50"/>
        <w:gridCol w:w="926"/>
        <w:gridCol w:w="718"/>
        <w:gridCol w:w="850"/>
        <w:gridCol w:w="1607"/>
        <w:gridCol w:w="718"/>
        <w:gridCol w:w="984"/>
        <w:gridCol w:w="1216"/>
        <w:gridCol w:w="88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ndidato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Vaga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6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, por semest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ressos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-1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-2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1º sem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*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Dados parciais, matrículas em and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riz curricular do Curso, contendo distribuição de disciplinas por período (semestre ou an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60"/>
        <w:gridCol w:w="720"/>
        <w:gridCol w:w="720"/>
        <w:gridCol w:w="960"/>
        <w:gridCol w:w="960"/>
        <w:gridCol w:w="720"/>
      </w:tblGrid>
      <w:tr>
        <w:trPr/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1º. Semestre</w:t>
            </w:r>
          </w:p>
        </w:tc>
      </w:tr>
      <w:tr>
        <w:trPr>
          <w:cantSplit w:val="true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Disciplinas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Conteúdos de Formação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A/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Heading1"/>
              <w:spacing w:lineRule="exac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</w:t>
            </w:r>
          </w:p>
        </w:tc>
      </w:tr>
      <w:tr>
        <w:trPr>
          <w:trHeight w:val="368" w:hRule="atLeast"/>
          <w:cantSplit w:val="true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(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(A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(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Diferencial e Integral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Geral e Experimental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 Analí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rodução a Informátic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Experimental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Geral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2º. Semestre</w:t>
            </w:r>
          </w:p>
        </w:tc>
      </w:tr>
      <w:tr>
        <w:trPr>
          <w:cantSplit w:val="true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Disciplinas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Conteúdos de Formação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A/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Heading1"/>
              <w:spacing w:lineRule="exac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</w:t>
            </w:r>
          </w:p>
        </w:tc>
      </w:tr>
      <w:tr>
        <w:trPr>
          <w:trHeight w:val="368" w:hRule="atLeast"/>
          <w:cantSplit w:val="true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(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(A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(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Dad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Diferencial e Integral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Geral e Experimental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Experimental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Geral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Orgânica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3º. Semestre</w:t>
            </w:r>
          </w:p>
        </w:tc>
      </w:tr>
      <w:tr>
        <w:trPr>
          <w:cantSplit w:val="true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Disciplinas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Conteúdos de Formação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A/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Heading1"/>
              <w:spacing w:lineRule="exac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</w:t>
            </w:r>
          </w:p>
        </w:tc>
      </w:tr>
      <w:tr>
        <w:trPr>
          <w:trHeight w:val="368" w:hRule="atLeast"/>
          <w:cantSplit w:val="true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(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(A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(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Complementares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Diferencial e Integral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o-Química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Analítica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Inorgânica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Orgânica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Orgânica Experimental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4º. Semestre</w:t>
            </w:r>
          </w:p>
        </w:tc>
      </w:tr>
      <w:tr>
        <w:trPr>
          <w:cantSplit w:val="true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Disciplinas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Conteúdos de Formação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A/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Heading1"/>
              <w:spacing w:lineRule="exac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</w:t>
            </w:r>
          </w:p>
        </w:tc>
      </w:tr>
      <w:tr>
        <w:trPr>
          <w:trHeight w:val="368" w:hRule="atLeast"/>
          <w:cantSplit w:val="true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(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(A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(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Complementares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 Aplic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o-Química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Analítica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ímica Inorgânica I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Orgânica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Orgânica Experimental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5º. Semestre</w:t>
            </w:r>
          </w:p>
        </w:tc>
      </w:tr>
      <w:tr>
        <w:trPr>
          <w:cantSplit w:val="true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Disciplinas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Conteúdos de Formação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A/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Heading1"/>
              <w:spacing w:lineRule="exac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</w:t>
            </w:r>
          </w:p>
        </w:tc>
      </w:tr>
      <w:tr>
        <w:trPr>
          <w:trHeight w:val="368" w:hRule="atLeast"/>
          <w:cantSplit w:val="true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(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(A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(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Instrumen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Complementares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química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o-Química Experimen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ções Unitárias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ímica Inorgânica Experimenta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íntese Orgân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Ambien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6º. Semestre</w:t>
            </w:r>
          </w:p>
        </w:tc>
      </w:tr>
      <w:tr>
        <w:trPr>
          <w:cantSplit w:val="true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Disciplinas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Conteúdos de Formação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A/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Heading1"/>
              <w:spacing w:lineRule="exac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</w:t>
            </w:r>
          </w:p>
        </w:tc>
      </w:tr>
      <w:tr>
        <w:trPr>
          <w:trHeight w:val="368" w:hRule="atLeast"/>
          <w:cantSplit w:val="true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(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(A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(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Complementares 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química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ções Unitárias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odos de Separ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olog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de Alime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7º. Semestre</w:t>
            </w:r>
          </w:p>
        </w:tc>
      </w:tr>
      <w:tr>
        <w:trPr>
          <w:cantSplit w:val="true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Disciplinas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Conteúdos de Formação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A/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Heading1"/>
              <w:spacing w:lineRule="exac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</w:t>
            </w:r>
          </w:p>
        </w:tc>
      </w:tr>
      <w:tr>
        <w:trPr>
          <w:trHeight w:val="368" w:hRule="atLeast"/>
          <w:cantSplit w:val="true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(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(A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(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Complementares 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tecnologia Aplicada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 I (Indústria ou Laboratório de Químic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s Industriais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 de Açúcar e Álco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Conclusão de Curso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de Resídu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8º. Semestre</w:t>
            </w:r>
          </w:p>
        </w:tc>
      </w:tr>
      <w:tr>
        <w:trPr>
          <w:cantSplit w:val="true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Disciplinas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Conteúdos de Formação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A/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Heading1"/>
              <w:spacing w:lineRule="exac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</w:t>
            </w:r>
          </w:p>
        </w:tc>
      </w:tr>
      <w:tr>
        <w:trPr>
          <w:trHeight w:val="368" w:hRule="atLeast"/>
          <w:cantSplit w:val="true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(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(A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(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Complementares V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energ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tecnologia Aplicada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 II (Indústria ou Laboratório de Químic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s Industriais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Quântica e Espectroscop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Conclusão de Curso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B) Formação Básica</w:t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) Formação Profissional</w:t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C) Atividades Complementares</w:t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E) Estágio Supervisionado</w:t>
      </w:r>
    </w:p>
    <w:p>
      <w:pPr>
        <w:pStyle w:val="Heading1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/>
          <w:bCs/>
          <w:i/>
          <w:sz w:val="20"/>
          <w:szCs w:val="18"/>
        </w:rPr>
      </w:r>
    </w:p>
    <w:p>
      <w:pPr>
        <w:pStyle w:val="Heading1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4280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ONSTRATIVO DA CARGA HORÁRIA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eúdos de Formação Básic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36 Horas/aula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eúdos de Formação Profissiona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.152 Horas/aula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(Horas/Aula= 50 min.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88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Total  (Horas/relógio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9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ividades Complementare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 Horas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ágio Curricular Supervisionado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6 Horas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 (Horas/relógio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2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E PROPOSTA PARA INGRESSANTES NO ANO DE 2015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º. Semestre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60"/>
        <w:gridCol w:w="720"/>
        <w:gridCol w:w="720"/>
        <w:gridCol w:w="960"/>
        <w:gridCol w:w="960"/>
      </w:tblGrid>
      <w:tr>
        <w:trPr>
          <w:cantSplit w:val="true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Disciplinas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Conteúdos de Formaçã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A/S</w:t>
            </w:r>
          </w:p>
        </w:tc>
      </w:tr>
      <w:tr>
        <w:trPr>
          <w:trHeight w:val="368" w:hRule="atLeast"/>
          <w:cantSplit w:val="true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  <w:t>(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  <w:t>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  <w:t>(A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(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Diferencial e Integral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Geral e Experimental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a Analí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odução a Informátic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Experimental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ral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996" w:leader="none"/>
          <w:tab w:val="center" w:pos="4819" w:leader="none"/>
        </w:tabs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96" w:leader="none"/>
          <w:tab w:val="center" w:pos="48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ab/>
        <w:t>2º. Semestre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60"/>
        <w:gridCol w:w="720"/>
        <w:gridCol w:w="720"/>
        <w:gridCol w:w="960"/>
        <w:gridCol w:w="960"/>
      </w:tblGrid>
      <w:tr>
        <w:trPr>
          <w:cantSplit w:val="true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Disciplinas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Conteúdos de Formaçã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A/S</w:t>
            </w:r>
          </w:p>
        </w:tc>
      </w:tr>
      <w:tr>
        <w:trPr>
          <w:trHeight w:val="368" w:hRule="atLeast"/>
          <w:cantSplit w:val="true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  <w:t>(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  <w:t>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  <w:t>(A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(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de Dad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Diferencial e Integral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Geral e Experimental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Experimental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ral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Orgânica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3º. Semestre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60"/>
        <w:gridCol w:w="720"/>
        <w:gridCol w:w="720"/>
        <w:gridCol w:w="960"/>
        <w:gridCol w:w="960"/>
      </w:tblGrid>
      <w:tr>
        <w:trPr>
          <w:cantSplit w:val="true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Disciplinas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Conteúdos de Formaçã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A/S</w:t>
            </w:r>
          </w:p>
        </w:tc>
      </w:tr>
      <w:tr>
        <w:trPr>
          <w:trHeight w:val="368" w:hRule="atLeast"/>
          <w:cantSplit w:val="true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  <w:t>(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  <w:t>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  <w:t>(A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(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Diferencial e Integral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o-Química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nalítica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Inorgânica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Orgânica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Orgânica Experimental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4º. Semestre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60"/>
        <w:gridCol w:w="720"/>
        <w:gridCol w:w="720"/>
        <w:gridCol w:w="960"/>
        <w:gridCol w:w="960"/>
      </w:tblGrid>
      <w:tr>
        <w:trPr>
          <w:cantSplit w:val="true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Disciplinas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Conteúdos de Formaçã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A/S</w:t>
            </w:r>
          </w:p>
        </w:tc>
      </w:tr>
      <w:tr>
        <w:trPr>
          <w:trHeight w:val="368" w:hRule="atLeast"/>
          <w:cantSplit w:val="true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  <w:t>(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  <w:t>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  <w:t>(A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(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Aplic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o-Química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nalítica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ímica Inorgânica I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Orgânica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Orgânica Experimental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5º. Semestre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60"/>
        <w:gridCol w:w="720"/>
        <w:gridCol w:w="720"/>
        <w:gridCol w:w="960"/>
        <w:gridCol w:w="960"/>
      </w:tblGrid>
      <w:tr>
        <w:trPr>
          <w:cantSplit w:val="true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Disciplinas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Conteúdos de Formaçã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A/S</w:t>
            </w:r>
          </w:p>
        </w:tc>
      </w:tr>
      <w:tr>
        <w:trPr>
          <w:trHeight w:val="368" w:hRule="atLeast"/>
          <w:cantSplit w:val="true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  <w:t>(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  <w:t>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  <w:t>(A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(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Instrumen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o-Química Experimen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ções Unitárias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ímica Inorgânica Experimenta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ntese Orgân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mbien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6º. Semestre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60"/>
        <w:gridCol w:w="720"/>
        <w:gridCol w:w="720"/>
        <w:gridCol w:w="960"/>
        <w:gridCol w:w="960"/>
      </w:tblGrid>
      <w:tr>
        <w:trPr>
          <w:cantSplit w:val="true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Disciplinas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Conteúdos de Formaçã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/S</w:t>
            </w:r>
          </w:p>
        </w:tc>
      </w:tr>
      <w:tr>
        <w:trPr>
          <w:trHeight w:val="368" w:hRule="atLeast"/>
          <w:cantSplit w:val="true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(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(A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(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 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química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Unitárias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Separ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e Alime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7º. Semestre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60"/>
        <w:gridCol w:w="720"/>
        <w:gridCol w:w="720"/>
        <w:gridCol w:w="960"/>
        <w:gridCol w:w="960"/>
      </w:tblGrid>
      <w:tr>
        <w:trPr>
          <w:cantSplit w:val="true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Disciplinas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Conteúdos de Formaçã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A/S</w:t>
            </w:r>
          </w:p>
        </w:tc>
      </w:tr>
      <w:tr>
        <w:trPr>
          <w:trHeight w:val="368" w:hRule="atLeast"/>
          <w:cantSplit w:val="true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  <w:t>(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  <w:t>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  <w:t>(A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(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Complementares 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tecnologia Aplicada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 I (Indústria ou Laboratório de Químic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s Industriais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 de Açúcar e Álco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Conclusão de Curso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de Resídu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8º. Semestre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60"/>
        <w:gridCol w:w="720"/>
        <w:gridCol w:w="720"/>
        <w:gridCol w:w="960"/>
        <w:gridCol w:w="960"/>
      </w:tblGrid>
      <w:tr>
        <w:trPr>
          <w:cantSplit w:val="true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Disciplinas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Conteúdos de Formaçã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A/S</w:t>
            </w:r>
          </w:p>
        </w:tc>
      </w:tr>
      <w:tr>
        <w:trPr>
          <w:trHeight w:val="368" w:hRule="atLeast"/>
          <w:cantSplit w:val="true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  <w:t>(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  <w:t>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/>
              </w:rPr>
              <w:t>(A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(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Complementares V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energ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tecnologia Aplicada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 II (Indústria ou Laboratório de Químic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s Industriais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Quântica e Espectroscop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Conclusão de Curso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B) Formação Básic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) Formação Profissional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C) Atividades Complementares</w:t>
      </w:r>
    </w:p>
    <w:p>
      <w:pPr>
        <w:pStyle w:val="Normal"/>
        <w:spacing w:lineRule="auto" w:line="240" w:before="0" w:after="0"/>
        <w:rPr/>
      </w:pPr>
      <w:r>
        <w:rPr/>
        <w:t>(E) Estágio Supervisionad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4280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DEMONSTRATIVO DA CARGA HORÁRIA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eúdos de Formação Básic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40 Horas/aula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eúdos de Formação Profissiona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280 Horas/aula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 (Horas/Aula= 50 min.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2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-Total  (Horas/relógio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67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Complementare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 Horas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ágio Curricular Supervisionado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 Horas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 (Horas/relógio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  <w:t>“</w:t>
      </w:r>
      <w:r>
        <w:rPr>
          <w:rFonts w:cs="Arial" w:ascii="Arial" w:hAnsi="Arial"/>
          <w:i/>
          <w:color w:val="000000"/>
          <w:sz w:val="20"/>
          <w:szCs w:val="20"/>
          <w:lang w:eastAsia="pt-BR"/>
        </w:rPr>
        <w:t xml:space="preserve">Os especialistas recomendam o reconhecimento do curso de Bacharelado em Química da FAI, porém, sugerem alguns pontos que devem ser melhorados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  <w:t xml:space="preserve">- Aquisição de equipamentos analíticos para serem usados nas aulas experimentais de Química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  <w:t>- Melhoria do acervo da Biblioteca na área de Química, com a aquisição de mais exemplares dos livros de algumas área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- Adequação e atualização das ementas e das bibliografias das disciplinas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de Bacharelado em Química, das Faculdades Adamantinenses Integradas / Adamantina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o presen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6 de maio de 2014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Helena Guimarães de Cast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Hubert Alquéres, Marcos Antonio Monteiro, Maria Cristina Barbosa Storopoli, Mário Vedovello Filho, Roque Theophilo Ju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1 de junho de 2014.</w:t>
      </w:r>
    </w:p>
    <w:p>
      <w:pPr>
        <w:pStyle w:val="Normal"/>
        <w:tabs>
          <w:tab w:val="clear" w:pos="708"/>
          <w:tab w:val="left" w:pos="416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. Roque Theophilo Junio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P3"/>
        <w:spacing w:lineRule="auto" w:line="276" w:before="0" w:after="0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eiro Márcio Cardim absteve-se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jun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ARECER CEE Nº 214/14  –  Publicado no DOE em 27/6/2014           -  Seção I  -  Página 2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7/6/14, public. em 28/6/14                                                -   Seção I -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44/14, public. em 02/7/14                                     -   Seção I -   Página 4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character" w:styleId="Txt121">
    <w:name w:val="txt121"/>
    <w:qFormat/>
    <w:rPr>
      <w:rFonts w:ascii="Verdana" w:hAnsi="Verdana" w:cs="Verdana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yle101">
    <w:name w:val="style10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DefinitionTerm">
    <w:name w:val="Definition Term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26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4-07-02T13:26:00Z</dcterms:modified>
  <cp:revision>14</cp:revision>
  <dc:subject/>
  <dc:title/>
</cp:coreProperties>
</file>