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7623671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30/2004 – Reautuado em 14/12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Maria José Bernardo da Soledade Soare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onsulta  sobre a validade do Curso de Especialização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Gestão Escolar para exercer o cargo de Diretora de Esc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91/2006                  CES               Aprovado em 03-5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2"/>
        <w:tabs>
          <w:tab w:val="clear" w:pos="288"/>
          <w:tab w:val="left" w:pos="1418" w:leader="none"/>
        </w:tabs>
        <w:ind w:firstLine="2880"/>
        <w:rPr/>
      </w:pPr>
      <w:r>
        <w:rPr/>
        <w:t>Por documento datado de 13 de dezembro de 2005 (fls. 34), a Interessada se dirige uma vez mais ao Conselho Estadual de Educação, solicitando parecer favorável no sentido de lhe ser reconhecido o direito de exercer a função de “diretor de escola” no âmbito do Estado de São Paulo. Funda seu pedido no fato de ter sido aprovada no “CURSO DE PÓS-GRADUAÇÃO ESPECIALIZAÇÃO EM GESTÃO ESCOLAR”, realizado no período de 25/03/03 a 11/03/04, ministrado pela Universidade Cidade de São Paulo – UNICID (fls. 36). Diz que é bacharel em Arquitetura (fls. 35) e que está cursando licenciatura em Artes Visuais pelo Programa Especial de Formação de Docentes, no Centro Universitário Belas Artes de São Paulo.</w:t>
      </w:r>
    </w:p>
    <w:p>
      <w:pPr>
        <w:pStyle w:val="Corpodetexto2"/>
        <w:tabs>
          <w:tab w:val="clear" w:pos="288"/>
          <w:tab w:val="left" w:pos="1418" w:leader="none"/>
        </w:tabs>
        <w:ind w:firstLine="2880"/>
        <w:rPr/>
      </w:pPr>
      <w:r>
        <w:rPr/>
        <w:t>Ao examinar a cópia de certificado expedido pela UNICID, percebeu a zelosa assistência técnica que no verso há as seguintes expressões: “</w:t>
      </w:r>
      <w:r>
        <w:rPr>
          <w:b/>
          <w:bCs/>
        </w:rPr>
        <w:t>Aprovado pelo CEE, parecer CES 323/2003</w:t>
      </w:r>
      <w:r>
        <w:rPr/>
        <w:t>”, levando a crer que se trata de curso de especialização aprovado no termos da Deliberação CEE nº 26/2002. Questionada através do Ofício AT nº 03/2006 (fls. 3738), respondeu a UNICID (fls. 39/43), dando conta de que o curso freqüentado pela Interessada não é aquele autorizado pelo Parecer CEE nº 332/2003, inclusive porque a carga horária é inferior ao mínimo exigido naquela norma, bem como ter tido início antes mesmo da publicação do parecer autorizador. Dizem que o curso em questão tem base legal na Resolução CNE/CES nº 1, de 3 de abril de 2001.</w:t>
      </w:r>
    </w:p>
    <w:p>
      <w:pPr>
        <w:pStyle w:val="Corpodetexto2"/>
        <w:tabs>
          <w:tab w:val="clear" w:pos="288"/>
          <w:tab w:val="left" w:pos="1418" w:leader="none"/>
        </w:tabs>
        <w:ind w:firstLine="2880"/>
        <w:rPr/>
      </w:pPr>
      <w:r>
        <w:rPr/>
        <w:t>Novamente informado pela AT (fls. 43/46).</w:t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Corpodetexto2"/>
        <w:tabs>
          <w:tab w:val="clear" w:pos="288"/>
          <w:tab w:val="left" w:pos="1418" w:leader="none"/>
        </w:tabs>
        <w:spacing w:lineRule="exact" w:line="360" w:before="0" w:after="0"/>
        <w:ind w:firstLine="2880"/>
        <w:rPr>
          <w:bCs/>
        </w:rPr>
      </w:pPr>
      <w:r>
        <w:rPr>
          <w:bCs/>
        </w:rPr>
        <w:t>Embora o Conselho Pleno já tenha decidido a matéria ora tratada, pelo Parecer CEE nº 256/2004, aprovado em 6 de outubro de 2004 (fls. 22/25), entendemos ser o caso de conhecimento do pedido, porque fatos novos assim justificam, sobretudo as informações prestadas pela UNICID, não se tratando portanto, de mero recurso ou revisão.</w:t>
      </w:r>
    </w:p>
    <w:p>
      <w:pPr>
        <w:pStyle w:val="Corpodetexto2"/>
        <w:tabs>
          <w:tab w:val="clear" w:pos="288"/>
          <w:tab w:val="left" w:pos="1418" w:leader="none"/>
        </w:tabs>
        <w:spacing w:lineRule="exact" w:line="360" w:before="0" w:after="0"/>
        <w:ind w:firstLine="2880"/>
        <w:rPr>
          <w:bCs/>
        </w:rPr>
      </w:pPr>
      <w:r>
        <w:rPr>
          <w:bCs/>
        </w:rPr>
        <w:t>Embora se conheça do pedido, não é caso de parecer favorável à Interessada, agora com muito mais razão. É que o simples exame da cópia de certificado de conclusão do curso de pós-graduação, já é suficiente para afastar qualquer dúvida ainda existente sobre o direito de exercer a função de diretor de escola no âmbito do Estado de São Paulo. Com efeito, o curso não atende à Deliberação CEE nº 26/2002, contando com apenas 460 horas, além de não atender em relação aos conteúdos ministrados. De resto, teve início em 25/03/03, bem antes da publicação do Parecer CEE 332/2003 que ocorreu apenas em 6 de setembro de 2003.</w:t>
      </w:r>
    </w:p>
    <w:p>
      <w:pPr>
        <w:pStyle w:val="Corpodetexto2"/>
        <w:tabs>
          <w:tab w:val="clear" w:pos="288"/>
          <w:tab w:val="left" w:pos="1418" w:leader="none"/>
        </w:tabs>
        <w:spacing w:lineRule="exact" w:line="360" w:before="0" w:after="0"/>
        <w:ind w:firstLine="2880"/>
        <w:rPr>
          <w:bCs/>
        </w:rPr>
      </w:pPr>
      <w:r>
        <w:rPr>
          <w:bCs/>
        </w:rPr>
        <w:t>Portanto, o curso no qual a Interessada obteve aprovação não tem autorização do Conselho Estadual de Educação e não atende aos requisitos da Deliberação CEE nº 26/2002. Assim, não há falar-se em direito de exercer a função de diretor de escola no âmbito do Estado de São Paulo.</w:t>
      </w:r>
    </w:p>
    <w:p>
      <w:pPr>
        <w:pStyle w:val="Corpodetexto2"/>
        <w:tabs>
          <w:tab w:val="clear" w:pos="288"/>
          <w:tab w:val="left" w:pos="1418" w:leader="none"/>
        </w:tabs>
        <w:spacing w:lineRule="exact" w:line="360" w:before="0" w:after="0"/>
        <w:ind w:firstLine="2880"/>
        <w:rPr>
          <w:bCs/>
        </w:rPr>
      </w:pPr>
      <w:r>
        <w:rPr>
          <w:bCs/>
        </w:rPr>
        <w:t xml:space="preserve">Todavia, em que pese as afirmações da UNICID sobre o embasamento legal do curso (Resolução CNE/CES nº 1, de 3 de abril de 2001), é incontestável que há utilização indevidamente da informação de aprovação do Conselho Estadual de Educação, que não condiz com a realidade para o curso no qual Maria José foi aprovada. Os cursos para os quais há efetiva aprovação por parte do Conselho Estadual de Educação só podem ter tido início após a data de publicação do Parecer CEE nº 323/2003. </w:t>
      </w:r>
    </w:p>
    <w:p>
      <w:pPr>
        <w:pStyle w:val="Corpodetexto2"/>
        <w:tabs>
          <w:tab w:val="clear" w:pos="288"/>
          <w:tab w:val="left" w:pos="1418" w:leader="none"/>
        </w:tabs>
        <w:ind w:firstLine="2880"/>
        <w:rPr>
          <w:bCs/>
        </w:rPr>
      </w:pPr>
      <w:r>
        <w:rPr>
          <w:bCs/>
        </w:rPr>
        <w:t>Não obstante, quer me parecer ter ocorrido equívoco na informação contida no Ofício GP nº 1645/2005 (fls. 32) e que precisa ser corrigida. É que os documentos existentes nos autos levavam a crer que o curso de especialização em questão era, de fato, aprovado pelo Parecer CEE nº 332/2003, o que não se confirma agora, com a juntada de novos documentos e esclarecimentos por parte da UNICID. Em razão disso, o Conselho acabou por afirmar a regularidade de curso de pós-graduação ministrado por instituição de ensino ligada ao sistema federal de ensino e sobre a qual nenhuma autoridade possuímos, ao menos em relação àquele curso no qual Maria José logrou ser aprovada. Entendemos que o equívoco deve ser sanado com urgência, com a remessa de cópia de todo o processado ao digno juízo da 2ª Vara Cível do Foro Regional do Tatuapé.</w:t>
      </w:r>
    </w:p>
    <w:p>
      <w:pPr>
        <w:pStyle w:val="Corpodetexto2"/>
        <w:tabs>
          <w:tab w:val="clear" w:pos="288"/>
          <w:tab w:val="left" w:pos="1418" w:leader="none"/>
        </w:tabs>
        <w:ind w:firstLine="2880"/>
        <w:rPr>
          <w:bCs/>
        </w:rPr>
      </w:pPr>
      <w:r>
        <w:rPr>
          <w:bCs/>
        </w:rPr>
        <w:t>Além disso, possível que outros certificados tenham sido expedidos pela UNICID em desacordo com aquilo que efetivamente aprovado pelo Parecer CEE nº 332/2003, podendo ter ocorrido, ao menos em tese, dano coletivo aos consumidores. Nesse sentido, cópia integral dos autos deve ser remetida à Procuradoria Geral de Justiça, para as providências que entender cabíveis. Não deixamos de atentar ao fato das notícias da grande procura por cursos de pós-graduação ministrados com base na Deliberação CEE nº 26/2002, estes sim habilitadores do profissional para o exercício das funções de diretor de escola, razão pela qual reputamos grave a utilização de expressões não correspondentes com a verdade, dada a potencialidade lesiva do fato.</w:t>
      </w:r>
    </w:p>
    <w:p>
      <w:pPr>
        <w:pStyle w:val="Corpodetexto2"/>
        <w:tabs>
          <w:tab w:val="clear" w:pos="288"/>
          <w:tab w:val="left" w:pos="1418" w:leader="none"/>
        </w:tabs>
        <w:ind w:firstLine="2880"/>
        <w:rPr>
          <w:bCs/>
        </w:rPr>
      </w:pPr>
      <w:r>
        <w:rPr>
          <w:bCs/>
        </w:rPr>
        <w:t>No âmbito deste Conselho, há providências a adotar. A Deliberação CEE nº 26/2002 dispunha:</w:t>
      </w:r>
    </w:p>
    <w:p>
      <w:pPr>
        <w:pStyle w:val="Normal"/>
        <w:spacing w:lineRule="auto" w:line="360"/>
        <w:ind w:left="288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6º - Os cursos de que trata a presente Deliberação ficam sujeitos à supervisão e à avaliação periódica deste Conselho. </w:t>
      </w:r>
    </w:p>
    <w:p>
      <w:pPr>
        <w:pStyle w:val="Normal"/>
        <w:spacing w:lineRule="auto" w:line="360"/>
        <w:ind w:left="288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Para efeito do disposto no "caput" deste Artigo, as Instituições deverão elaborar Relatório Final, conclusivo e completo, de cada curso oferecido. </w:t>
      </w:r>
    </w:p>
    <w:p>
      <w:pPr>
        <w:pStyle w:val="Corpodetexto2"/>
        <w:tabs>
          <w:tab w:val="clear" w:pos="288"/>
          <w:tab w:val="left" w:pos="1418" w:leader="none"/>
        </w:tabs>
        <w:ind w:firstLine="2880"/>
        <w:rPr/>
      </w:pPr>
      <w:r>
        <w:rPr>
          <w:bCs/>
        </w:rPr>
        <w:t xml:space="preserve">Atualmente a matéria é tratada na </w:t>
      </w:r>
      <w:r>
        <w:rPr>
          <w:szCs w:val="20"/>
        </w:rPr>
        <w:t>Deliberação CEE N° 53/2005, que assim determina:</w:t>
      </w:r>
    </w:p>
    <w:p>
      <w:pPr>
        <w:pStyle w:val="Normal"/>
        <w:spacing w:lineRule="auto" w:line="312"/>
        <w:ind w:left="288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º - Os cursos de que trata a presente Deliberação ficam sujeitos à supervisão e à avaliação periódica deste Conselho. </w:t>
      </w:r>
    </w:p>
    <w:p>
      <w:pPr>
        <w:pStyle w:val="Normal"/>
        <w:spacing w:lineRule="auto" w:line="312"/>
        <w:ind w:left="288" w:right="288" w:hanging="0"/>
        <w:jc w:val="both"/>
        <w:rPr/>
      </w:pPr>
      <w:r>
        <w:rPr>
          <w:rFonts w:cs="Arial" w:ascii="Arial" w:hAnsi="Arial"/>
        </w:rPr>
        <w:t>Parágrafo único - Para efeito do disposto no "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", as Instituições deverão elaborar relatório final, conclusivo e completo, de cada curso oferecido. </w:t>
      </w:r>
    </w:p>
    <w:p>
      <w:pPr>
        <w:pStyle w:val="Normal"/>
        <w:spacing w:lineRule="auto" w:line="312"/>
        <w:ind w:left="288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Os processos, em tramitação na data de publicação desta Deliberação, deverão adequar-se aos seus termos.</w:t>
      </w:r>
    </w:p>
    <w:p>
      <w:pPr>
        <w:pStyle w:val="Normal"/>
        <w:spacing w:lineRule="auto" w:line="312"/>
        <w:ind w:left="288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– As instituições, que tem curso já aprovado conforme Deliberação CEE nº 26/02, deverão encaminhar a este Conselho novo projeto incluindo as disposições desta Deliberação, para as turmas que se iniciarem a partir de 1°/03/2006.</w:t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>
          <w:bCs/>
        </w:rPr>
      </w:pPr>
      <w:r>
        <w:rPr>
          <w:bCs/>
        </w:rPr>
        <w:t>Em ambas as normas havia a previsão de posterior supervisão e avaliação periódica, além da obrigatoriedade de encaminhamento de relatório final, conclusivo e completo, ao final de cada curso oferecido. Deve a Assistência Técnica providenciar a remessa dos relatórios à Câmara de Educação Superior, cobrando-os imediatamente caso a UNICID não os tenha providenciado.</w:t>
      </w:r>
    </w:p>
    <w:p>
      <w:pPr>
        <w:pStyle w:val="Corpodetexto2"/>
        <w:tabs>
          <w:tab w:val="clear" w:pos="288"/>
          <w:tab w:val="left" w:pos="1418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Responda-se à Interessada, nos termos deste Parecer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Com cópia integral do processado, oficie-se ao Juízo de Direito da 2ª Vara Cível Regional do Tatuapé, retificando a anterior informação contida no ofício cuja cópia se encontra às fls. 32 destes autos, para afirmar que o “Curso de Especialização em Gestão Escolar”, oferecido pela UNICID e concluído por Maria José Bernardo da Soledade Soares (certificados às fls. 04 e 36), não tem base legal na Deliberação CEE nº 26/2002, mas sim na Resolução CNE/CES nº 1, de 3 de abril de 2001, nada podendo este Conselho afirmar sobre a sua regularidade ou não, uma vez que não existe vínculo da Universidade Cidade de São Paulo com o Conselho Estadual de Educação, relativamente ao Curso em questã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2.3 Com cópia integral do processado, oficie-se à Procuradoria Geral de Justiça, solicitando as providências cabívei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2.4 Proceda a Assistência Técnica como determinado acima.</w:t>
      </w:r>
    </w:p>
    <w:p>
      <w:pPr>
        <w:pStyle w:val="TextBodyIndent"/>
        <w:tabs>
          <w:tab w:val="clear" w:pos="288"/>
          <w:tab w:val="left" w:pos="1418" w:leader="none"/>
        </w:tabs>
        <w:spacing w:before="0" w:after="120"/>
        <w:rPr>
          <w:rFonts w:cs="Arial"/>
        </w:rPr>
      </w:pPr>
      <w:r>
        <w:rPr>
          <w:rFonts w:cs="Arial"/>
        </w:rPr>
        <w:t>São Paulo, 03 de abril de 2006.</w:t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ind w:firstLine="288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sz w:val="24"/>
        </w:rPr>
        <w:t xml:space="preserve">a) Cons. </w:t>
      </w:r>
      <w:r>
        <w:rPr>
          <w:rFonts w:cs="Arial" w:ascii="Arial" w:hAnsi="Arial"/>
          <w:b/>
          <w:iCs/>
          <w:sz w:val="24"/>
        </w:rPr>
        <w:t>Eduardo Martines Júnior</w:t>
      </w:r>
    </w:p>
    <w:p>
      <w:pPr>
        <w:pStyle w:val="Heading8"/>
        <w:tabs>
          <w:tab w:val="clear" w:pos="288"/>
          <w:tab w:val="left" w:pos="1418" w:leader="none"/>
        </w:tabs>
        <w:ind w:firstLine="4410"/>
        <w:rPr>
          <w:rFonts w:cs="Arial"/>
        </w:rPr>
      </w:pPr>
      <w:r>
        <w:rPr>
          <w:rFonts w:cs="Arial"/>
          <w:b w:val="false"/>
          <w:bCs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ice 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3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exercício da Presidência, nos termos d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11 da Deliberação CEE n° 17/1973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4/5/06                         Seção I                           Página 23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97791007" r:id="rId1"/>
      </w:object>
    </w:r>
    <w:r>
      <w:rPr>
        <w:rFonts w:cs="Arial" w:ascii="Arial" w:hAnsi="Arial"/>
        <w:sz w:val="24"/>
      </w:rPr>
      <w:t>PROCESSO CEE Nº 330/2004                 PARECER CEE Nº 191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30:00Z</dcterms:created>
  <dc:creator>conselho</dc:creator>
  <dc:description/>
  <dc:language>en-US</dc:language>
  <cp:lastModifiedBy>Mari</cp:lastModifiedBy>
  <cp:lastPrinted>2006-04-20T07:48:00Z</cp:lastPrinted>
  <dcterms:modified xsi:type="dcterms:W3CDTF">2006-05-04T18:52:00Z</dcterms:modified>
  <cp:revision>12</cp:revision>
  <dc:subject/>
  <dc:title>          CONSELHO ESTADUAL DE EDUCAÇÃO</dc:title>
</cp:coreProperties>
</file>