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717325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30/2005</w:t>
      </w:r>
    </w:p>
    <w:p>
      <w:pPr>
        <w:pStyle w:val="Heading8"/>
        <w:ind w:left="288" w:hanging="288"/>
        <w:rPr>
          <w:rFonts w:cs="Arial"/>
        </w:rPr>
      </w:pPr>
      <w:r>
        <w:rPr/>
        <w:t>INTERESSADA</w:t>
        <w:tab/>
        <w:t xml:space="preserve">    </w:t>
        <w:tab/>
        <w:t>: Raquel Aparecida Pimentel Loruss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: Consulta  sobre  autorização  para  lecionar  no  Ensino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undamental e no Ensino Mé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>: Consª Sonia Aparecida Romeu Alc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: 423/2005             CES             Aprovado em 30-11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A Chefe do Departamento de Educação do Município de Ibitinga, professora Raquel Aparecida Pimentel Lorusso, RG 3.469.901, em correspondência datada de 08.07.2005, solicita deste Colegiado esclarecimentos para as seguintes questões:</w:t>
      </w:r>
    </w:p>
    <w:p>
      <w:pPr>
        <w:pStyle w:val="TextBodyIndent"/>
        <w:rPr/>
      </w:pPr>
      <w:r>
        <w:rPr/>
        <w:t>1 - Os licenciados em Pedagogia, pela Faculdade de Filosofia, Ciências e Letras de Ibitinga/SP, instituição de ensino superior mantida pela Fundação Educacional Municipal da Estância Turística de Ibitinga, no ano de 2003, podem assumir a docência nas quatro primeiras séries do ensino fundamental?</w:t>
      </w:r>
    </w:p>
    <w:p>
      <w:pPr>
        <w:pStyle w:val="TextBodyIndent"/>
        <w:rPr/>
      </w:pPr>
      <w:r>
        <w:rPr/>
        <w:t>2 - Podem assumir classes de educação infantil na rede municipal?</w:t>
      </w:r>
    </w:p>
    <w:p>
      <w:pPr>
        <w:pStyle w:val="TextBodyIndent"/>
        <w:rPr/>
      </w:pPr>
      <w:r>
        <w:rPr/>
        <w:t>3 - Podem assumir aulas de Filosofia no ensino médio?</w:t>
      </w:r>
    </w:p>
    <w:p>
      <w:pPr>
        <w:pStyle w:val="TextBodyIndent"/>
        <w:rPr/>
      </w:pPr>
      <w:r>
        <w:rPr/>
        <w:t>4 - Podem prestar concurso público estadual ou municipal como professor I (1ª a 4ª séries) do ensino fundamental? E concursos de Filosofia-Professor II (1ª a 3ª séries) do ensino médio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essada esclarece na inicial que os licenciados, objeto desta consulta, cursaram as disciplinas: Estrutura e Funcionamento do Ensino Fundamental num total de 216 h/a; Metodologia do Ensino Fundamental, num total de 144 h/a; Prática do Ensino Fundamental, num total de 72 h/a; Filosofia 288 h/a e Prática de Ensino sob a forma de Estágio Supervisionada, num total de 300 horas, conforme dispõe a LDB no artigo 65.</w:t>
      </w:r>
    </w:p>
    <w:p>
      <w:pPr>
        <w:pStyle w:val="TextBodyIndent"/>
        <w:rPr/>
      </w:pPr>
      <w:r>
        <w:rPr/>
        <w:t>Consta ainda dos autos cópia do Diploma de Graduação Licenciatura Plena em Pedagogia, bem como o respectivo Histórico Escolar da licenciada Gisella Lorusso, sem menção a nenhum vínculo familiar com a consulente.</w:t>
      </w:r>
    </w:p>
    <w:p>
      <w:pPr>
        <w:pStyle w:val="TextBodyIndent"/>
        <w:rPr/>
      </w:pPr>
      <w:r>
        <w:rPr/>
        <w:t>O diploma traz no verso o apostilamento da habilitação em Administração Escolar, que, portanto, lhe confere o direito inquestionável de atuar nessa área específica da educação, conforme estabelece o artigo 64 da Lei Federal nº 9.394, de 20 de dezembro de 1996.</w:t>
      </w:r>
    </w:p>
    <w:p>
      <w:pPr>
        <w:pStyle w:val="TextBodyIndent"/>
        <w:rPr/>
      </w:pPr>
      <w:r>
        <w:rPr/>
        <w:t>Acrescente-se ainda que no verso do  diploma anexado aos autos consta o devido registro feito por delegação do MEC na Universidade Federal de São Carlos, sob nº 3411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TextBodyIndent"/>
        <w:rPr/>
      </w:pPr>
      <w:r>
        <w:rPr/>
        <w:t>Antes de tratarmos especificamente de responder cada uma das questões formuladas pela interessada, façamos algumas considerações de natureza geral.</w:t>
      </w:r>
    </w:p>
    <w:p>
      <w:pPr>
        <w:pStyle w:val="TextBodyIndent"/>
        <w:rPr/>
      </w:pPr>
      <w:r>
        <w:rPr/>
        <w:t xml:space="preserve">A Lei Federal nº 9.394 no seu artigo 62 estabelece que: “A formação de docentes para atuar na educação básica far-se-á em nível superior, em cursos de licenciatura, de graduação plena, em universidades e institutos superiores de educação, admitida como formação mínima para o exercício do magistério na educação infantil e nas quatro primeiras séries do ensino fundamental, a oferecida em nível médio, na modalidade Normal.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or sua vez, a mesma LDB em seu artigo 87, § 4º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u o prazo de dez anos para que os sistemas de ensino passassem a cumprir o disposto no artigo 62.</w:t>
      </w:r>
    </w:p>
    <w:p>
      <w:pPr>
        <w:pStyle w:val="TextBodyIndent"/>
        <w:rPr/>
      </w:pPr>
      <w:r>
        <w:rPr/>
        <w:t>Logo, desse enunciado decorre que em se tratando de instituição de nível superior não universitária, como é o caso que estamos analisando, o curso de Pedagogia deve estar vinculado ao Instituto Superior de Educação.</w:t>
      </w:r>
    </w:p>
    <w:p>
      <w:pPr>
        <w:pStyle w:val="TextBodyIndent"/>
        <w:rPr/>
      </w:pPr>
      <w:r>
        <w:rPr/>
        <w:t>Isto posto, passemos aos esclarecimentos relacionados com as questões suscitadas pela consulente:</w:t>
      </w:r>
    </w:p>
    <w:p>
      <w:pPr>
        <w:pStyle w:val="TextBodyIndent"/>
        <w:rPr/>
      </w:pPr>
      <w:r>
        <w:rPr/>
        <w:t>1) Os licenciados em Pedagogia pela Faculdade de Filosofia, Ciências e Letras de Ibitinga/SP, no ano de 2003, podem assumir a docência nas quatro primeiras séries do ensino fundamental? e 2) Podem assumir classes de Educação Infantil na rede municipa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esse respeito temos a declarar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 –</w:t>
      </w:r>
      <w:r>
        <w:rPr>
          <w:rFonts w:cs="Arial" w:ascii="Arial" w:hAnsi="Arial"/>
          <w:bCs/>
        </w:rPr>
        <w:t xml:space="preserve"> Quando da promulgação da Lei 9394/96, este Conselho decidiu não mais autorizar cursos de Pedagogia com habilitações para o magistério nas instituições a ele vinculadas, até que fossem definidas as diretrizes curriculares para o Curso de Pedagogia e para a formação de professores. É o caso de Ibitinga, cujo projeto pedagógico do curso foi aprovado após essa data, apenas com a habilitação em Administração Escolar. O mesmo critério foi adotado para outras instituições em situação semelhante. Ressalta-se que a Faculdade de Filosofia, Ciências e Letras de Ibitinga foi credenciada em 21/06/2000 e o curso autorizado na mesma data, portanto, já sujeito às decisões do Conselho a respeito da matéria, após a promulgação d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  <w:bCs/>
        </w:rPr>
        <w:t xml:space="preserve"> No Estado de São Paulo, a formação de professores para a educação básica foi tratada na Deliberação CEE 8/2000 e Indicações CEE 7/2000, 18/2002, 21/2002 e 22/2002. Esses documentos legais contêm toda a filosofia de formação de professores nas instituições do Sistema Estadual de Educação, bem como estabelecem os procedimentos a serem adotados e os prazos a serem obedecidos para a adequação dos projetos das instituições do sistema e essas norm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  <w:bCs/>
        </w:rPr>
        <w:t xml:space="preserve"> A partir desses critérios, o Conselho Estadual de Educação tem dedicado um grande empenho para que os projetos de formação de professores sejam adequados, inclusive recorrendo a especialistas especialmente designados para apreciação das propostas, cuidando para que, no Sistema Estadual de Ensino, seja implementada uma política coerente e renovadora nesse sentido. Qualquer decisão que contrarie esses propósitos, pode prejudicar uma questão que tem se mostrado satisfatoriamente equacion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4 –</w:t>
      </w:r>
      <w:r>
        <w:rPr>
          <w:rFonts w:cs="Arial" w:ascii="Arial" w:hAnsi="Arial"/>
          <w:bCs/>
        </w:rPr>
        <w:t xml:space="preserve"> A Resolução nº 1/2005 do CNE é uma decorrência do Parecer CNE/CES nº 360/2004, cujas cópias anexamos, e teve como objetivo, como se pode constatar, estabelecer critérios uniformes na apreciação de processos em tramitação naquele Conselho e que provinham de instituições de sua área de jurisdição. Pode-se perceber que o problema lá tomou esse rumo porque foi tratado de maneira diversa do que fez este Conselho por meio das normas já citadas. A nosso ver, não há como interpretar que a Resolução CNE 1/05 é de aplicação ampla e geral, gerando direitos em outras esferas da administração dos sistemas de educação que não o feder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Por todos os argumentos acima elencados, a</w:t>
      </w:r>
      <w:r>
        <w:rPr>
          <w:rFonts w:cs="Arial" w:ascii="Arial" w:hAnsi="Arial"/>
        </w:rPr>
        <w:t xml:space="preserve"> resposta está dada pela Indicação CEE nº 09/2001, complementada, no item A, pela Indicação CEE 40/2004, que estabelece orientação ao sistema estadual de ensino a respeito da qualificação necessária dos docentes para ministrar aulas nas disciplinas do currículo da educação básic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esse sentido, há que se considerar que a Indicação CEE 09/01 estabelece distinção clara entre o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de lecionar, que decorre da lei expressa e é atribuído aos professores portadores de licenciatura específica ou equivalente e a </w:t>
      </w:r>
      <w:r>
        <w:rPr>
          <w:rFonts w:cs="Arial" w:ascii="Arial" w:hAnsi="Arial"/>
          <w:b/>
        </w:rPr>
        <w:t xml:space="preserve">aptidão </w:t>
      </w:r>
      <w:r>
        <w:rPr>
          <w:rFonts w:cs="Arial" w:ascii="Arial" w:hAnsi="Arial"/>
        </w:rPr>
        <w:t>para o exercício da docência.</w:t>
      </w:r>
    </w:p>
    <w:p>
      <w:pPr>
        <w:pStyle w:val="TextBodyIndent"/>
        <w:rPr/>
      </w:pPr>
      <w:r>
        <w:rPr/>
        <w:t>Assim, do exposto decorre que, estão autorizados a lecionar na Educação Infantil os licenciados em Pedagogia sem habilitação específica, ou seja, está dada apenas a possibilidade do professor ser autorizado a lecionar, se comprovada sua aptidão para a disciplina pretendida. Esclareça-se ainda que, neste caso, não se aplica o disposto na Resolução CNE/CES nº 01 de 1º de feverei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3) Podem assumir aulas de Filosofia no Ensino Médio?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Neste caso, a consulente encontra a resposta na alínea B, inciso IV item 10 da Indicação CEE nº 09/01, quando afirma que os licenciados em Pedagogia (sem habilitação específica) estão autorizados a lecionar a disciplina Filosofia.</w:t>
      </w:r>
    </w:p>
    <w:p>
      <w:pPr>
        <w:pStyle w:val="TextBodyIndent"/>
        <w:rPr/>
      </w:pPr>
      <w:r>
        <w:rPr/>
        <w:t>4) Podem prestar concurso público estadual ou municipal com professor (1ª a 4ª séries) do ensino fundamental? E concursos de Filosofia  - Professor II (1ª a 3ª séries do Ensino Médio)?</w:t>
      </w:r>
    </w:p>
    <w:p>
      <w:pPr>
        <w:pStyle w:val="TextBodyIndent"/>
        <w:rPr/>
      </w:pPr>
      <w:r>
        <w:rPr/>
        <w:t>Neste caso, é doutrina assente neste Colegiado que prevalece o estabelecido no edital que originou a abertura do certame e que especifica os requisitos necessários para a inscrição dos candi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Responda-se à interessada nos termos deste Parecer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õe-se, ainda, seja encaminhada por meio do Gabinete do Excelentíssimo Senhor Secretário de Estado da Educação, cópia ao Departamento de Recursos Humanos da Secretaria de Estado da Educação.</w:t>
      </w:r>
    </w:p>
    <w:p>
      <w:pPr>
        <w:pStyle w:val="TextBodyIndent"/>
        <w:rPr/>
      </w:pPr>
      <w:r>
        <w:rPr/>
        <w:t>São Paulo, 19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) Consª Sonia Aparecida Romeu Alcic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           Relatora</w:t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Kalil Fares Saba, Farid Carvalho Mauad, Leila Rentroia Iannone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left="288" w:firstLine="14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01/12/05                  Seção I                       Páginas 34,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igo 87, § 4º - Até o final da Década da Educação somente serão </w:t>
      </w:r>
      <w:r>
        <w:rPr>
          <w:b/>
        </w:rPr>
        <w:t>admitidos</w:t>
      </w:r>
      <w:r>
        <w:rPr/>
        <w:t xml:space="preserve"> professores habilitados em nível superior ou formados por treinamento em serviço.(grifo me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73220671" r:id="rId1"/>
      </w:object>
    </w:r>
    <w:r>
      <w:rPr>
        <w:rFonts w:cs="Arial" w:ascii="Arial" w:hAnsi="Arial"/>
      </w:rPr>
      <w:t>PROCESSO CEE Nº 330/05                      PARECER CEE Nº 423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45:00Z</dcterms:created>
  <dc:creator>João Cardoso Palma F</dc:creator>
  <dc:description/>
  <dc:language>en-US</dc:language>
  <cp:lastModifiedBy>mari</cp:lastModifiedBy>
  <cp:lastPrinted>2005-11-23T15:49:00Z</cp:lastPrinted>
  <dcterms:modified xsi:type="dcterms:W3CDTF">2005-12-01T11:05:00Z</dcterms:modified>
  <cp:revision>23</cp:revision>
  <dc:subject/>
  <dc:title>PROCESSO CEE nº 330/2005</dc:title>
</cp:coreProperties>
</file>