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36120559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30/2006 - Ap. P. DER/Andradina n° 119/06</w:t>
      </w:r>
    </w:p>
    <w:p>
      <w:pPr>
        <w:pStyle w:val="Heading8"/>
        <w:ind w:left="288" w:hanging="288"/>
        <w:rPr/>
      </w:pPr>
      <w:r>
        <w:rPr/>
        <w:t>INTERESSADO</w:t>
        <w:tab/>
        <w:tab/>
        <w:t>: Núcleo Educacional Pitágoras/Ilha Solteira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 xml:space="preserve">ASSUNTO          </w:t>
        <w:tab/>
        <w:tab/>
        <w:t>: Convalidação de estudos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>RELATORA</w:t>
        <w:tab/>
        <w:tab/>
        <w:tab/>
        <w:t>: Consª Ana Maria de Oliveira Mantovani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>PARECER CEE Nº            : 436/2006           CEB           Aprovado em 13-9-2006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Comunicado ao Pleno em 20-9-2006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288" w:hanging="28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Heading9"/>
        <w:spacing w:lineRule="auto" w:line="360"/>
        <w:ind w:firstLine="2880"/>
        <w:rPr/>
      </w:pPr>
      <w:r>
        <w:rPr/>
        <w:t>A Direção do Núcleo Educacional Pitágoras, do município de Ilha Solteira, jurisdicionado à Diretoria de Ensino da Região de Andradina, encaminha ao CEE, por intermédio dos órgãos competentes da SEE, pedido de convalidação de estudos realizados pelos alunos, no período compreendido entre 22-08-2005 a 19-12-2005, quando a referida unidade escolar iniciou as atividades dos Cursos Técnico em Açúcar e Álcool e Técnico em Meio Ambiente, antes da publicação do ato de autorização dos cursos.</w:t>
      </w:r>
    </w:p>
    <w:p>
      <w:pPr>
        <w:pStyle w:val="Heading9"/>
        <w:spacing w:lineRule="auto" w:line="360"/>
        <w:ind w:firstLine="2880"/>
        <w:rPr/>
      </w:pPr>
      <w:r>
        <w:rPr/>
        <w:t>Conforme informações constantes nos autos, a instalação e o funcionamento dos Cursos de Habilitação Profissional Técnica de Nível Médio em Açúcar e Álcool e Meio Ambiente, da Instituição em pauta, foram autorizados por Portaria do Dirigente Regional de Ensino de Andradina, de 19-12, publicada no DOE de 20-12-2005.</w:t>
      </w:r>
    </w:p>
    <w:p>
      <w:pPr>
        <w:pStyle w:val="Heading9"/>
        <w:spacing w:lineRule="auto" w:line="360"/>
        <w:ind w:firstLine="2880"/>
        <w:rPr/>
      </w:pPr>
      <w:r>
        <w:rPr/>
        <w:t>A Direção da Unidade Escolar, justifica o presente pedido, tendo em vista a premência do início do Curso, para atender às necessidades locais - prestes a se transformar em pólo sucro - alcooleiro, com a implantação de 04 usinas de álcool na região - bem como na demora para atender às adequações necessárias nos Planos de Curso, solicitadas pela Diretoria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 de Ensino da Diretoria de Ensino da Região de Andradina, em relatório, manifesta-se favoravelmente à convalidação de estudos, no período em epígrafe, após constar a regularidade dos atos escolares (administrativa e pedagógica), anexando listagem dos alunos – fls. 20 a 22, e atestar a idoneidade do Estabelecimento de Ensin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O expediente foi protocolado diretamente neste CEE, em 26-05-2006, após receber manifestação da CEI – Coordenadoria de Ensino do Interior, entretanto, sem tramitar pelo Gabinete da Pasta, conforme orienta e determina a Resolução SE nº 39/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alunos dos cursos em pauta, de acordo com a orientação estabelecida pela Indicação CEE nº 02/95 e Pareceres deste Colegiado, seus estudos devem ser conval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ONCLUSÃO </w:t>
      </w:r>
    </w:p>
    <w:p>
      <w:pPr>
        <w:pStyle w:val="Recuodecorpodetexto2"/>
        <w:rPr/>
      </w:pPr>
      <w:r>
        <w:rPr/>
        <w:t>Convalidam-se, em caráter excepcional, os estudos realizados pelos alunos relacionados às fls. 20 a 22 deste Processo, que freqüentaram, no período de 22-8-2005 a 19-12-2005, classes dos Cursos de Educação Profissional – Técnico em Açúcar e Álcool e Técnico em Meio Ambiente, mantidos</w:t>
        <w:tab/>
        <w:t xml:space="preserve"> pelo Núcleo Educacional Pitágoras, em Ilha Solteira, Diretoria de Ensino da Região de Andradina.</w:t>
      </w:r>
    </w:p>
    <w:p>
      <w:pPr>
        <w:pStyle w:val="Recuodecorpodetexto2"/>
        <w:rPr/>
      </w:pPr>
      <w:r>
        <w:rPr/>
        <w:t>Encaminhe-se cópia deste Parecer à Diretoria de Ensino da Região de Andradina e ao Núcleo Educacional Pitágoras, no Município de Ilha Solt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5 de setembro de 2006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na Maria de Oliveira Mantovani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A Câmara de Educação Básica adota como seu Parecer, o Voto da Relatora.</w:t>
      </w:r>
    </w:p>
    <w:p>
      <w:pPr>
        <w:pStyle w:val="Recuodecorpodetexto2"/>
        <w:rPr/>
      </w:pPr>
      <w:r>
        <w:rPr/>
        <w:t>Presentes os Conselheiros: Amarilis Simões Serra Sério, Ana Luisa Restani, Ana Maria de Oliveira Mantovani, Joaquim Pedro Villaça de Souza Campos, Leila Rentroia Iannone, Maria Alice Setubal, Mauro de Salles Aguiar e Suzana Guimarães Tripoli.</w:t>
      </w:r>
    </w:p>
    <w:p>
      <w:pPr>
        <w:pStyle w:val="Recuodecorpodetexto2"/>
        <w:rPr/>
      </w:pPr>
      <w:r>
        <w:rPr/>
        <w:t>Sala da Câmara de Educação Básica, em 13 de setembro de 2006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3072059" r:id="rId1"/>
      </w:object>
    </w:r>
    <w:r>
      <w:rPr>
        <w:rFonts w:cs="Arial" w:ascii="Arial" w:hAnsi="Arial"/>
      </w:rPr>
      <w:t>PROCESSO CEE Nº 330/2005             PARECER CEE Nº 436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10:00Z</dcterms:created>
  <dc:creator>Ana Maria</dc:creator>
  <dc:description/>
  <dc:language>en-US</dc:language>
  <cp:lastModifiedBy>Mari</cp:lastModifiedBy>
  <cp:lastPrinted>2006-09-11T11:54:00Z</cp:lastPrinted>
  <dcterms:modified xsi:type="dcterms:W3CDTF">2006-09-25T18:15:00Z</dcterms:modified>
  <cp:revision>28</cp:revision>
  <dc:subject/>
  <dc:title>           CONSELHO ESTADUAL DE EDUCAÇÃO</dc:title>
</cp:coreProperties>
</file>