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602766858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330/2008 – Reautuado em 18/09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         : Faculdade de Ciências e Letras de Bragança Paulist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: Aprovação prévia do Projeto do Curso de Farmá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                  : Cons. Décio Lencioni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286/2009                 CES            Aprovado em 02-9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35"/>
        <w:rPr/>
      </w:pPr>
      <w:r>
        <w:rPr/>
        <w:t>A Diretora Acadêmica da Faculdade de Ciências e Letras de Bragança Paulista e o Diretor-Presidente, em exercício, da Fundação Municipal de Ensino Superior de Bragança Paulista solicitam, por meio dos Ofícios nº 51/2008 e 25/2009, datados, respectivamente, de 23 de junho de 2008 (fls. 02) e 1º de abril de 2009 (fls. 333), a aprovação prévia do Projeto do Curso de Farmácia, nos termos da Deliberação CEE nº 07/2000.</w:t>
      </w:r>
    </w:p>
    <w:p>
      <w:pPr>
        <w:pStyle w:val="Recuodecorpodetexto2"/>
        <w:spacing w:lineRule="auto" w:line="360"/>
        <w:ind w:firstLine="2835"/>
        <w:rPr/>
      </w:pPr>
      <w:r>
        <w:rPr/>
        <w:t>Para emissão de Parecer Técnico foram indicados os Especialistas Sérgio de Albuquerque e Fabiana Gaspar Gonzales, conforme Portaria CEE/GP nº 385/2008 publicada no DOE de 30-7-08 (fls. 243), manifestando-se nos termos dos Relatórios circunstanciados, juntados aos autos de fls.246 a 249 e 331.</w:t>
      </w:r>
    </w:p>
    <w:p>
      <w:pPr>
        <w:pStyle w:val="Recuodecorpodetexto2"/>
        <w:spacing w:lineRule="auto" w:line="360"/>
        <w:ind w:firstLine="2835"/>
        <w:rPr/>
      </w:pPr>
      <w:r>
        <w:rPr/>
        <w:t>O Processo foi baixado em diligência para que a Instituição se manifestasse a respeito das recomendações da Comissão de Especialistas – fls. 254, sendo respondido pelo Ofício nº 87/2008, datado de 18 de dezembro de 2008.</w:t>
      </w:r>
    </w:p>
    <w:p>
      <w:pPr>
        <w:pStyle w:val="Recuodecorpodetexto2"/>
        <w:spacing w:lineRule="auto" w:line="360"/>
        <w:ind w:firstLine="2835"/>
        <w:rPr/>
      </w:pPr>
      <w:r>
        <w:rPr/>
        <w:t>Em uma nova diligência solicitada pela Assistência Técnica (AT) a Instituição alterou a denominação do Curso em observância à Resolução CNE/CES nº 19/2002 – fls. 332, passando a ser “Curso de Farmácia”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Heading2"/>
        <w:rPr/>
      </w:pPr>
      <w:r>
        <w:rPr/>
        <w:t>1.2 APRECIAÇÃO</w:t>
      </w:r>
    </w:p>
    <w:p>
      <w:pPr>
        <w:pStyle w:val="TextBody"/>
        <w:ind w:firstLine="2835"/>
        <w:rPr/>
      </w:pPr>
      <w:r>
        <w:rPr/>
        <w:t>Considerando o contido na Deliberação CEE nº 7/2000, que dispõe sobre a autorização para funcionamento e reconhecimento de cursos  e novas habilitações oferecidas por Instituições de Ensino Superior, passamos a analisar a documentação juntada aos autos nos termos da norma citada.</w:t>
      </w:r>
    </w:p>
    <w:p>
      <w:pPr>
        <w:pStyle w:val="Normal"/>
        <w:spacing w:lineRule="auto" w:line="360"/>
        <w:ind w:left="142" w:firstLine="26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– “</w:t>
      </w:r>
      <w:r>
        <w:rPr>
          <w:rFonts w:cs="Arial" w:ascii="Arial" w:hAnsi="Arial"/>
          <w:b/>
          <w:bCs/>
          <w:i/>
          <w:iCs/>
        </w:rPr>
        <w:t>Art. 2º - O pedido de autorização para cursos e habilitações novos será dirigido à Presidência do Conselho Estadual de Educação e encaminhado, conjuntamente, pelas autoridades competentes da entidade mantenedora e da instituição de ensino superior, no âmbito da qual funcionará o novo curso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está assinado pela Diretora Acadêmica da Faculdade e pelo Diretor Presidente em exercício da Fundação.</w:t>
      </w:r>
    </w:p>
    <w:p>
      <w:pPr>
        <w:pStyle w:val="Normal"/>
        <w:ind w:left="142"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2 – “</w:t>
      </w:r>
      <w:r>
        <w:rPr>
          <w:rFonts w:cs="Arial" w:ascii="Arial" w:hAnsi="Arial"/>
          <w:b/>
          <w:i/>
          <w:iCs/>
        </w:rPr>
        <w:t>Artigo 2º - § 3º - O pedido deverá conter nome e qualificação do responsável pelo projeto, durante toda a tramitação do processo até a instalação do curso, no caso de autorização”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ofª Drª Rita de Cássia Valente Ferreira – Doutora em Imunologia, pela Universidade de São Paulo, conforme Currículo Lattes de fls 224 a 230, será a Coordenadora do Curso de Farmácia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3 – “</w:t>
      </w:r>
      <w:r>
        <w:rPr>
          <w:rFonts w:cs="Arial" w:ascii="Arial" w:hAnsi="Arial"/>
          <w:b/>
          <w:bCs/>
          <w:i/>
          <w:iCs/>
        </w:rPr>
        <w:t>Art. 3º - Os pedidos de autorização de novos cursos serão instruídos com informações e documentos especificados neste Artigo e no Artigo seguinte”.</w:t>
      </w:r>
    </w:p>
    <w:p>
      <w:pPr>
        <w:pStyle w:val="Heading7"/>
        <w:spacing w:lineRule="auto" w:line="240"/>
        <w:ind w:left="1843" w:firstLine="709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/>
          <w:b w:val="false"/>
          <w:bCs/>
          <w:i/>
          <w:iCs/>
        </w:rPr>
      </w:r>
    </w:p>
    <w:p>
      <w:pPr>
        <w:pStyle w:val="Heading7"/>
        <w:ind w:left="1844" w:firstLine="991"/>
        <w:rPr/>
      </w:pPr>
      <w:r>
        <w:rPr/>
        <w:t>I - Da entidade mantenedora</w:t>
      </w:r>
    </w:p>
    <w:p>
      <w:pPr>
        <w:pStyle w:val="Footer"/>
        <w:tabs>
          <w:tab w:val="clear" w:pos="4419"/>
          <w:tab w:val="clear" w:pos="8838"/>
        </w:tabs>
        <w:ind w:firstLine="992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i/>
        </w:rPr>
        <w:t xml:space="preserve">a) cópia do ato legal de criação e do estatuto da mantenedora, com qualificação de seus dirigentes </w:t>
      </w:r>
      <w:r>
        <w:rPr>
          <w:rFonts w:cs="Arial" w:ascii="Arial" w:hAnsi="Arial"/>
          <w:b/>
          <w:i/>
          <w:sz w:val="20"/>
        </w:rPr>
        <w:t xml:space="preserve">– </w:t>
      </w:r>
      <w:r>
        <w:rPr>
          <w:rFonts w:cs="Arial" w:ascii="Arial" w:hAnsi="Arial"/>
          <w:b/>
          <w:i/>
          <w:sz w:val="22"/>
        </w:rPr>
        <w:t>fls. 11a 14</w:t>
      </w:r>
    </w:p>
    <w:p>
      <w:pPr>
        <w:pStyle w:val="Recuodecorpodetexto2"/>
        <w:tabs>
          <w:tab w:val="clear" w:pos="708"/>
          <w:tab w:val="left" w:pos="2552" w:leader="none"/>
        </w:tabs>
        <w:spacing w:lineRule="auto" w:line="360"/>
        <w:ind w:firstLine="2835"/>
        <w:rPr>
          <w:bCs/>
          <w:iCs/>
        </w:rPr>
      </w:pPr>
      <w:r>
        <w:rPr>
          <w:bCs/>
          <w:iCs/>
        </w:rPr>
        <w:t>A Fundação Municipal de Ensino Superior de Bragança Paulista foi criada pela Lei Municipal nº 855, de 03 de maio de 1967.</w:t>
      </w:r>
    </w:p>
    <w:p>
      <w:pPr>
        <w:pStyle w:val="Recuodecorpodetexto2"/>
        <w:tabs>
          <w:tab w:val="clear" w:pos="708"/>
          <w:tab w:val="left" w:pos="2552" w:leader="none"/>
        </w:tabs>
        <w:spacing w:lineRule="auto" w:line="360"/>
        <w:ind w:firstLine="2835"/>
        <w:rPr>
          <w:bCs/>
          <w:iCs/>
        </w:rPr>
      </w:pPr>
      <w:r>
        <w:rPr>
          <w:bCs/>
          <w:iCs/>
        </w:rPr>
        <w:t>Em seus 39 anos de existência a Fundação ampliou suas instalações construindo piscina semi-olímpica, quadra poliesportiva multidisciplinar, sala de ginástica e vestiários, laboratórios de: Técnica Dietética para o Curso de Nutrição; Análise Sensorial e Avaliação Nutricional juntamente com o Ambulatório de Nutrição NutriFESB, para atendimento da comunidade geral.</w:t>
      </w:r>
    </w:p>
    <w:p>
      <w:pPr>
        <w:pStyle w:val="Recuodecorpodetexto2"/>
        <w:tabs>
          <w:tab w:val="clear" w:pos="708"/>
          <w:tab w:val="left" w:pos="2552" w:leader="none"/>
        </w:tabs>
        <w:spacing w:lineRule="auto" w:line="360"/>
        <w:ind w:firstLine="2835"/>
        <w:rPr>
          <w:bCs/>
          <w:iCs/>
        </w:rPr>
      </w:pPr>
      <w:r>
        <w:rPr>
          <w:bCs/>
          <w:iCs/>
        </w:rPr>
        <w:t>Construiu o Hospital Veterinário, no qual estão alocadas a Farmácia, Sala de Atendimento, Farmacologia, Radiologia e Técnica Cirúrgica.</w:t>
      </w:r>
    </w:p>
    <w:p>
      <w:pPr>
        <w:pStyle w:val="Recuodecorpodetexto2"/>
        <w:tabs>
          <w:tab w:val="clear" w:pos="708"/>
          <w:tab w:val="left" w:pos="2552" w:leader="none"/>
        </w:tabs>
        <w:spacing w:lineRule="auto" w:line="360"/>
        <w:ind w:firstLine="2835"/>
        <w:rPr>
          <w:bCs/>
          <w:iCs/>
        </w:rPr>
      </w:pPr>
      <w:r>
        <w:rPr>
          <w:bCs/>
          <w:iCs/>
        </w:rPr>
        <w:t xml:space="preserve">Fundou o Centro Educacional da FESB que oferece a formação no ensino médio. </w:t>
      </w:r>
    </w:p>
    <w:p>
      <w:pPr>
        <w:pStyle w:val="Recuodecorpodetexto2"/>
        <w:tabs>
          <w:tab w:val="clear" w:pos="708"/>
          <w:tab w:val="left" w:pos="2552" w:leader="none"/>
        </w:tabs>
        <w:spacing w:lineRule="auto" w:line="360"/>
        <w:ind w:firstLine="2835"/>
        <w:rPr>
          <w:bCs/>
          <w:iCs/>
        </w:rPr>
      </w:pPr>
      <w:r>
        <w:rPr>
          <w:bCs/>
          <w:iCs/>
        </w:rPr>
        <w:t>Em 2008, serão firmados convênios com Prefeituras, para reformas nos setores administrativos e acadêmicos, além de planejamento e execução de novos setores e salas de aula.</w:t>
      </w:r>
    </w:p>
    <w:p>
      <w:pPr>
        <w:pStyle w:val="Recuodecorpodetexto2"/>
        <w:tabs>
          <w:tab w:val="clear" w:pos="708"/>
          <w:tab w:val="left" w:pos="2552" w:leader="none"/>
        </w:tabs>
        <w:spacing w:lineRule="auto" w:line="360"/>
        <w:ind w:firstLine="2835"/>
        <w:rPr>
          <w:bCs/>
          <w:iCs/>
        </w:rPr>
      </w:pPr>
      <w:r>
        <w:rPr>
          <w:bCs/>
          <w:iCs/>
        </w:rPr>
        <w:t>O Estatuto, em vigor, foi aprovado pela Lei Municipal nº 1.757, de 11 de junho de 1980 - fls. 113.</w:t>
      </w:r>
    </w:p>
    <w:p>
      <w:pPr>
        <w:pStyle w:val="Recuodecorpodetexto2"/>
        <w:tabs>
          <w:tab w:val="clear" w:pos="708"/>
          <w:tab w:val="left" w:pos="2552" w:leader="none"/>
        </w:tabs>
        <w:ind w:firstLine="99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Recuodecorpodetexto2"/>
        <w:tabs>
          <w:tab w:val="clear" w:pos="708"/>
          <w:tab w:val="left" w:pos="2552" w:leader="none"/>
        </w:tabs>
        <w:spacing w:lineRule="auto" w:line="360"/>
        <w:ind w:firstLine="2835"/>
        <w:rPr/>
      </w:pPr>
      <w:r>
        <w:rPr>
          <w:b/>
          <w:iCs/>
        </w:rPr>
        <w:t xml:space="preserve">Dirigente – </w:t>
      </w:r>
      <w:r>
        <w:rPr>
          <w:b/>
          <w:iCs/>
          <w:sz w:val="22"/>
        </w:rPr>
        <w:t xml:space="preserve">fls. 10 </w:t>
      </w:r>
    </w:p>
    <w:p>
      <w:pPr>
        <w:pStyle w:val="Recuodecorpodetexto2"/>
        <w:tabs>
          <w:tab w:val="clear" w:pos="708"/>
          <w:tab w:val="left" w:pos="2552" w:leader="none"/>
        </w:tabs>
        <w:spacing w:lineRule="auto" w:line="360"/>
        <w:ind w:firstLine="2835"/>
        <w:rPr/>
      </w:pPr>
      <w:r>
        <w:rPr>
          <w:rFonts w:eastAsia="Symbol" w:cs="Symbol" w:ascii="Symbol" w:hAnsi="Symbol"/>
          <w:bCs/>
          <w:iCs/>
        </w:rPr>
        <w:t></w:t>
      </w:r>
      <w:r>
        <w:rPr>
          <w:rFonts w:eastAsia="Arial"/>
          <w:bCs/>
          <w:iCs/>
        </w:rPr>
        <w:t xml:space="preserve"> </w:t>
      </w:r>
      <w:r>
        <w:rPr>
          <w:bCs/>
          <w:iCs/>
        </w:rPr>
        <w:t xml:space="preserve">Presidente da Fundação: Prof. Pedro Fernandes – Especialista em Didática do Ensino Superior, pela Universidade Sant’Anna. </w:t>
      </w:r>
    </w:p>
    <w:p>
      <w:pPr>
        <w:pStyle w:val="Recuodecorpodetexto2"/>
        <w:tabs>
          <w:tab w:val="clear" w:pos="708"/>
          <w:tab w:val="left" w:pos="2552" w:leader="none"/>
        </w:tabs>
        <w:ind w:firstLine="992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</w:rPr>
        <w:t>b) documentos que comprovem o patrimônio, a capacidade financeira e regularidade fiscal e parafiscal da entidade mantened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documentação referente a esse item está acostada aos autos de fls. 95 a 98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) planejamento econômico-financeiro referente à implantação do curso ou habilitação pretendidos.</w:t>
      </w:r>
    </w:p>
    <w:p>
      <w:pPr>
        <w:pStyle w:val="Recuodecorpodetexto2"/>
        <w:tabs>
          <w:tab w:val="clear" w:pos="708"/>
          <w:tab w:val="left" w:pos="2552" w:leader="none"/>
        </w:tabs>
        <w:spacing w:lineRule="auto" w:line="360"/>
        <w:ind w:firstLine="2835"/>
        <w:rPr>
          <w:bCs/>
          <w:iCs/>
        </w:rPr>
      </w:pPr>
      <w:r>
        <w:rPr>
          <w:bCs/>
          <w:iCs/>
        </w:rPr>
        <w:t>No Anexo C, a Instituição informa o planejamento econômico para implantação do referido Curso – fls. 107 a 110.</w:t>
      </w:r>
    </w:p>
    <w:p>
      <w:pPr>
        <w:pStyle w:val="Normal"/>
        <w:spacing w:lineRule="auto" w:line="360"/>
        <w:ind w:firstLine="991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Da Instituição de Ensin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histórico da Instituição, cursos e habilitações em funcionamento, autorizados e reconhecidos ou em processo de autorização ou de reconhecimento, com especificação dos atos legais pertinentes – fls. 15 a 19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Faculdade de Filosofia, Ciências e Letras de Bragança Paulista é um estabelecimento isolado particular de Ensino Superior, criada pela Lei Municipal n° 855/67, autorizada a funcionar pela Resolução CEE n° 14/68  e reconhecida pelo Decreto Federal nº 70.813/72.</w:t>
      </w:r>
    </w:p>
    <w:p>
      <w:pPr>
        <w:pStyle w:val="Recuodecorpodetexto2"/>
        <w:tabs>
          <w:tab w:val="clear" w:pos="708"/>
          <w:tab w:val="left" w:pos="2552" w:leader="none"/>
        </w:tabs>
        <w:spacing w:lineRule="auto" w:line="360"/>
        <w:ind w:firstLine="2835"/>
        <w:rPr/>
      </w:pPr>
      <w:r>
        <w:rPr>
          <w:bCs/>
          <w:iCs/>
        </w:rPr>
        <w:t>A Instituição oferece, atualmente, os seguintes Cursos de Graduação: Curso Normal Superior, transformado em Curso de Pedagogia; Ciências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 xml:space="preserve">Biológicas; Letras; Educação Artística; História; Educação Física; Geografia; Medicina Veterinária; e Nutrição. Oferece, ainda, Cursos de Pós-Graduação </w:t>
      </w:r>
      <w:r>
        <w:rPr>
          <w:bCs/>
          <w:i/>
        </w:rPr>
        <w:t>lato sensu, n</w:t>
      </w:r>
      <w:r>
        <w:rPr>
          <w:bCs/>
          <w:iCs/>
        </w:rPr>
        <w:t>as áreas de Letras, Ciência da Saúde, Educação Física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>– fls. 15 a 1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</w:rPr>
        <w:t>b) regimento da Instituição que abrigará o curso ou habilitação solicitados e qualificação de seus dirigentes – fls. 11</w:t>
      </w:r>
    </w:p>
    <w:p>
      <w:pPr>
        <w:pStyle w:val="Recuodecorpodetexto2"/>
        <w:tabs>
          <w:tab w:val="clear" w:pos="708"/>
          <w:tab w:val="left" w:pos="2552" w:leader="none"/>
        </w:tabs>
        <w:spacing w:lineRule="auto" w:line="360"/>
        <w:ind w:firstLine="2835"/>
        <w:rPr>
          <w:bCs/>
          <w:iCs/>
        </w:rPr>
      </w:pPr>
      <w:r>
        <w:rPr>
          <w:bCs/>
          <w:iCs/>
        </w:rPr>
        <w:t>O Regimento foi aprovado pelo Parecer CEE nº 477/99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eastAsia="Symbol" w:cs="Symbol" w:ascii="Symbol" w:hAnsi="Symbol"/>
          <w:bCs/>
          <w:iCs/>
        </w:rPr>
        <w:t></w:t>
      </w:r>
      <w:r>
        <w:rPr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Diretora Acadêmica: Profª Drª Maria Angélica Laurentti Carneiro – Doutora em Lingüística Aplicada, pela UNICAMP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eastAsia="Symbol" w:cs="Symbol" w:ascii="Symbol" w:hAnsi="Symbol"/>
          <w:bCs/>
          <w:iCs/>
        </w:rPr>
        <w:t></w:t>
      </w:r>
      <w:r>
        <w:rPr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Vice-Diretora: Profª Drª Maria Raquel de Godoy Oriani Costa Negro - </w:t>
      </w:r>
      <w:r>
        <w:rPr>
          <w:rFonts w:cs="Arial" w:ascii="Arial" w:hAnsi="Arial"/>
          <w:szCs w:val="17"/>
        </w:rPr>
        <w:t>Doutora em Ciência de Alimentos, pela UNICAMP.</w:t>
      </w:r>
    </w:p>
    <w:p>
      <w:pPr>
        <w:pStyle w:val="Normal"/>
        <w:tabs>
          <w:tab w:val="clear" w:pos="708"/>
          <w:tab w:val="left" w:pos="2552" w:leader="none"/>
        </w:tabs>
        <w:ind w:firstLine="992"/>
        <w:jc w:val="both"/>
        <w:rPr>
          <w:rFonts w:ascii="Arial" w:hAnsi="Arial" w:cs="Arial"/>
          <w:bCs/>
          <w:iCs/>
          <w:szCs w:val="17"/>
        </w:rPr>
      </w:pPr>
      <w:r>
        <w:rPr>
          <w:rFonts w:cs="Arial" w:ascii="Arial" w:hAnsi="Arial"/>
          <w:bCs/>
          <w:iCs/>
          <w:szCs w:val="17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) demonstração dos resultados das avaliações dos cursos da Instituição no Exame Nacional de Cursos (ENC), realizado pelo Ministério da Educação e do cumprimento das recomendações feitas nas avaliações do Conselho Estadual de Educação</w:t>
      </w:r>
      <w:r>
        <w:rPr>
          <w:rFonts w:cs="Arial" w:ascii="Arial" w:hAnsi="Arial"/>
          <w:b/>
          <w:i/>
          <w:color w:val="FF0000"/>
        </w:rPr>
        <w:t xml:space="preserve"> 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Desde 1998, os alunos dos cursos abaixo relacionados são submetidos ao Exame Nacional de Curso (ENC), obtendo os seguintes conceitos: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628"/>
        <w:gridCol w:w="585"/>
        <w:gridCol w:w="585"/>
        <w:gridCol w:w="628"/>
        <w:gridCol w:w="585"/>
        <w:gridCol w:w="585"/>
        <w:gridCol w:w="672"/>
        <w:gridCol w:w="585"/>
        <w:gridCol w:w="626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0"/>
              </w:rPr>
            </w:pPr>
            <w:r>
              <w:rPr>
                <w:sz w:val="20"/>
              </w:rPr>
              <w:t>Curso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19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19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2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20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20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2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20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20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2006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Letra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Ciências Biológica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Históri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Educação Fís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Geografi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Nutriçã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Medicina Veterinári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Normal Superio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Sc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) caracterização da infra-estrutura física a ser utilizada pelo curso ou habilitação propostos</w:t>
      </w:r>
    </w:p>
    <w:p>
      <w:pPr>
        <w:pStyle w:val="Recuodecorpodetexto2"/>
        <w:tabs>
          <w:tab w:val="clear" w:pos="708"/>
          <w:tab w:val="left" w:pos="2552" w:leader="none"/>
        </w:tabs>
        <w:spacing w:lineRule="auto" w:line="360"/>
        <w:ind w:firstLine="2835"/>
        <w:rPr>
          <w:bCs/>
          <w:iCs/>
        </w:rPr>
      </w:pPr>
      <w:r>
        <w:rPr>
          <w:bCs/>
          <w:iCs/>
        </w:rPr>
        <w:t xml:space="preserve">Serão utilizadas 2 salas, no Prédio 2, uma para a primeira série e outra para a segunda série. A sala dos docentes é comum a todos os cursos, assim como a sala de coordenação é comum a todos os coordenadores e conta com computador, impressora, mesa, cadeiras e armários. </w:t>
      </w:r>
    </w:p>
    <w:p>
      <w:pPr>
        <w:pStyle w:val="Recuodecorpodetexto2"/>
        <w:tabs>
          <w:tab w:val="clear" w:pos="708"/>
          <w:tab w:val="left" w:pos="2552" w:leader="none"/>
        </w:tabs>
        <w:spacing w:lineRule="auto" w:line="360"/>
        <w:ind w:firstLine="2835"/>
        <w:rPr>
          <w:bCs/>
          <w:iCs/>
        </w:rPr>
      </w:pPr>
      <w:r>
        <w:rPr>
          <w:bCs/>
          <w:iCs/>
        </w:rPr>
        <w:t>Há um espaço alternativo composto por uma tenda, onde são realizados eventos literários, exibição de filmes e vídeos e atividades lúdic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) descrição da biblioteca quanto a instalações físicas, número de livros e periódicos especializados do acervo e recursos de informát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referência aos materiais e equipamentos, a Instituição informa que serão adquiridos de acordo com o número de alunos, necessidades de cada disciplina e gradualmente com a evolução dos semestres. Serão adquiridas assinaturas de revistas científicas – fls. 9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informa, ainda,  que o acervo bibliográfico será adquirido a partir da aprovação do curso – fls. 333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 – Art. 4º - Além das informações e documentos especificados no Artigo anterior, o pedido de autorização de funcionamento de curso ou habilitação deve conter projeto pedagógico e termo de compromisso circunstanciados que obrigatoriamente incluirão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 xml:space="preserve">Projeto Pedagógico – </w:t>
      </w:r>
      <w:r>
        <w:rPr>
          <w:rFonts w:cs="Arial" w:ascii="Arial" w:hAnsi="Arial"/>
          <w:b/>
          <w:bCs/>
          <w:sz w:val="22"/>
        </w:rPr>
        <w:t>fls.03 a 241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tem como proposta de projeto pedagógico, a formação de um profissional farmacêutico com conhecimentos nas grandes áreas de atuação profissional, ou seja, referentes aos fármacos e medicamentos, análises clínicas e toxicológicas, envolvendo especialmente a assistência farmacêut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do o farmacêutico o profissional da saúde que trabalha diretamente com fármaco-medicamento, análises clínicas, toxicológicos e de alimentos nos aspectos social, científico, econômico e tecnológico, a Fundação de Ensino Superior propõe-se a formar indivíduos capazes para o cumprimento de suas funções, comprometidos com a política nacional de saúde, e em particular, capaz de desenvolver e implantar uma política de medicamentos que atende às reais necessidades locais e nacionais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2520" w:firstLine="315"/>
        <w:rPr>
          <w:sz w:val="22"/>
        </w:rPr>
      </w:pPr>
      <w:r>
        <w:rPr/>
        <w:t>1 – Objetivos do Curs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tam às fls. 34.</w:t>
      </w:r>
    </w:p>
    <w:p>
      <w:pPr>
        <w:pStyle w:val="Normal"/>
        <w:ind w:firstLine="25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61" w:leader="none"/>
        </w:tabs>
        <w:spacing w:lineRule="auto" w:line="360"/>
        <w:ind w:left="2910" w:hanging="7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etivos Específicos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tam às fls. 35.</w:t>
      </w:r>
    </w:p>
    <w:p>
      <w:pPr>
        <w:pStyle w:val="Normal"/>
        <w:ind w:left="2126" w:firstLine="39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61" w:leader="none"/>
        </w:tabs>
        <w:spacing w:lineRule="auto" w:line="360"/>
        <w:ind w:left="2910" w:hanging="75"/>
        <w:jc w:val="both"/>
        <w:rPr/>
      </w:pPr>
      <w:r>
        <w:rPr>
          <w:rFonts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erfil Profissiográfico </w:t>
      </w:r>
      <w:r>
        <w:rPr>
          <w:rFonts w:cs="Arial" w:ascii="Arial" w:hAnsi="Arial"/>
          <w:b/>
          <w:bCs/>
          <w:sz w:val="22"/>
        </w:rPr>
        <w:t>– fls. 38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gresso desse Curso deve ser um profissional com formação generalista, humanista, crítica e reflexiva, para atuar em todos os níveis de atenção à saúde, com base no rigor científico e intelectu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ve estar capacitado ao exercício de atividades referentes aos fármacos e aos medicamentos, análises clínicas, toxicológicas e ao controle de produção e análise de alimentos, pautado em princípios éticos e na compreensão da realidade social, cultural e econômica do seu meio, dirigindo sua atuação para a transformação da realidade em benefício da sociedad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61" w:leader="none"/>
        </w:tabs>
        <w:spacing w:lineRule="auto" w:line="360"/>
        <w:ind w:left="2910" w:hanging="75"/>
        <w:jc w:val="both"/>
        <w:rPr/>
      </w:pPr>
      <w:r>
        <w:rPr>
          <w:rFonts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Competências e Habilidades </w:t>
      </w:r>
      <w:r>
        <w:rPr>
          <w:rFonts w:cs="Arial" w:ascii="Arial" w:hAnsi="Arial"/>
          <w:b/>
          <w:bCs/>
          <w:sz w:val="22"/>
        </w:rPr>
        <w:t>– fls. 36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as várias habilidades e competências que o profissional desse Curso desenvolverá, nomearemos algumas dela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ito aos princípios éticos inerentes ao exercício profissional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ção na formulação de política de medicamentos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uação multiprofissional, interdisciplinarmente e transdisciplinar com extrema produtividade na promoção da saúde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nselhamento em situação onde é adequada a indicação de medicamentos de venda livre ou onde se impõe o encaminhamento ao méd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mento de farmácias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Das Vagas – fls. 08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oferecerá 100 vagas semestrais, sendo 50 para o período diurno e 50 para o noturno. O tempo mínimo para integralização será de 04 anos e o máximo de 08 anos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Ementário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bibliografia básica encontra-se nos autos de fls. 44 a 7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 Estrutura Curricular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Matriz Curricular do referido Curso oferece o total de 4.440 horas, incluídas 800 horas de estágio supervision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strutura Curricular, juntada aos autos de fls. 334 a 336, atende à Resolução CNE/CES nº 02/007 que dispõe sobre carga horária mínima e procedimentos relativos à integralização e duração dos cursos de graduação, bacharelados, na modalidade presencial que prevê um total de 3.200 horas. E atende, à Resolução CNE/CES nº 2/2002 que instituiu as Diretrizes Curriculares Nacionais do Curso de Graduação em Farmáci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IV – Relação dos docentes – Deliberação CEE n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  <w:b/>
          <w:bCs/>
        </w:rPr>
        <w:t xml:space="preserve"> 55/2006 – </w:t>
      </w:r>
      <w:r>
        <w:rPr>
          <w:rFonts w:cs="Arial" w:ascii="Arial" w:hAnsi="Arial"/>
          <w:b/>
          <w:bCs/>
          <w:sz w:val="22"/>
        </w:rPr>
        <w:t>fls. 87 a 90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orpo docente do Curso de Farmácia  apresentado de fls. 86 e 87 e 77, onde se observa que são 02 doutores = 11,11%; 10 mestres = 50%;  05 especialistas = 25% e 03 graduados = 15%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apresentou, ainda, a relação total dos docentes da Faculdade composta por 05 graduados= 5,37%; 37 especialistas= 39,78%; 40 mestres= 43% e 11 doutores= 11,82%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- termo de compromisso referente à instalação do curso </w:t>
      </w:r>
    </w:p>
    <w:p>
      <w:pPr>
        <w:pStyle w:val="Recuodecorpodetexto2"/>
        <w:spacing w:lineRule="auto" w:line="360"/>
        <w:ind w:firstLine="2835"/>
        <w:rPr/>
      </w:pPr>
      <w:r>
        <w:rPr/>
        <w:t>Às fls. 90, encontra-se o Termo de Compromisso onde a Instituição se compromete a adquirir materiais e equipamentos calculados com base no número de alunos ingressantes por turma, tanto para as aulas práticas, bem como para o estágio supervisio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2835"/>
        <w:jc w:val="left"/>
        <w:rPr/>
      </w:pPr>
      <w:r>
        <w:rPr/>
        <w:t xml:space="preserve">III – Das Considerações dos Especialistas </w:t>
      </w:r>
    </w:p>
    <w:p>
      <w:pPr>
        <w:pStyle w:val="TextBody"/>
        <w:ind w:firstLine="2835"/>
        <w:rPr/>
      </w:pPr>
      <w:r>
        <w:rPr/>
        <w:t xml:space="preserve">A Comissão de Especialistas, composta pelos Professores Doutores Sérgio de Albuquerque e Fabiana Gaspar Gonzalez, após analisar o Projeto Pedagógico, apresentou Relatório circunstanciado de fls. 246 às fls. 249 com algumas recomendações acerca do Projeto Pedagógico. </w:t>
      </w:r>
    </w:p>
    <w:p>
      <w:pPr>
        <w:pStyle w:val="TextBody"/>
        <w:ind w:firstLine="2835"/>
        <w:rPr>
          <w:i/>
          <w:i/>
          <w:iCs/>
        </w:rPr>
      </w:pPr>
      <w:r>
        <w:rPr/>
        <w:t>Após essas recomendações o processo foi baixado em diligência junto à Instituição, que pelo Ofício nº 87/2008, respondeu à diligência de fls. 255 a 329. O Processo foi reencaminhado à Comissão de Especialistas para análise dos referidos documentos, e esta se manifestou favoravelmente à Autorização Prévia do referido Curso.</w:t>
      </w:r>
    </w:p>
    <w:p>
      <w:pPr>
        <w:pStyle w:val="TextBody"/>
        <w:spacing w:lineRule="auto" w:line="240"/>
        <w:ind w:firstLine="255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2. CONCLUSÃO</w:t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</w:rPr>
      </w:pPr>
      <w:r>
        <w:rPr>
          <w:rFonts w:cs="Arial" w:ascii="Arial" w:hAnsi="Arial"/>
        </w:rPr>
        <w:t>Aprova-se, previamente, nos termos do § 1º Art. 1º da Deliberação CEE nº 7/2000, o Projeto do Curso de Farmácia, a ser ministrado pela Faculdade de Ciências e Letras de Bragança Paulista, com 100 vagas semestrais, sendo 50 para o período diurno e 50 para o notur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prazo máximo e improrrogável de um ano, a partir da data da expedição do ato de aprovação prévia do projeto e do termo de compromisso, a Entidade solicitante comunicará expressamente o cabal cumprimento dos termos de compromisso assinado, para fins de verifi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aprovação prévia tornar-se-á efetiva por ato próprio deste Conselho, após homologação deste Parecer pela Secretaria de Estado da Edu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4 de agosto de 2009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Décio Lencioni Machad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Eunice Ribeiro Durham, João Grandino Rodas, Joaquim Pedro Villaça de Souza Campos, Maria Lúcia M. C. Vasconcelos e Pedro Salomão José Kassab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6 de agosto de 200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>
          <w:sz w:val="24"/>
        </w:rPr>
      </w:pPr>
      <w:r>
        <w:rPr>
          <w:sz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02 de setembr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rPr>
          <w:b w:val="false"/>
          <w:b w:val="false"/>
        </w:rPr>
      </w:pPr>
      <w:r>
        <w:rPr>
          <w:b w:val="false"/>
        </w:rPr>
        <w:t>Publicado no DOE em 04/9/09                        Seção I                          Página 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.SEE de09/9/09, public. em 10/9/09          Seção I                         Página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CEE GP nº 303/09, public. em 11/9/09                                   Página 20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147109227" r:id="rId1"/>
      </w:object>
    </w:r>
    <w:r>
      <w:rPr>
        <w:rFonts w:cs="Arial" w:ascii="Arial" w:hAnsi="Arial"/>
      </w:rPr>
      <w:t>PROCESSO CEE Nº 330/2008             PARECER CEE Nº 286/09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29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5760"/>
        </w:tabs>
        <w:ind w:left="5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0"/>
        </w:tabs>
        <w:ind w:left="86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160"/>
        </w:tabs>
        <w:ind w:left="1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040"/>
        </w:tabs>
        <w:ind w:left="14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0"/>
        </w:tabs>
        <w:ind w:left="16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440"/>
        </w:tabs>
        <w:ind w:left="194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60"/>
        </w:tabs>
        <w:ind w:left="219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844" w:firstLine="708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26" w:firstLine="394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7:56:00Z</dcterms:created>
  <dc:creator>Liliana</dc:creator>
  <dc:description/>
  <dc:language>en-US</dc:language>
  <cp:lastModifiedBy>Vera</cp:lastModifiedBy>
  <cp:lastPrinted>2009-08-24T16:10:00Z</cp:lastPrinted>
  <dcterms:modified xsi:type="dcterms:W3CDTF">2009-09-14T15:40:00Z</dcterms:modified>
  <cp:revision>45</cp:revision>
  <dc:subject/>
  <dc:title>MÁSCARA PARA INFORMAÇÃO DA AT</dc:title>
</cp:coreProperties>
</file>