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7462406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30/2008 – Reautuado em 06/10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 Letras de Bragança Paul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Farmá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79/2010            CES            Aprovado em 08-09-201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ª Drª Maria Angélica Lauretti Carneiro e o Prof. Pedro Fernandes, respectivamente, Diretora Acadêmica da Faculdade de Ciências e Letras de Bragança Paulista e Diretor Presidente em exercício da Fundação Municipal de Ensino Superior de Bragança Paulista, encaminham a este colegiado, através do Of. 051/2008 a “proposta de instalação do Curso de Ciências Farmacêuticas” (fls.02 a 24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 Sessão de 23 de julho de 2008, a Câmara de Educação Superior designou os Especialistas Profª Drª Fabiana Gaspar Gonzales e Prof. Dr. Sérgio de Albuquerque para a elaboração de relatório circunstanciado para análise do projeto apresentado (fls. 242-245, Portaria CEE-GP nº 385, de 24/07/2008, DOE de 30/07/2008, fls.3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pecialistas encaminharam, em 24 de agosto de 2008 relatório favorável à aprovação do projeto, mediante adequação do projeto pedagógico do curso e atendimento das observações apontadas no relatório (fls. 246-250). Solicitada manifestação quanto ao teor do relatório (fls. 254), a IES respondeu juntando nova documentação (fls. 255-33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o pela Assistência Técnica deste Conselho (fls. 337-351), foi elaborado e aprovado Parecer sobre o Projeto do Curso, de  autoria do Ilustre Cons. Décio Lencioni Machado (fls. 361-370), gerando a Portaria CEE/GP nº 303/09, publicada no DOE de 11/09/2009 (fls.37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28 de setembro de 2009, com protocolo dia 06/10/2009, a IES solicita a aprovação definitiva do curso, através do Of. nº 068/2009 (fls. 37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ssão de 21/10/2009, a Câmara de Educação Superior designou os mesmos especialistas para realizarem visita “in loco” e elaborarem novo relatório circunstanciado, visando a autorização do Curso (fls.378-381, Portaria CEE/GP nº 368/2009, DOE de 30/10/200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s autos fls. 383, na visão deste parecerista, erroneamente juntada ao processo e que deve se desentranhada do mesmo por tratar de assunto dive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dos Especialistas, bastante detalhado e completo, consta de fls. 384-3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sobre Autorização de Cursos está regulamentada pela Deliberação CEE nº 07/2000. O presente processo trata da autorização de funcionament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dos Especialistas salienta os aspectos legais da IES, sua estrutura, histórico e instalações (fls. 384-391), mostrando haver condições físicas para a instalaçã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edagógico do Curso de Farmácia, erroneamente solicitado como Curso de Ciências Farmacêuticas, prevê um oferecimento de 100 (cem) vagas, sendo 50 no período diurno e 50 no período noturno, com uma carga horária total de 4.400 horas, incluído o estágio supervisionado obrigatór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Conforme salientado quando da aprovação do projeto, a estrutura proposta atende às Diretrizes Curriculares Nacionais para os cursos de Farmácia (Resolução CNE/CES nº 2/2002), bem como a recente determinação da carga horária mínima para esses cursos (4000 horas e cinco anos de duraçã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responsável pelo desenvolvimento do início do curso é formado por 22 docentes, dos quais 3 são doutores (14%), 12 são mestres (55%), 6 são especialistas (27%) e 1 é graduado (4%), atendendo ao determinado pela Deliberação CEE nº 55/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especialistas considerou adequada a experiência acadêmica e profissional e a titulação dos docentes, relativamente às disciplinas lecion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riz curricular foi considerada coerente com os objetivos e perfil do profissional a ser formado. O estágio supervisionado foi considerado coerente e de acordo com o exigido pela legis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pecialistas concluem seu relatório favoravelmente à autorização, nos seguintes termo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Em face à visita realizada, entrevista com a Diretoria, Administradores, Docentes e Corpo Técnico-administrativo do Curso de Farmácia e à análise acima apresentada, a Comissão opina favoravelmente pela Autorização do Curso de Farmácia da Fundação Municipal Escola Superior de Bragança Paulista (FESB). Sem mais nada a declarar, estamos à inteira disposição tanto da FESB quanto da Câmara de Educação Superior, para quaisquer esclarecimentos em relação ao Processo em pauta e assim subscrevemo-nos abaix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o exposto, somos de parecer favorável à autorização do Curso de Farmácia, da Faculdade de Ciências e Letras de Bragança Paulista, nos termos propostos pela Instituição no presente Proces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, com base na Deliberação CEE nº 07/2000, o funcionamento do Curso de Farmácia da Faculdade de Ciências e Letras de Bragança Paulista, nos termos do Projeto Pedagógico encaminhado, com 50 (cinqüenta) vagas no período diurno e 50 (cinqüenta) no noturno, com a duração de 4.400 ho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te Conselho após homologação pela Secretaria de Estado da Educação.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ão Paulo, 22 de agost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a) Cons. Angelo Luiz Cortelazzo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lazzo, Décio Lencioni Machado, Eunice Ribeiro Durham, João Cardoso Palma Filho, Joaquim Pedro Villaça de Souza Campos, Maria Elisa Ehrhardt Carbonari, Mário Vedovello Filho, Nina Beatriz Stocco Ranieri e Teresa Roserley Neubauer da Silv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ala da Câmara de Educação Superior, em 01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ão Cardoso Palma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/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146"/>
        <w:jc w:val="both"/>
        <w:rPr/>
      </w:pPr>
      <w:r>
        <w:rPr>
          <w:rFonts w:cs="Arial" w:ascii="Arial" w:hAnsi="Arial"/>
          <w:sz w:val="24"/>
        </w:rPr>
        <w:t>Sala “Carlos Pasquale”, em 08 de setembro de 2010.</w:t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BERT ALQUÉRES</w:t>
      </w:r>
    </w:p>
    <w:p>
      <w:pPr>
        <w:pStyle w:val="Heading7"/>
        <w:ind w:left="2124" w:firstLine="708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rPr/>
      </w:pPr>
      <w:r>
        <w:rPr>
          <w:rFonts w:cs="Arial"/>
          <w:szCs w:val="24"/>
        </w:rPr>
        <w:t>Publicado no DOE em 11/09/2010                         Seção I                   Página 78</w:t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  <w:t>Res. SEE de 17/09/10, public. em 18/9/10             Seção I                   Página 4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aria CEE/GP nº 239/10, public. em 22/09/10    Seção I                  Página 3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8775275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30/2008                 PARECER CEE Nº 379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02" w:firstLine="214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5:00Z</dcterms:created>
  <dc:creator>Mari</dc:creator>
  <dc:description/>
  <cp:keywords/>
  <dc:language>en-US</dc:language>
  <cp:lastModifiedBy>maria.denazareth</cp:lastModifiedBy>
  <cp:lastPrinted>2000-01-31T11:51:00Z</cp:lastPrinted>
  <dcterms:modified xsi:type="dcterms:W3CDTF">2011-01-19T15:52:00Z</dcterms:modified>
  <cp:revision>8</cp:revision>
  <dc:subject/>
  <dc:title>CONSELHO ESTADUAL DE EDUCAÇÃO</dc:title>
</cp:coreProperties>
</file>