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93721332" r:id="rId2"/>
        </w:objec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410"/>
        </w:tabs>
        <w:rPr/>
      </w:pPr>
      <w:r>
        <w:rPr/>
        <w:t>PROCESSO CEE Nº : 330/1999 – Vols. I, II e III - Reautuado em 24-09-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        : Serviço Social da Indústria - SESI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40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NTA ORIGINA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denciamento e autorização para funcionamento do curso de ensino a distânci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SSUNTO                  : Adequações à Deliberação CEE N.º 41/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: Cons. Wander So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0/2005             CEB            Aprovado em 26-01-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24-09-04, o Serviço Social da Indústria – SESI protocolou neste Colegiado a documentação referente a sua proposta de adequação, atendendo o disposto na Deliberação CEE n.º 41/2004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por ser a Instituição credenciada  e autorizada pelo CEE, a Assistência Técnica procedeu a análise comparativa das adequações propostas pela instituição conforme as exigências da Deliberação CEE n.º 41/04 e Indicação CEE nº 42/04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união de 17-11-2004, a Câmara de Educação Básica, a pedido do Conselheiro Relator decidiu encaminhar o expediente ao SESI com solicitação para complementar os quesitos constantes  da Deliberação e da Indic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dida a solicitação e encaminhada a este Colegiado em 06 de dezembro de 2004, pela instituição, conforme quadro demonstrativo: 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INSTITUIÇÃO: SES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REDENCIAMENTO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EL. CEE N.º 11/9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Teve solicitação deferida pelo Parecer CEE N.º 676/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TORIZAÇÃO     DEL. CEE N.º11/9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Teve solicitação deferida pelo Parecer CEE N.º 676/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RSOS OFERECIDO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Ensino Fundamental e Ensino Médi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CREDENCIAMENTO EXAME FINAL DEL. CEE N.º 14/200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e solicitação deferida pelo Parecer CEE N.º 230/01 em parceria com o SENAI.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A Instituição está devidamente autorizada a avaliar não só os seus próprios alunos, como os demais provenientes de outras entidades que mantêm cursos fundamentadas nas Deliberações CEE N.º 11/98 e 09/99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ED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Av. Paulista, 1313 – Cerqueira César – SP – CEP:. 01311-92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Informa às fls. 305 a 374 a localização do que chama de “unidades escolares”, entretanto  na  estrutura organizacional prevista pela Deliberação CEE N.º 41/04 pode-se reconhecer tais unidades como “subsedes”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S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 unidades abaixo parecem se caracterizar como Post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UEJA 023 – Indústria Química River Ltda - Guarulh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da São Miguel a Santa Izabel, 2417 – Água Chata –CEP:. 07251-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UEJA 026 – Cabot Brasil Ind. e Com. Ltda – Mau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Zequinha de Abreu, 294 – Jdim. Sonia Maria – CEP:. 09380-3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UEJA 032 – Paróquia Bom Jesus do Brás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Rangel Pestana, 1421 – Brás – CEP:. 03001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UEJA 033 – Associação da Igreja Metodista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Vereador José Diniz, 3250 – Campo Belo – CEP:. 04604-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UEJA 036 – Prefeitura Municipal da Estância Turística de Embú – Emb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da Cândido Mota Filho,1071 – Jdim Sílvia – CEP:. 06804-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UEJA 037 – Província Carmelitana de Sto. Elias – Paróquia de Santa Te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Clodomiro Amazonas, 50 – Itaim Bibi – SP -  CEP:. 04537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 UEJA 038 – Obra Assistencial São José do Jardim Europa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Áustria, 611 – Jdim. Europa – CEP:. 01447-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 UEJA  040 – Centro Social Santa Maria Goretti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Orville Derby,236 – Mooca – CEP:. 03112-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UEJA 041 – Paróquia Nossa Senhora do Bom Conselho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a Mooca, 3911 – Mooca – CEP:. 03165-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 UEJA 042 – Paróquia Nossa Senhora da Conceição de Santa Ifigênia, 30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Santa Ifigênia, 30 – Sta. Ifigênia – São Paulo – CEP:. 01207-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 UEJA 043 – Paróquia Cristo Rei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Maria Eugênia, 140 – Tatuapé – CEP:. 03081-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 UEJA 045 – Paróquia Santo Antonio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Álvaro Fragoso, 674 – Vila Carioca – CEP:. 04223-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 UEJA 046 – Paróquia N. Sra. Do Perpétuo Socorro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Greco, 599/613 – Vila Dalva – CEP:. 03373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 UEJA 047 – Paróquia Sto. Antonio de Vila Ré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Itinguçu,2620 – Vila Ré – CEP:. 03658-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 UEJA 048 – PEC – Projeto Educacional Y. Capuano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Barão de Monte Santo, 425 – Mooca – CEP:. 03123-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 UEJA 049 – Promove Ação Sócio-Cultural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a. Orlando Garcia da Silveira s/nº - V. Penteado – CEP:. 02866-1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 UEJA 082 – SESI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Paulista, 1313 – Cerqueira César – CEP:. 01311-9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 UEJA 156 – Bardella S/A Indústrias Mecânicas – Guarulh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v. Antonio Bardella, 525 – Cumbica – CEP:. 07220-9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 UEJA 157 – Foseco Industrial e Comercial Ltda.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. Raposo Tavares, Km. 15 – Butantã – CEP:. 05577-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 UEJA 163 – Construtora Marquise S/A – São Paulo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Reação, 121 – Butantã – CEP:. 05510-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 UEJA 187 – Metalfrio Solutions Ltda.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Abrahão Gonçalves Braga, 412 – V. Liveiro – CEP:. 04186-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 UEJA 191 – Distribuidora de Papéis Alagoas Ltda.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Forte do Leme, 360 – Pq. São Lourenço – CEP:. 08340-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- UEJA 196 – Territorial São Paulo Ltda. –Jd. Cidade Pirituba -  São Pau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Raimundo Pereira de Magalhães, s/n –  CEP:. 02938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 UEJA 199 – São Paulo – Vellroy Estaleiros do Brasil Ltda. – Osas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Marechal Rondon, 1388 – Centro – CEP:. 06093-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 UEJA 202 – Indústria de Papel e Papelão São Roberto S/A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lcântara, 328 – Vila Maria – CEP:. 02110-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 UEJA 207 – Cia. Metalúrgica Prada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Engenheiro Francisco Pita Brito, 138 – Santo Amaro – CEP:. 04753-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- UEJA 210 – Búfalo Indústria e Comércio de Produtos Químicos Lt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via Régis Bittencourt, 940 – Jd. Vista Alegre – Embú – CEP: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- UEJA 211 – Dufer S/A – São Pau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ianópolis, 750 – Pq. da Mooca – CEP:.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 UEJA 212 – Macron Indústria Gráfica Ltda. –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da Sadae Takagi,415 – Cooperativa – CEP:. 09852-0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 UEJA  213 – Petrobrás S/A – Refinaria de Capuava – Mauá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Alberto Soares Sampaio, 1740 – CEP:.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 UEJA 214 – Sind. Metalúrgicos da Região de Sorocaba – Unid. Sorocaba  Rua Júlio Hanser,140 – Lajeado – CEP:.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 UEJA 215 – Sind. Metalúrgicos da Região de Sorocaba – Unid. Sal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a Antonio Vendramine, 258 – Chácara do Ajudante – Sal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 UEJA 216 – SESI – Campi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das Amoreiras, 450 – Pq. Itália – CEP:.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- UED 005 – Saint Gobain Quartzolit Ltda. – Jandi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 Acesso João de Góes, 2127 – Jdim. Alvorada – CEP:. 06612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- UED 025 – Cia. Níquel Tocantins – São Paulo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Av. Dr. José da Artur Nova, 1309 – São Miguel Paulista – CEP:. 0809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 UED 027 – COOPPARK – Coop. de Trab. dos Prof. em Estac. e simila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Pandiá Calógeras, 84 – Liberdade – São Paulo – CEP:. 01525-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 UED 039 – Karina Ind. e Comércio Plásticos Ltda. – Guarulh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Venturosa, 25 – Jdim. Cumbica – CEP:. 0724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- UED 053 – Prefeitura Municipal de Carapicuíba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Inocêncio Seráfico, 253 – Centro – CEP:. 06320-2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- UED 067 – Sociedade Civil de Educação São Marcos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Clóvis Bueno de Azevedo, 176 – Ipiranga – CEP:. 04266-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 UED 070 – Tenneco Automotive Ltda. – Cot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via Raposo Tavares, Km. 36,5 – Atalaia – CEP:. 06700-9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 UED 115 – Armazéns Gerais Colúmbia S/A – Baru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Tamboré, 1400/1440 – Alphaville – CEP:.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- UED 119 – Montana Química S/A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Ferreira Viana, 561 – Vila Socorro – CEP:. 04761-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 UED 121 – Centro Social N. Sra. do Rosário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Guiará, 42 – Vila Pompéia – CEP:. 05025-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- UED 124 – Comércio de Tubos de Ferro e Aço em Geral – São Pa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Sampaio Ribeiro, 03 – Guarulhos – CEP:. 07033-2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- UED 125 – Mac Indústria Gráfica e Editora Ltda. – Guarulh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Bela Vista do Paraíso, 1059 – Jdim. Presidente Dutra – CEP:. 07171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- UED 057 – Prefeitura Municipal de Rincão – Rincão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ida Dib Tedde, 55 – Jdim. Bela Vista – CEP:. 01483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- UED 058 – Prefeitura Municipal de Tabatinga – Tabatinga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Episcopal, 280 – Centro – CEP:. 1491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- UEJA 203 e UED 104 – Casp S/A Ind. e Comércio – Amparo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lemanha, s/n – Jdim. Camanducaia – CEP:. 13905-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- UED 120 – Prefeitura Municipal da Estância Hidromineral de Ampa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Francisco Prestes Maia, 1119 – Centro – Amparo – SP – CEP: 09530-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- UEJA 029 – Prefeitura Municipal de Hortolândia 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Santos Dumont, s/n – Jdim. Amanda I –  CEP:. 13186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- UED 083 – São Carlos S/A Indústria de Papel e Embalagens – São Carl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via SP 318, Km 236 – Monjolinho – S. Carlos – SP – CEP:. 13560-9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- UEJA 197 – Frigorífico Marba Ltda. –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César Magnani, 971 – Paulicéia – S. B. do Campo – CEP:. 9694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- UEJA 064 – Prefeitura Municipal de S. B. do Camp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meda Dom Pedro de Alcântara, 805 – Jdim. Petroni – Cep:. 09771-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- UEJA 065 – Prefeitura Municipal de S. B. do Camp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meda Glória, 197 – Centro – CEP:. 09725-3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- UEJA 072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os Vianas, s/n – Vila Industrial – CEP:. 09760-5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- UEJA 073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da dos Alvarengas, 7500 – Jdim. Laura – Cep:. 09850-5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- UEJA  074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Senador Flaquer, 979 – Vila Euclides – CEP:. 09725-4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- UEJA 076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das dos Casas, 2641 – Jdim. Ipê – CEP:. 0984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- UEJA 078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mericana, 102 – V. Beata Neves – CEPO:. 09751-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 UEJA 158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. francisco Prestes Maia, 350 – Centro – CEP:. 09770-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- UEJA 159 – Prefeitura Municipal de São Bernardo do Camp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Paraguaçu, 351 – Jdim. Telma – CEP:. 09850-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- UEJA 174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Redenção, 271 – Centro – CEP:. 09725-6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- UEJA 062 – Prefeitura Municipal de Hortolând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Capitão Lourival Mey, 750 – Jdim. Santana – CEP:. 13186-0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 UED 072 – Villares Metais S/A – Sumar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lfredo Dumont Villares, 155 – Jdim. Sta. Carolina – CEP:. 13177-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- UEJA 154 – Sindicato Rural de Porangaba – Porangaba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lfredo Freire Souza, 291 – Centro – CEP:. 1826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- UED 022 – Cipatex Impregnadora de Papéis e Tecidos Ltda. – Cerquil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1º de Maio, 1341 – Estiva – Cerquilho – SP – CEP:. 1852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 UED 056 – Prefeitura Municipal de Guare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a. Coronel Anibal Castanho, 96 – Centro – CEP:. 18250-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- UED 002 – Santista Textil S/A – Tatu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via SP 127 Km 118 – Pederneiras – SP – CEP:. 18270-9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- UED 088 – Della Coletta Usina de Açúcar e Álcool Ltda. – Bari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rela Papa João Paulo II, 66 – Centro – Bariri – CEP:. 1725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- UED 094 – Cia. Jauense Industrial – Jaú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Frederico Ozanan, 1500 – V. Sampaio – Jaú – CEP:. 17205-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– UED 122 – KSB Bombas Hidráulicas S/A – Unidade Várzea Paul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José Rabello Portella, 638 – Jdim. Bertioga – CEP:. 1827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-UED 035 – Riclan S/A – Rio Cla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Presidente Kennedy, 900 – Bairro do Estádio  – CEP:. 13501-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- UED 109 – Prefeitura Municipal de Corumbata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01, 11 – Centro – Corumbataí – SP – CEP:.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- Prefeitura Municipal de Far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Belgrave T. Carvalho, 150 – Centro – Fartura – SP – CEP:. 1887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 UED 107 – Prefeitura Municipal de Bastos – Bastos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lmirante Alexandrino, 622 – Centro – Bastos – CEP:. 08780-6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- UED 098 – Saargummi do Brasil Ltda. – S. B. do Campo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al Direita da Via Anchieta, Km. 17,5 – Jordanópolis – CEP:. 09893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- UED 001 – Aços Villares S/A – Mogi das Cruzes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Engenheiro Miguel Gemma, 1871 – Rio Acima – CEP:. 08780-6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- UED 114 – Produquímica Ind. e Comércio Ltda. – Suz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Jorge Bey Maluf, 2985 – Alto do Tietê – CEP:.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- UED 105 – Brinquedos Bandeirantes S/A – Ferraz de Vasconcelos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da do Bandeirantes, 1401 – V. Iolanda – CEP:. 08536-4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 UEJA 218 – Main Metais Comércio, Representações e Serviços Lt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Itaquaquecetuba, 362 – Monte Belo – Itaquaquecetuba – CEP:. 08577-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- UED 055 – Prefeitura Municipal de Ferraz de Vasconcel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Dom Pedro II, 448 – Centro – Cep:. 085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- UED 095 – Prefeitura do Município de Cândido Mo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Thomaz Zonfrilli, 124 – Jdim. S. Francisco – CEP:. 1988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- UEJA 204 – Mascarenhas Barbosa Roscoe S/A Construções – Piracica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Marechal Castelo Branco, 101 – Vila Rezende – CEP:. 13412-9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 UED 066 – Sociedade Amigos dos Pobres de Ribeirão Pre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Castro Alves, 477 – Vila Tibério – R. Preto – CEP:. 14050-3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5- UED 051- Prefeitura Municipal de Altinópol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Ernesto Marchiori de Campos, s/n – Centro – CEP:. 1435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- UED 106 – Mahle Metal Leve S/A – Limeira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via Limeira Mogi Mirim SP 147, Km 103 – B. do Pinhal – CEP:. 13480-9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- UED 123 – KSB Bombas Hidráulicas S/A – Unidade Americ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via Luís de Queiróz, Km 125,5 – CEP:. 1827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- UEJA 193 – Rolls Royce do Brasil Ltda. – São Bernardo do Campo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r. Cincinato Braga, 47 – Planalto – CEP:. 0989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- UED 118 – Prorevest revestimentos de Poliuretano e Peças Especiais Ltda. – São Caetano do Sul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São Francisco, 288 – Santo Antonio – S.C. do Sul – CEP:. 00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– UEJA 066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Fernando Ferrari, 449 – Ferrazópolis – S.B. do Campo – CEP:.09790-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- UEJA 067-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Taboão, 4281 – Taboão – S.B. do Campo – CEP:. 09870-0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- UEJA 068-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Rosa Aizemberg, 569 – Vila Rosa – CEP:. 09862-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- UEJA 069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Oragnof, 480 – Vila Planalto – CEP:. 09890-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- UEJA 070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Mato Grosso, 86 – Parque Imigrantes – CEP:. 09843-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- UEJA 071-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lexandre Bonicio, 259 – Alves Dias – CEP:. 09850-4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- UEJA 075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Neusa Coelho, 80 – Vila São José – CEP:. 09790-4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 UEJA 077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Hum, 1875 – Parque Selecta – CEP:. 09791-5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- UEJA 079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da Brasílio de Lima, 72 – Jdim. Botujuru – CEP:. 09822-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 UEJA 184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da da Pedra Branca s/n – Montanhão (Areião) – CEP:. 09792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- UEJA 190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rmando Backx, 401 – Jdim. Jerusalém – CEP:. 09811-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- UEJA 200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Ademar Saraiva Leão, 215 – Alvarenga – CEP:. 09852-5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- UEJA 201 – Prefeitura Municipal de São Bernardo do Cam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ssunção, 176 – Vila Marchi – CEP:. 09810-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- UEJA 093 – Prefeitura de Santa Rita do Passa Qua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Visconde De Rio Branco, 1195 – Jdim. 22 de Maio – CEP:. 1367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4- UED 13 – Braile Biomédica Ind., Comércio e Representações S/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Juscelino Kubitschek de Oliveira, 3101 – Jdim. Tarraf I – S. J. do Rio Preto - CEP:. 15000-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– UED 060 – Premoldados Protendit Ltda. – Potirendaba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João Garcia Peres, 660 – COHAB IV Leonildo de Carli – CEP:. 15105-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- UED 024 – Cia. Brasileira de Alumínio – Alumínio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a Moraes do Rego, 347 – V. Industrial – CEP:. 18125-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- UED 059 – Prefeitura Municipal de Tatu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Cônego João Clímaco, 140 – Centro – CEP:. 18270-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- UED 065 – Cargill Agrícola S/A – Tatu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. Senador Laurindo Dias Minhoto, Km. 26-B – Rio Tatuí – CEP:. 18273-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- UEJA 018 – SANASA – Soc. Abastecimento de Água e Saneamento S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da Saudade, 500 – Ponte Preta – Campinas – CEP:. 13041-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– UED 111 – Asa Alumínio S/A – Campi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a Cerâmica, 100 – São João – CEP:. 13053-3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- UEJA 016 – Bardela S/A Indústrias Mecânicas – Sorocaba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Antonio Bardela, 3250 – Iporanga – CEP:. 18085-270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dIREÇÃO NA SED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Carlos de Souza Vieira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Consta  às fls. 725 a 744 a relação da Equipe Centr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DIREÇÃO NA SUBSED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: relação de Supervisores de Ensino às fls. 745 a 747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de Supervisores de Ensino das Unidades Externas às fls. 748 a 755; relação dos Coordenadores de Unidades Escolares  às 756 a 768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CORPO DOCENT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do das fls.769 a 84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ACERVO ESCOLA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 unidades escolares ou nos pólos de supervisão, quando se trata de unidades externas de Educação de Jovens e Adultos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PARCERI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o SENAI pela Deliberação CEE nº 14/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caps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RONOGRAMA EXAMES FINAI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e Parecer CEE nº 230/01 credenciamento pela Del. CEE nº 14/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caps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ROTOCOLOU ADEQUAÇÃO À DEL. CEE N.º 41/200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9/20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 a  solicitação  de  complementação  de dados em 06-12-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que da Diretoria de Educação Básica do SESI – SP, localizada na Av. Paulista, 1313, emana toda orientação administrativa e pedagógica para a rede escolar. Entretanto nos termos da Indicação CEE nº 42/04, sede são as unidades escolares e pólos de supervisão constantes dos autos, responsáveis pelos arquivos contendo toda a documentação pertinente à regularidade da vida escolar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a relação da equipe central da Diretoria de Educação Básica do SESI – SP, dos coordenadores das unidades escolares, dos supervisores  de pólo e professores orientadores de aprendizag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Considera-se o Serviço Social da Indústria –SESI adequado aos termos da Deliberação CEE nº 41/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O reconhecimento da adequação não inclui o recredenciamento que é objeto de processo específ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ao  SESI – SP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janei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. Wander Soa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Marcos Antonio Monteiro, Mariléa Nunes Vianna, Mauro de Salles Aguiar, Neide Cruz, Olga de Sá e  Pedro Salomão José Kassab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9 de janeiro de 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Heading2"/>
        <w:spacing w:lineRule="auto" w:line="240"/>
        <w:ind w:firstLine="2880"/>
        <w:rPr/>
      </w:pPr>
      <w:r>
        <w:rPr>
          <w:rFonts w:eastAsia="Arial"/>
        </w:rPr>
        <w:t xml:space="preserve">               </w:t>
      </w:r>
      <w:r>
        <w:rPr>
          <w:i/>
        </w:rPr>
        <w:t>Presidente da CEB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color w:val="000000"/>
          <w:sz w:val="24"/>
        </w:rPr>
      </w:pPr>
      <w:r>
        <w:rPr>
          <w:color w:val="000000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7/01/05                        Seção I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168869057" r:id="rId1"/>
      </w:object>
    </w:r>
    <w:r>
      <w:rPr>
        <w:rFonts w:cs="Arial" w:ascii="Arial" w:hAnsi="Arial"/>
      </w:rPr>
      <w:t>PROCESSO CEE N.º 330/99                     PARECER CEE Nº 10/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cap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b/>
      <w:sz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8:00Z</dcterms:created>
  <dc:creator>Fátima</dc:creator>
  <dc:description/>
  <dc:language>en-US</dc:language>
  <cp:lastModifiedBy>mari</cp:lastModifiedBy>
  <cp:lastPrinted>2005-01-11T09:37:00Z</cp:lastPrinted>
  <dcterms:modified xsi:type="dcterms:W3CDTF">2005-01-27T12:14:00Z</dcterms:modified>
  <cp:revision>31</cp:revision>
  <dc:subject/>
  <dc:title> </dc:title>
</cp:coreProperties>
</file>