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886041617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7"/>
        <w:rPr/>
      </w:pPr>
      <w:r>
        <w:rPr/>
        <w:t>PROCESSO CEE Nº : 331/2004</w:t>
      </w:r>
    </w:p>
    <w:p>
      <w:pPr>
        <w:pStyle w:val="Normal"/>
        <w:tabs>
          <w:tab w:val="clear" w:pos="706"/>
          <w:tab w:val="left" w:pos="2552" w:leader="none"/>
        </w:tabs>
        <w:ind w:left="2694" w:hanging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TERESSADAS       : Faculdades Adamantinenses Integradas - FA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ENTA ORIGINAL : Aprovação do Curso de Especialização em Metodologi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               </w:t>
      </w:r>
      <w:r>
        <w:rPr/>
        <w:t>Científica e Prática de Pesquisa</w:t>
      </w:r>
    </w:p>
    <w:p>
      <w:pPr>
        <w:pStyle w:val="TextBodyIndent"/>
        <w:tabs>
          <w:tab w:val="clear" w:pos="1800"/>
          <w:tab w:val="left" w:pos="1980" w:leader="none"/>
        </w:tabs>
        <w:ind w:left="1980" w:hanging="1980"/>
        <w:rPr/>
      </w:pPr>
      <w:r>
        <w:rPr>
          <w:bCs w:val="false"/>
        </w:rPr>
        <w:t>ASSUNTO</w:t>
        <w:tab/>
        <w:t xml:space="preserve">    : </w:t>
      </w:r>
      <w:r>
        <w:rPr/>
        <w:t xml:space="preserve">Aprovação do Curso de Especialização em Teoria e Prática </w:t>
      </w:r>
    </w:p>
    <w:p>
      <w:pPr>
        <w:pStyle w:val="TextBodyIndent"/>
        <w:tabs>
          <w:tab w:val="clear" w:pos="1800"/>
          <w:tab w:val="left" w:pos="1980" w:leader="none"/>
        </w:tabs>
        <w:ind w:left="1980" w:hanging="1980"/>
        <w:rPr/>
      </w:pPr>
      <w:r>
        <w:rPr>
          <w:rFonts w:eastAsia="Arial"/>
        </w:rPr>
        <w:t xml:space="preserve">                                   </w:t>
      </w:r>
      <w:r>
        <w:rPr/>
        <w:t>de Pesquisa em Ciências da Saúde e Biociências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RELATOR                 : Consº José Rubens Lima Jardili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12/2004              CES “D”           Aprovado em 01-12-2004</w:t>
      </w:r>
    </w:p>
    <w:p>
      <w:pPr>
        <w:pStyle w:val="Heading5"/>
        <w:ind w:left="2410" w:hanging="241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Comunicado ao Pleno em 08-12-2004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ÓRIO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426" w:leader="none"/>
        </w:tabs>
        <w:ind w:left="75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ISTÓRICO</w:t>
      </w:r>
    </w:p>
    <w:p>
      <w:pPr>
        <w:pStyle w:val="Heading2"/>
        <w:ind w:left="2977" w:hanging="2977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2"/>
        <w:ind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Direção das Faculdades Adamantinenses Integradas – FAI solicita pelo Ofício nº 134/2004, aprovação do Curso de Especialização em Metodologia Científica e Prática de Pesquisa, de acordo com a Deliberação CEE nº 09/98, que dispõe sobre o assunto.</w:t>
      </w:r>
    </w:p>
    <w:p>
      <w:pPr>
        <w:pStyle w:val="Heading2"/>
        <w:ind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olicitação foi baixada em diligência tendo em vista que a análise do Processo revelou mais adequada a denominação “Curso de Especialização em Teoria e Prática de Pesquisa em Ciências da Saúde e Biociências”, o que foi acatado pela IES.</w:t>
      </w:r>
    </w:p>
    <w:p>
      <w:pPr>
        <w:pStyle w:val="Heading2"/>
        <w:ind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instituição conta atualmente com os cursos de Enfermagem, Farmácia, Fisioterapia, Nutrição e Odontolog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ós verificarmos a documentação enviada, passamos à análise de acordo com os incisos que compõem o Artigo 4º, abaixo transcri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 Projeto Pedagóg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tivas 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um ambiente extremamente dinâmico e globalizado, a única solução sustentável da competitividade na pesquisa está na plena sintonia às demandas de mercado. A competência de diagnosticar e agir eficazmente para suprir estas necessidades não está mais no dom ou no empirismo, mas sim no conhecimento e domínio de técnicas para uma boa execução do planejamento de uma pesquisa. A rigidez da grade curricular traz consigo o problema da inadequação de conteúdos e de habilidades às demandas impostas pelo ambiente acelerado de mudanças de conhecimento e pelo dinamismo do mercado de trabalho. Os currículos, concebidos a partir de “conteúdos”, seguem duas lógicas inapropriadas: a) a institucional, do acréscimo de informação; e b) a “individual” do principio de que “a minha disciplina é a mais importante”. Em conseqüência, quase sempre, a articulação entre os conteúdos é frágil. Desta maneira, durante a graduação, torna-se difícil: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360"/>
        <w:ind w:left="3060" w:hanging="22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rmas de realização da interdisciplinaridade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060" w:leader="none"/>
        </w:tabs>
        <w:spacing w:lineRule="auto" w:line="360"/>
        <w:ind w:left="3060" w:hanging="22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do de integração entre a teoria e a prática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360"/>
        <w:ind w:left="3060" w:hanging="22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dos de integração entre graduação e pós-graduação, quando houver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360"/>
        <w:ind w:left="3060" w:hanging="22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centivo à pesquisa como necessário prolongamento da atividade de ensino e como instrumento para a iniciação cientifica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060" w:leader="none"/>
        </w:tabs>
        <w:spacing w:lineRule="auto" w:line="360"/>
        <w:ind w:left="3060" w:hanging="22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cepção e composição de atividades complementares.</w:t>
      </w:r>
    </w:p>
    <w:p>
      <w:pPr>
        <w:pStyle w:val="Recuodecorpodetexto2"/>
        <w:ind w:left="0" w:firstLine="2835"/>
        <w:rPr/>
      </w:pPr>
      <w:r>
        <w:rPr/>
        <w:t xml:space="preserve">Portanto, mister se faz pronunciar aos recém formados, nas áreas biológicas e afins, novas oportunidades de aprendizado visando atenuar e, se possível, sanar as dificuldades relacionadas nos cursos de graduação, em razão do que estamos propondo o referido curso de pós-graduaç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ivos do Curs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Geral: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reinamento básico inicial em pesquisa, com ênfase nos aspectos metodológicos, de profissionais com formação em Ciências da Saúde, Biociências e áreas afins, visando à preparação de pessoal que se destina a Cursos de mestrado e Doutor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pecíficos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pós término do Curso, o aluno deverá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3060" w:hanging="22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r uma formação geral básica em metodologia cientifica aplicada às áreas da saúde, biociências e afins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060" w:leader="none"/>
        </w:tabs>
        <w:spacing w:lineRule="auto" w:line="360"/>
        <w:ind w:left="3060" w:hanging="22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r capaz de entender o tratamento estatístico básico de resultados obtidos de pesquisas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060" w:leader="none"/>
        </w:tabs>
        <w:spacing w:lineRule="auto" w:line="360"/>
        <w:ind w:left="3060" w:hanging="22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r capaz de desenvolver uma pesquisa de revisão (monografia) em uma assunto escolhido, dentre os temas sugeridos pelo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ção e duração do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O Curso terá um total de 368 h/a. A monografia será apresentada ao final do curso pelos alunos.</w:t>
      </w:r>
    </w:p>
    <w:p>
      <w:pPr>
        <w:pStyle w:val="P3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revisão de inicio é para fevereiro de 2005 com término previsto para fevereiro de 2006. O Cronograma do Curso consta às fls 0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ritérios de Seleção para matrícula e número de vagas oferecid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Os critérios de seleção serão efetuados mediante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álise de currículo e entrevista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060" w:leader="none"/>
        </w:tabs>
        <w:spacing w:lineRule="auto" w:line="360"/>
        <w:ind w:left="3060" w:hanging="22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trevista levando em consideração os seguintes critéri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empenho acadêmico durante a gradu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eriência profissional; 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empenho na entrevista com a comissão de seleção.</w:t>
      </w:r>
    </w:p>
    <w:p>
      <w:pPr>
        <w:pStyle w:val="Recuodecorpodetexto3"/>
        <w:rPr/>
      </w:pPr>
      <w:r>
        <w:rPr/>
        <w:t>O Curso será oferecido para candidatos portadores de Curso Superior nas áreas da saúde e afins. Serão oferecidas quarenta vag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mas de avaliação dos alunos e exigências para obtenção do certificado de conclusão de cu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avaliação do desempenho do aluno no curso será feita através de prova ou trabalho prático, terá valor de 0,0 a 10,0 pontos e a nota mínima exigida para o aluno ser considerado aprovado na disciplina será de 7,0 pontos.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ara obter o Certificado de Conclusão de Curso, o aluno deve ter freqüência mínima de 75% e aproveitamento de 70% nas avaliações.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ara conclusão do curso e requisito é a entrega da Monograf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po docente e titul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2959"/>
        <w:gridCol w:w="296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sciplina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ação (fls.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ologia Cientifica Bás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omar Z. Lop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ós-Doutorado e Doutor em Psiquiatria – USP (fls.11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ereotaxia em Ratos: Modelo de Pesquisa em Neurofisiologi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omar Z. Lop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ós-Doutorado e Doutor em Psiquiatria – USP (fls.11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tologia e Histofisiologia como Instrumento de Trabalho na Área Acadêm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 Tereza Giroto Matheu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e – Docente e Doutora em Odontologia – UNESP (fls.21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ologia Experimental Aplicada à Pesquisa Bás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ldo Matheu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e – Docência em Patologia, Pós-Doutorado e Doutorado em Odontologia (fls. 66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ologias Empregadas na caracterização e Identificação Celular por Diferentes Técnica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ábio Cezar Ferreir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ós-Doutorado e Doutor em Psiquiatria – USP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ls. 11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álise Estatística de Resultados – 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ison Martins Pau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 em Agronomia – Sistemas de Operação – UNESP (fls. 112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álise Estatística de Resultados – I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bens Galdino da Silv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stre e Doutor em História – UNESP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ls. 126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dática na Comunicaçã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lson João Pariso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ós-Doutorado, Doutor e Mestre em Letras – UNESP (fls. 139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Os Planos de Ensino do Curso descrevendo os docentes responsáveis, as ementas, os objetivos, conteúdo programático e a bibliografia básica das disciplinas que compõem o Curso, constam de fls. 150 a 17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ção do Coordenador do Curso, com o título mínimo de Mest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Os Coordenadores do Curso são: Professor Gilson João Parisoto com os títulos de Pós-Doutorado, Doutor e Mestre em Letras pela UNESP (fls. 139) e Prof. Eleomar Ziglia Lopes Machado, Pós-Doutorado e Doutor em Psiquiatria – USP (fls. 11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Curso de Especialização em Teoria e Prática de Pesquisa em Ciências da Saúde e Biociências, das Faculdades Adamantinenses Integradas FAI, com 40 vagas, para as turmas iniciadas a partir de fevereiro de 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5 de novembro de 20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88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Consº José Rubens Lima Jardilino</w:t>
      </w:r>
    </w:p>
    <w:p>
      <w:pPr>
        <w:pStyle w:val="Normal"/>
        <w:ind w:left="1401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onselheira Sonia Aparecida de Sousa Penin absteve-se de vota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únior, Fábio Kalil Fares Saba,   Farid Carvalho Mauad, Francisco de Moraes, Leila Rentroia Iannone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1 de dezembro de 2004</w:t>
      </w:r>
    </w:p>
    <w:p>
      <w:pPr>
        <w:pStyle w:val="Heading8"/>
        <w:spacing w:lineRule="auto" w:line="312"/>
        <w:ind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spacing w:lineRule="auto" w:line="312"/>
        <w:ind w:firstLine="2835"/>
        <w:jc w:val="left"/>
        <w:rPr>
          <w:sz w:val="24"/>
        </w:rPr>
      </w:pPr>
      <w:r>
        <w:rPr>
          <w:sz w:val="24"/>
        </w:rPr>
        <w:t>Cons. Angelo Luiz Cortelazzo</w:t>
      </w:r>
    </w:p>
    <w:p>
      <w:pPr>
        <w:pStyle w:val="TextBodyIndent"/>
        <w:spacing w:lineRule="auto" w:line="312"/>
        <w:rPr>
          <w:b/>
          <w:b/>
        </w:rPr>
      </w:pPr>
      <w:r>
        <w:rPr>
          <w:rFonts w:eastAsia="Arial"/>
        </w:rPr>
        <w:t xml:space="preserve">                                                           </w:t>
      </w:r>
      <w:r>
        <w:rPr/>
        <w:t xml:space="preserve">Presidente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2410" w:hanging="241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8 de dez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0/12/04                      Seção I                       Página 1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3493851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331/04                   PARECER CEE Nº 312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6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2552" w:leader="none"/>
      </w:tabs>
      <w:spacing w:lineRule="auto" w:line="360"/>
      <w:ind w:left="2410" w:hanging="2410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2410" w:leader="none"/>
      </w:tabs>
      <w:jc w:val="both"/>
      <w:outlineLvl w:val="6"/>
    </w:pPr>
    <w:rPr>
      <w:rFonts w:ascii="Arial" w:hAnsi="Arial" w:cs="Arial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2552" w:leader="none"/>
      </w:tabs>
      <w:jc w:val="center"/>
      <w:outlineLvl w:val="8"/>
    </w:pPr>
    <w:rPr>
      <w:rFonts w:ascii="Arial" w:hAnsi="Arial" w:cs="Arial"/>
      <w:b/>
      <w:bCs/>
      <w:i/>
      <w:iCs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1800" w:leader="none"/>
      </w:tabs>
      <w:ind w:left="1800" w:hanging="1800"/>
      <w:jc w:val="both"/>
    </w:pPr>
    <w:rPr>
      <w:rFonts w:ascii="Arial" w:hAnsi="Arial" w:cs="Arial"/>
      <w:bCs/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b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23:00Z</dcterms:created>
  <dc:creator>Jardilino</dc:creator>
  <dc:description/>
  <dc:language>en-US</dc:language>
  <cp:lastModifiedBy>mari</cp:lastModifiedBy>
  <cp:lastPrinted>2004-12-01T16:57:00Z</cp:lastPrinted>
  <dcterms:modified xsi:type="dcterms:W3CDTF">2004-12-10T13:08:00Z</dcterms:modified>
  <cp:revision>29</cp:revision>
  <dc:subject/>
  <dc:title>             CONSELHO ESTADUAL DE EDUCAÇÃO</dc:title>
</cp:coreProperties>
</file>