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. DER/S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/1026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uilherme Ventura Martinez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Francisco Antonio Po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52/2015                               CEB                               Aprovado em 18/3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25/3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, protocolado neste Conselho em 24/02/15, contra a retenção do aluno Guilherme Ventura Martinez, nascido em 26/04/1996 (fls. 33 e 34), na 3ª série do Ensino Médio, em 2014, no Colégio Dr. Clóvis Bevilácqua, jurisdicionado à DER Santo André. O aluno cursava apenas três disciplinas, em regime de progressão parcial, referentes a 3ª série do Ensino Médio, entretanto, só obteve média em Matemática, ficando retido em Física e Química (fls. 03, 35):</w:t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79"/>
        <w:gridCol w:w="879"/>
        <w:gridCol w:w="879"/>
        <w:gridCol w:w="879"/>
        <w:gridCol w:w="1772"/>
        <w:gridCol w:w="761"/>
        <w:gridCol w:w="1161"/>
      </w:tblGrid>
      <w:tr>
        <w:trPr>
          <w:trHeight w:val="4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BIM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BIM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BIM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BIM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. Conceitu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. Fina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óprio aluno, maior e responsável, apresentou pedido de reconsideração junto à Escola em 08/01/15, que após reunião com o Conselho de Classe, manteve a retenção do mesmo em 12/01/15. O pai toma ciência em </w:t>
      </w:r>
      <w:r>
        <w:rPr>
          <w:rFonts w:cs="Arial" w:ascii="Arial" w:hAnsi="Arial"/>
          <w:color w:val="000000"/>
          <w:sz w:val="20"/>
          <w:szCs w:val="20"/>
        </w:rPr>
        <w:t>21/01/15</w:t>
      </w:r>
      <w:r>
        <w:rPr>
          <w:rFonts w:cs="Arial" w:ascii="Arial" w:hAnsi="Arial"/>
          <w:sz w:val="20"/>
          <w:szCs w:val="20"/>
        </w:rPr>
        <w:t xml:space="preserve"> (fls. 08 a 11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curso à DER Santo André foi recebido em 27/01/15, que indeferiu o pedido, com base na análise da Comissão de Supervisores em 05/02/15 (fls. 03 e verso, 18 a 21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sponsável pelo aluno, ao tomar ciência da decisão da DER (13/02/15, fls. 21), encaminha Recurso Especial a este Colegiado, em 20/02/15, alegando, em suma </w:t>
      </w:r>
      <w:r>
        <w:rPr>
          <w:rFonts w:cs="Arial" w:ascii="Arial" w:hAnsi="Arial"/>
          <w:i/>
          <w:sz w:val="20"/>
          <w:szCs w:val="20"/>
        </w:rPr>
        <w:t xml:space="preserve">“(...) em todas as três vezes que o Aluno Guilherme Ventura Martinez se dirigiu a escola para solicitar inclusão na sala de aula para cumprir as disciplinas retidas presencialmente, já que ele não conseguia acompanhar pela plataforma, sem a explicação do professor, foi argumentado que esse curso EAD foi criado especificamente para alunos de DP (...)”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sz w:val="20"/>
          <w:szCs w:val="20"/>
        </w:rPr>
        <w:t xml:space="preserve">“(...) diante de todas as dificuldades apresentadas pelo aluno, em nenhum momento a escola entrou em contato com os pais para expor a ausência completa do aluno nas disciplinas de Química e Física (...)” </w:t>
      </w:r>
      <w:r>
        <w:rPr>
          <w:rFonts w:cs="Arial" w:ascii="Arial" w:hAnsi="Arial"/>
          <w:sz w:val="20"/>
          <w:szCs w:val="20"/>
        </w:rPr>
        <w:t>(fls. 26 a 27)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As alegações do responsável, coincidentes com as do aluno, são refutadas pela Instituição no Relatório sobre o pedido de reconsideração, pois o aluno é maior e, portanto, responsável por si e </w:t>
      </w:r>
      <w:r>
        <w:rPr>
          <w:rFonts w:cs="Arial" w:ascii="Arial" w:hAnsi="Arial"/>
          <w:i/>
          <w:sz w:val="20"/>
          <w:szCs w:val="20"/>
        </w:rPr>
        <w:t xml:space="preserve">“No início de cada ano letivo os alunos em processo de Progressão Parcial são encaminhados para o projeto de estudos especiais procurando facilitar a disponibilidade para que desenvolvam as atividades nos horários que melhor se adequarem as suas necessidades. Os alunos que eventualmente possam encontrar dificuldades com o projeto semipresencial ou desenvolverem uma preferência pelas aulas presenciais, solicitam mudança sendo prontamente atendidos, desde que tenham a disponibilidade para cumprir os horários das aulas”. </w:t>
      </w:r>
      <w:r>
        <w:rPr>
          <w:rFonts w:cs="Arial" w:ascii="Arial" w:hAnsi="Arial"/>
          <w:sz w:val="20"/>
          <w:szCs w:val="20"/>
        </w:rPr>
        <w:t xml:space="preserve">(...) </w:t>
      </w:r>
      <w:r>
        <w:rPr>
          <w:rFonts w:cs="Arial" w:ascii="Arial" w:hAnsi="Arial"/>
          <w:i/>
          <w:sz w:val="20"/>
          <w:szCs w:val="20"/>
        </w:rPr>
        <w:t xml:space="preserve">“Quando o aluno solicita uma reconsideração do resultado final, pressupõe-se que as notas não correspondam ao real desenvolvimento do mesmo durante o ano letivo ou que houve descumprimento das normas regimentais ou ainda que tenham ficado evidentes, atitudes discriminatórias em relação ao aluno. Considerando a possibilidade acima, analisamos o relatório de Aproveitamento Final em companhia dos professores responsáveis e ficou constatado que o aluno não obteve o aproveitamento necessário em virtude de total ausência nas avaliações e na entrega dos trabalhos propostos. Fica difícil reconsiderar algo que não foi realizado. Durante todo o ano letivo o aluno jamais apresentou ou participou de uma única atividade nas disciplinas de Química e Física, portanto não existem notas que possam ser questionadas”. </w:t>
      </w:r>
      <w:r>
        <w:rPr>
          <w:rFonts w:cs="Arial" w:ascii="Arial" w:hAnsi="Arial"/>
          <w:sz w:val="20"/>
          <w:szCs w:val="20"/>
        </w:rPr>
        <w:t>(fls. 09 a 11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urso Especial será apreciado pelo CEE somente quanto ao cumprimento das normas legais, o cumprimento das normas regimentais da unidade escolar, a existência de atitudes irregulares ou discriminatórias contra o estudante ou pela apresentação de fato novo relevante. Nenhum desses itens foi alegado ou comprovado, no caso, portanto, indefere-se o presente Recurso Especial, nos termos deste Parec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o aluno Guilherme Ventura Martinez, na 3ª série do Ensino Médio, em 2014, no Colégio Dr. Clóvis Bevilácqua, jurisdicionado à DER Santo André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ao Interessado, ao Colégio Dr. Clóvis Bevilácqua, à DER Santo André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São Paulo, 16 de março de 2015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.º  Francisco Antônio 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Francisco Antônio Poli, Ghisleine Trigo Silveira, Jair Ribeiro da Silva Neto, Maria Lúcia Franco Montoro Jens, Priscilla Maria Bonini Ribeiro, Severiano Garcia Neto, Suzana Guimarães Trípoli e Sylvia Gouvêa.</w:t>
      </w:r>
    </w:p>
    <w:p>
      <w:pPr>
        <w:pStyle w:val="Recuodecorpodetexto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18 de março de 2015.</w:t>
      </w:r>
    </w:p>
    <w:p>
      <w:pPr>
        <w:pStyle w:val="Recuodecorpodetexto2"/>
        <w:spacing w:lineRule="auto" w:line="240" w:before="240" w:after="120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Recuodecorpodetexto2"/>
        <w:spacing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març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52/15  –  Publicado no DOE em 26/3/2015    -  Seção I  -  Página 2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2:00Z</dcterms:created>
  <dc:creator>N.Cruz</dc:creator>
  <dc:description/>
  <cp:keywords/>
  <dc:language>en-US</dc:language>
  <cp:lastModifiedBy>Usuário do Windows</cp:lastModifiedBy>
  <cp:lastPrinted>2015-03-18T10:52:00Z</cp:lastPrinted>
  <dcterms:modified xsi:type="dcterms:W3CDTF">2015-03-26T10:34:00Z</dcterms:modified>
  <cp:revision>11</cp:revision>
  <dc:subject/>
  <dc:title/>
</cp:coreProperties>
</file>