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Medicina do Traba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/2013                               CES “D”                            Aprovado em 19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Superintendente da Escola de Educação Permanente do Hospital das Clinicas, da Faculdade de Medicina da Universidade de São Paulo,  encaminha a este Colegiado, pelo Ofício AS.2/. Nº 239/12, datado de 24 de outubro de 2012, para a devida apreciação, proposta de aprovação do Curso de Especialização em Medicina do Trabalho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Escola de Educação Permanente do Hospital das Clinicas, da Faculdade de Medicina da Universidade de São Paulo,</w:t>
      </w:r>
      <w:r>
        <w:rPr>
          <w:rFonts w:cs="Arial" w:ascii="Arial" w:hAnsi="Arial"/>
          <w:color w:val="000000"/>
          <w:sz w:val="20"/>
          <w:szCs w:val="20"/>
        </w:rPr>
        <w:t xml:space="preserve"> obteve seu credenciamento junto a este Conselho, através do Parecer CEE nº 360/2010, aprovado em 25 e publicado no DOE em 27 de agosto de 2010 e pela Portaria CEE/GP nº 233, publicada no DOE em 20 de setembro de 2010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missão de Parecer Técnico foi baixado diligência conforme fls. 75/76. Em atendimento à diligência, a Instituição encaminhou ofício anexado ao processo</w:t>
      </w:r>
      <w:r>
        <w:rPr>
          <w:rFonts w:eastAsia="Arial Unicode MS" w:cs="Arial" w:ascii="Arial" w:hAnsi="Arial"/>
          <w:sz w:val="20"/>
          <w:szCs w:val="20"/>
        </w:rPr>
        <w:t xml:space="preserve"> (fls. 78 a 152)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TextBodyIndent"/>
        <w:spacing w:lineRule="auto" w:line="276" w:before="0" w:after="200"/>
        <w:ind w:firstLine="708"/>
        <w:rPr/>
      </w:pPr>
      <w:r>
        <w:rPr>
          <w:rFonts w:cs="Arial"/>
          <w:sz w:val="20"/>
        </w:rPr>
        <w:t xml:space="preserve">A matéria que rege o oferecimento, aprovação e validade de Cursos de Especialização das Instituições de Ensino Superior, jurisdicionadas a este Conselho, está normatizada na Deliberação CEE nº 108/201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rocesso foi protocolizado neste Colegiado aos 07/11/2012, tendo o Curso início previsto para </w:t>
      </w:r>
      <w:r>
        <w:rPr>
          <w:rFonts w:cs="Arial" w:ascii="Arial" w:hAnsi="Arial"/>
          <w:color w:val="000000"/>
          <w:sz w:val="20"/>
          <w:szCs w:val="20"/>
          <w:u w:val="single"/>
        </w:rPr>
        <w:t>04 de março de 2013</w:t>
      </w:r>
      <w:r>
        <w:rPr>
          <w:rFonts w:cs="Arial" w:ascii="Arial" w:hAnsi="Arial"/>
          <w:color w:val="000000"/>
          <w:sz w:val="20"/>
          <w:szCs w:val="20"/>
        </w:rPr>
        <w:t>, portanto, dentro do prazo estabelecido na Deliber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ocumentação encaminhada sobre o Projeto Pedagógico do Curso, nos termos do art. 4º da Deliberação acima mencionada, é a seguinte:</w:t>
      </w:r>
    </w:p>
    <w:p>
      <w:pPr>
        <w:pStyle w:val="Heading1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Pedagógico do referido Curs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 do Curso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r médicos com especialização em Medicina do Trabalho para atuar em instituições públicas e empresas privadas no Brasil.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s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rcionar, aos profissionais médicos, a formação para o desenvolvimento de atividades em Medicina do Trabalho e Saúde do Trabalhador em instituições públicas ou privadas. </w:t>
      </w:r>
    </w:p>
    <w:p>
      <w:pPr>
        <w:pStyle w:val="PargrafodaLista"/>
        <w:spacing w:lineRule="auto" w:line="276" w:before="0" w:after="200"/>
        <w:ind w:left="0" w:hanging="709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ção</w:t>
      </w:r>
    </w:p>
    <w:p>
      <w:pPr>
        <w:pStyle w:val="PargrafodaLista"/>
        <w:suppressAutoHyphens w:val="true"/>
        <w:spacing w:lineRule="auto" w:line="276" w:before="0" w:after="200"/>
        <w:ind w:left="0" w:firstLine="696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 Curso terá uma carga horária total de 1.920 h. </w:t>
      </w:r>
      <w:r>
        <w:rPr>
          <w:rFonts w:cs="Arial" w:ascii="Arial" w:hAnsi="Arial"/>
          <w:b/>
          <w:sz w:val="20"/>
          <w:szCs w:val="20"/>
        </w:rPr>
        <w:t>(fls.81)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>Segundas, terças e quartas-feiras – Aulas Teóricas em sala de aula (das 19h00 às 23h15) – com 15 minutos de intervalo – 1º ano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erças-feiras – Aulas Teóricas em sala de aula (das 19h00 às 23h00) – com intervalo de 15 minutos – 2º ano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 xml:space="preserve">Segunda a Sábado – Aulas Práticas ou de Campo distribuídas entre o 1º e o 2º ano (segunda à sexta-feira, das 8h00 às 12h15 ou das 14h00 às 18h15 com 15 minuto de intervalo,  ou aos sábados, das 8h00 às 17h30, com 1 hora para almoço e 01 intervalo de 15 minutos no período da manhã e 01 intervalo de 15 minutos no período da tarde). </w:t>
      </w:r>
    </w:p>
    <w:p>
      <w:pPr>
        <w:pStyle w:val="PargrafodaLista"/>
        <w:suppressAutoHyphens w:val="true"/>
        <w:spacing w:lineRule="auto" w:line="276" w:before="0" w:after="200"/>
        <w:ind w:left="0" w:firstLine="696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lendário Escolar Oficial encontra-se no </w:t>
      </w:r>
      <w:r>
        <w:rPr>
          <w:rFonts w:cs="Arial" w:ascii="Arial" w:hAnsi="Arial"/>
          <w:b/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Compact Disc) </w:t>
      </w:r>
      <w:r>
        <w:rPr>
          <w:rFonts w:cs="Arial" w:ascii="Arial" w:hAnsi="Arial"/>
          <w:sz w:val="20"/>
          <w:szCs w:val="20"/>
        </w:rPr>
        <w:t>anexo</w:t>
      </w:r>
      <w:r>
        <w:rPr>
          <w:rFonts w:cs="Arial" w:ascii="Arial" w:hAnsi="Arial"/>
          <w:i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o Processo, constando dados referentes às disciplinas, carga horária e as devidas ocorrências nos anos de 2013 e 2014, respectivamente, quando inicia e conclui o referido Curso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ementas das disciplinas com os objetivos específicos e respectivas bibliografias constam de fls. 81/119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ração e Público Alv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duração do Curso: </w:t>
      </w:r>
      <w:r>
        <w:rPr>
          <w:rFonts w:cs="Arial" w:ascii="Arial" w:hAnsi="Arial"/>
          <w:sz w:val="20"/>
          <w:szCs w:val="20"/>
        </w:rPr>
        <w:t xml:space="preserve">é de 22 (meses) ou </w:t>
      </w:r>
      <w:r>
        <w:rPr>
          <w:rFonts w:cs="Arial" w:ascii="Arial" w:hAnsi="Arial"/>
          <w:b/>
          <w:sz w:val="20"/>
          <w:szCs w:val="20"/>
        </w:rPr>
        <w:t>(1.920 h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</w:rPr>
        <w:t xml:space="preserve"> Graduados em Medicina.  </w:t>
      </w:r>
      <w:r>
        <w:rPr>
          <w:rFonts w:cs="Arial" w:ascii="Arial" w:hAnsi="Arial"/>
          <w:b/>
          <w:sz w:val="20"/>
          <w:szCs w:val="20"/>
        </w:rPr>
        <w:t>(fls.119).</w:t>
      </w:r>
    </w:p>
    <w:p>
      <w:pPr>
        <w:pStyle w:val="Normal"/>
        <w:spacing w:before="0" w:after="120"/>
        <w:ind w:hanging="18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gências para a Matrícula e Critérios de Seleção</w:t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Seletivo: </w:t>
      </w:r>
      <w:r>
        <w:rPr>
          <w:rFonts w:cs="Arial" w:ascii="Arial" w:hAnsi="Arial"/>
          <w:sz w:val="20"/>
          <w:szCs w:val="20"/>
        </w:rPr>
        <w:t xml:space="preserve">Análise Curricular e entrevista. </w:t>
      </w:r>
    </w:p>
    <w:p>
      <w:pPr>
        <w:pStyle w:val="PargrafodaLista"/>
        <w:spacing w:lineRule="auto" w:line="276" w:before="0" w:after="20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Análise Curricular</w:t>
      </w:r>
      <w:r>
        <w:rPr>
          <w:rFonts w:cs="Arial" w:ascii="Arial" w:hAnsi="Arial"/>
          <w:sz w:val="20"/>
          <w:szCs w:val="20"/>
        </w:rPr>
        <w:t>: Escolaridade: Residência, Especialização, Mestrado, Doutorado, Produção Científica – até 04 pontos.</w:t>
      </w:r>
    </w:p>
    <w:p>
      <w:pPr>
        <w:pStyle w:val="PargrafodaLista"/>
        <w:spacing w:lineRule="auto" w:line="276" w:before="0" w:after="20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Experiência profissional</w:t>
      </w:r>
      <w:r>
        <w:rPr>
          <w:rFonts w:cs="Arial" w:ascii="Arial" w:hAnsi="Arial"/>
          <w:sz w:val="20"/>
          <w:szCs w:val="20"/>
        </w:rPr>
        <w:t>: atendimento clínico, atendimento em saúde do trabalhador, perícias médicas, outras atividades relacionadas à saúde do trabalhador – até 04 pontos.</w:t>
      </w:r>
    </w:p>
    <w:p>
      <w:pPr>
        <w:pStyle w:val="PargrafodaLista"/>
        <w:spacing w:lineRule="auto" w:line="276" w:before="0" w:after="200"/>
        <w:ind w:left="0"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Entrevista</w:t>
      </w:r>
      <w:r>
        <w:rPr>
          <w:rFonts w:cs="Arial" w:ascii="Arial" w:hAnsi="Arial"/>
          <w:sz w:val="20"/>
          <w:szCs w:val="20"/>
        </w:rPr>
        <w:t>: conteúdo das respostas à questões explanadas, comportamento e conduta durante a entrevista – até 02 pontos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sz w:val="20"/>
          <w:szCs w:val="20"/>
        </w:rPr>
        <w:t xml:space="preserve">: 10 pontos. </w:t>
      </w:r>
    </w:p>
    <w:p>
      <w:pPr>
        <w:pStyle w:val="PargrafodaLista"/>
        <w:spacing w:lineRule="auto" w:line="276" w:before="0" w:after="20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: </w:t>
      </w:r>
      <w:r>
        <w:rPr>
          <w:rFonts w:cs="Arial" w:ascii="Arial" w:hAnsi="Arial"/>
          <w:sz w:val="20"/>
          <w:szCs w:val="20"/>
        </w:rPr>
        <w:t>Máximo</w:t>
      </w:r>
      <w:r>
        <w:rPr>
          <w:rFonts w:cs="Arial" w:ascii="Arial" w:hAnsi="Arial"/>
          <w:b/>
          <w:sz w:val="20"/>
          <w:szCs w:val="20"/>
        </w:rPr>
        <w:t xml:space="preserve"> 50 </w:t>
      </w:r>
      <w:r>
        <w:rPr>
          <w:rFonts w:cs="Arial" w:ascii="Arial" w:hAnsi="Arial"/>
          <w:sz w:val="20"/>
          <w:szCs w:val="20"/>
        </w:rPr>
        <w:t xml:space="preserve">alunos e Mínimo </w:t>
      </w:r>
      <w:r>
        <w:rPr>
          <w:rFonts w:cs="Arial" w:ascii="Arial" w:hAnsi="Arial"/>
          <w:b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aluno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Professores que ministrarão as disciplinas com as respectivas titulações e qualificaçõe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071"/>
        <w:gridCol w:w="3336"/>
        <w:gridCol w:w="70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a Discipl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 Esther Roch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ls. 139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Medicina Preventiva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trodução à Saúde dos Trabalhadores – 1º ano.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s Supervisionadas em Medicina do Trabalho – 2 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170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omiro José Pedroso Federigh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ls. 15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pela UME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ministração e Planejamento – 1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Muniz de Andrad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ls. 14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em Medicina do Trabalho - FMUSP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oestatística – 1º ano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s Supervisionadas em Medicina do Trabalho – 2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171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sele Mussi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ls. 13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rgonomia – 1º ano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tividades Práticas – 1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h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80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ldo Ayer de Oliveir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fls. 14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Patologia pela UNE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Ética em Saúde e Trabalh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12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vio Ferreira Junio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ls. 13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Medicina do Trabalho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igiene do Trabalho – 1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ardo Costa Sá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ls. 13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Saúde Pública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gislação em Saúde do Trabalhador – 1º ano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ticas Supervisionadas em Medicina do Trabalho – 2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h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171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lia Pasqual Marqu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ls. 12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vre-docente </w:t>
            </w:r>
            <w:r>
              <w:rPr>
                <w:rFonts w:cs="Arial" w:ascii="Arial" w:hAnsi="Arial"/>
                <w:sz w:val="18"/>
                <w:szCs w:val="18"/>
              </w:rPr>
              <w:t>em Ciências da Saúde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odologia da Pesquis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20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ilson Gomes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ls. 12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Medicina Legal pa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ganização de Serviços de Saúde do Trabalhado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ia Maria Sih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fls. 149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Otorrinolaringologia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atologia do Trabalho: Os Agentes Físicos no Trabalho – 1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Wilson Rodrigues de Almeid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fls. 13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Ciências da Saúde – Fisioterapia - FMUSP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atologia do Trabalho: Outros Agentes do Trabalho – 1º ano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ráticas Supervisionadas em Medicina do Trabalho – 2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h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úlio Cesar Fontana-Ros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fls. 138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Ciências Médicas pela UNICAM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aúde Mental e Trabalho – 1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Akio Maryi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3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Medicina do Trabalho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ráticas Supervisionadas em Medicina do Trabalho – 2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ris Ali  Ramada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4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Patologia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ráticas Supervisionadas em Medicina do Trabalho – 2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 Ferreira Junior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4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Patologia do Trabalho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romoção da Saúde dos Trabalhadores – 2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ma Lancma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4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vre Doc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Terapia Ocupacional pela 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adaptação e Retorno ao trabalho – 2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ney Seckler Ferreira Filh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4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ivre Docen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Engenharia Sanitária pela 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aúde Ambiental – 1º 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franco Silvano Pampalo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3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Engenharia de Segurança do Trabalho pelo Centro Universitário da FE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egurança do Trabalho – 1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o Pereir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4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Filosofia pela FFLCH da 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ociologia do Trabalho – 1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ma Leyto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5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Toxicologia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Vigilância nos Ambientes do Trabalho – 2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a Esteba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29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Toxicologia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xicologia - 1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a Claudia Camargo Gonçalve s Germani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28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Patologia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Epidemiologia Ocupacional – 1º ano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h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y Campos Cardos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48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Fisiopatologia Experimental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onograf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lka Jorge Figaro Gatta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3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vre Doc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Genética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atologia do Trabalho: Os Agentes Químicos no Trabalho – 1º a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Romero Muñoz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 1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vre Doc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Patologia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erícias em Saúde e Trabalh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h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José Fernandes Gimene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ls.14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 Saúde Ocupacional pela FMUS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tividades Práticas  Supervisionadas – 2º 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hs</w:t>
            </w:r>
          </w:p>
        </w:tc>
      </w:tr>
    </w:tbl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Corpo Docente do Curso é constituído por, 5 (cinco) professores livre docentes, 11 (onze) com título de  doutor,  4 (quatro) com título de mestre e 5 (cinco) com título de especialista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indicados no quadro acima se enquadram na excepcionalidade prevista no inciso IV, § 2º do artigo 4º da Deliberação CEE nº 108/20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mas de avaliação dos alunos e Requisitos para obtenção do Certificado de Conclusão de Curs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 avaliação do alun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a avaliação durante o curso será realizada por meio de provas, seminários, apresentação de trabalhos, atuação prática. A média final de cada disciplina será de no mínimo 7,0. Caso não consiga esta média na disciplina, será proporcionado estudo de Recuperação, desde que O aluno tenha 75% de frequência. Para cada aluno será solicitado um Trabalho de Conclusão de Curso - Monografia: que deverá receber no mínimo a nota 7,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ontrole de frequênc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o controle de frequência dos alunos será feito no próprio Departamento e será encaminhado no final do curso para a emissão de Certificado pela Escola de Educação Permanente. A frequência mínima obrigatória será de 75% para todas as Disciplin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rabalho de Conclusão de Curs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o Certificado de conclusão será conferido aos alunos que tiverem frequentado no mínimo 75% (setenta e cinco por cento) da carga horária de cada Disciplina e que obtiverem média final mínima de 7,0 (sete) em cada uma das Disciplinas, incluindo a nota de Trabalho de Conclusão de Curso (para a Especialização). O Certificado é expedido e registrado em livro próprio da Escola de Educação Permanente do Hospital das Clínicas da FMUSP. O aluno receberá Histórico Escolar contendo em cada Disciplina a carga horária, nota de aproveitamento e o nome do docente responsável; nota de TCC e período em que foi ministrado o curso e sua carga horária total.</w:t>
      </w:r>
    </w:p>
    <w:p>
      <w:pPr>
        <w:pStyle w:val="PargrafodaLista"/>
        <w:suppressAutoHyphens w:val="true"/>
        <w:spacing w:lineRule="auto" w:line="276" w:before="0" w:after="200"/>
        <w:ind w:left="0" w:hanging="0"/>
        <w:contextualSpacing/>
        <w:jc w:val="both"/>
        <w:textAlignment w:val="baselin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rgrafodaLista"/>
        <w:suppressAutoHyphens w:val="true"/>
        <w:spacing w:lineRule="auto" w:line="276" w:before="0" w:after="20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ordenação</w:t>
      </w:r>
    </w:p>
    <w:p>
      <w:pPr>
        <w:pStyle w:val="PargrafodaLista"/>
        <w:suppressAutoHyphens w:val="true"/>
        <w:spacing w:lineRule="auto" w:line="276" w:before="0" w:after="20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uppressAutoHyphens w:val="true"/>
        <w:spacing w:lineRule="auto" w:line="276" w:before="0" w:after="20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Coordenador do Curso: </w:t>
      </w:r>
      <w:r>
        <w:rPr>
          <w:rFonts w:cs="Arial" w:ascii="Arial" w:hAnsi="Arial"/>
          <w:sz w:val="20"/>
          <w:szCs w:val="20"/>
        </w:rPr>
        <w:t>Profª Drª Lys Esther Rocha, Doutora em Medicina Preventiva pela Faculdade de Medicina da Universidade de São Paulo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ce-coordenador: </w:t>
      </w:r>
      <w:r>
        <w:rPr>
          <w:rFonts w:cs="Arial" w:ascii="Arial" w:hAnsi="Arial"/>
          <w:sz w:val="20"/>
          <w:szCs w:val="20"/>
        </w:rPr>
        <w:t>Prof. Dr. Júlio Cesar Fontana-Rosa, Doutor em Ciências Médicas pela Universidade Estadual de Campinas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120"/>
        <w:ind w:firstLine="709"/>
        <w:rPr/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Medicina do Trabalho, da Escola de Educação Permanente da Faculdade de Medicina da Universidade de São Paulo, c</w:t>
      </w:r>
      <w:r>
        <w:rPr>
          <w:rFonts w:cs="Arial" w:ascii="Arial" w:hAnsi="Arial"/>
          <w:sz w:val="20"/>
        </w:rPr>
        <w:t>om um mínimo de 25 e um máximo de 50 vagas. O Curso iniciar-se-á em 04 de março de 2013.</w:t>
      </w:r>
    </w:p>
    <w:p>
      <w:pPr>
        <w:pStyle w:val="Recuodecorpodetexto2"/>
        <w:spacing w:lineRule="auto" w:line="276"/>
        <w:ind w:left="283" w:firstLine="426"/>
        <w:jc w:val="both"/>
        <w:rPr/>
      </w:pPr>
      <w:r>
        <w:rPr>
          <w:rFonts w:cs="Arial" w:ascii="Arial" w:hAnsi="Arial"/>
          <w:color w:val="000000"/>
          <w:sz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0 de dezembr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ário Vedovello Filho, Milton Linhares, Roque Theophilo Ju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/13 – Publicado no DOE em 24/01/2013  -  Seção I  -  Página 48</w:t>
      </w:r>
    </w:p>
    <w:p>
      <w:pPr>
        <w:pStyle w:val="Normal"/>
        <w:spacing w:lineRule="auto" w:line="264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8:00Z</dcterms:created>
  <dc:creator>N.Cruz</dc:creator>
  <dc:description/>
  <cp:keywords/>
  <dc:language>en-US</dc:language>
  <cp:lastModifiedBy>marilice.tavares</cp:lastModifiedBy>
  <cp:lastPrinted>2011-04-27T13:12:00Z</cp:lastPrinted>
  <dcterms:modified xsi:type="dcterms:W3CDTF">2013-01-24T10:34:00Z</dcterms:modified>
  <cp:revision>4</cp:revision>
  <dc:subject/>
  <dc:title/>
</cp:coreProperties>
</file>