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3280294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331/1999 – Reautuado em 1º -10-04</w:t>
      </w:r>
    </w:p>
    <w:p>
      <w:pPr>
        <w:pStyle w:val="Heading8"/>
        <w:ind w:left="288" w:hanging="288"/>
        <w:rPr/>
      </w:pPr>
      <w:r>
        <w:rPr/>
        <w:t>INTERESSADA</w:t>
        <w:tab/>
        <w:tab/>
        <w:tab/>
        <w:t>: EBRAE- Escola Brasileira de Ensino a Distância</w:t>
      </w:r>
    </w:p>
    <w:tbl>
      <w:tblPr>
        <w:tblW w:w="80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5400"/>
      </w:tblGrid>
      <w:tr>
        <w:trPr>
          <w:trHeight w:val="287" w:hRule="atLeast"/>
        </w:trPr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MENTA ORIGINAL  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edenciamento ensino a distância</w:t>
            </w:r>
          </w:p>
        </w:tc>
      </w:tr>
    </w:tbl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 xml:space="preserve">     : Adequações à Deliberação CEE nº 41/04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ELATORA</w:t>
        <w:tab/>
        <w:tab/>
        <w:tab/>
        <w:tab/>
        <w:t>: Consª Arlete Scot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2/2005              CEB      Aprovado em 16-02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Brasileira de Ensino a Distância – EBRAE, credenciada e autorizada a manter a Educação a Distância, com a habilitação profissional de Técnico em Transações Imobiliárias solicitou a este Colegiado a adequação à Deliberação CEE nº 41/2004, em 24-09-2004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A referida Escola tem sua sede a Rua Pamplona nº 1200, Jardim Paulista, São Paulo e como mantenedora o SCIESP – Sindicato dos Corretores de Imóveis no Estado de São Paulo. 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EBRAE obteve credenciamento para manutenção da Educação a Distância e autorização de funcionamento da habilitação profissional de Técnico em Transações Imobiliárias, nos termos da Deliberação CEE nº 11/98, por meio do Parecer CEE nº 655/99, aprovado em 08-12-99. (fls. 100)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Em 21-8-2000, este Conselho autorizou o funcionamento de uma subsede na Rua Nelson Ferez Bucater nº, Bairro Santa Maria, São José do Rio Preto - SP.(fls. 170)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Em 24-9-04, conforme documento de fls. 160, o Representante da Mantenedora encaminhou solicitação a este Conselho quanto aos seguintes “itens”</w:t>
      </w:r>
    </w:p>
    <w:p>
      <w:pPr>
        <w:pStyle w:val="Recuodecorpodetexto2"/>
        <w:spacing w:lineRule="auto" w:line="360"/>
        <w:ind w:left="0" w:firstLine="1620"/>
        <w:rPr>
          <w:sz w:val="24"/>
        </w:rPr>
      </w:pPr>
      <w:r>
        <w:rPr>
          <w:sz w:val="24"/>
        </w:rPr>
        <w:t>1) manutenção da habilitação profissional de Técnico  em  Transações Imobiliárias, adequada a Deliberação CEE  n º 41/04;</w:t>
      </w:r>
    </w:p>
    <w:p>
      <w:pPr>
        <w:pStyle w:val="Recuodecorpodetexto2"/>
        <w:spacing w:lineRule="auto" w:line="360"/>
        <w:ind w:left="0" w:firstLine="1620"/>
        <w:rPr>
          <w:sz w:val="24"/>
        </w:rPr>
      </w:pPr>
      <w:r>
        <w:rPr>
          <w:sz w:val="24"/>
        </w:rPr>
        <w:t>2) continuidade de funcionamento da subsede de São José do Rio Preto;</w:t>
      </w:r>
    </w:p>
    <w:p>
      <w:pPr>
        <w:pStyle w:val="Recuodecorpodetexto2"/>
        <w:spacing w:lineRule="auto" w:line="360"/>
        <w:ind w:left="0" w:firstLine="1620"/>
        <w:rPr>
          <w:sz w:val="24"/>
        </w:rPr>
      </w:pPr>
      <w:r>
        <w:rPr>
          <w:sz w:val="24"/>
        </w:rPr>
        <w:t>3) apreciação de parceria com o Instituto Universal Brasileiro .</w:t>
      </w:r>
    </w:p>
    <w:p>
      <w:pPr>
        <w:pStyle w:val="Recuodecorpodetexto2"/>
        <w:spacing w:lineRule="auto" w:line="360"/>
        <w:ind w:left="0" w:firstLine="1620"/>
        <w:rPr>
          <w:sz w:val="24"/>
        </w:rPr>
      </w:pPr>
      <w:r>
        <w:rPr>
          <w:sz w:val="24"/>
        </w:rPr>
        <w:t>Do pedido consta  Oficio nº 09 de 15-01-2003,  objeto de Comunicação na Sessão deste Conselho em 29-01-03, no qual o EBRAE firma parceria com o Instituto Universal Brasileiro  para “Divulgação de Serviços de Educação de Jovens e Adultos a Distância no Ensino Fundamental e Ensino Médio e do Curso de Técnico de Transações Imobiliárias”. (fls. 151-158)</w:t>
      </w:r>
    </w:p>
    <w:p>
      <w:pPr>
        <w:pStyle w:val="Recuodecorpodetexto2"/>
        <w:spacing w:lineRule="auto" w:line="360"/>
        <w:ind w:left="0" w:firstLine="1620"/>
        <w:rPr>
          <w:sz w:val="24"/>
        </w:rPr>
      </w:pPr>
      <w:r>
        <w:rPr>
          <w:sz w:val="24"/>
        </w:rPr>
        <w:t>Após análise dos documentos, indicamos a Câmara de Educação Básica a necessidade de diligência junto à Escola Brasileira de Ensino a Distância para  complementação de documentação e informações.</w:t>
      </w:r>
    </w:p>
    <w:p>
      <w:pPr>
        <w:pStyle w:val="Recuodecorpodetexto2"/>
        <w:spacing w:lineRule="auto" w:line="360"/>
        <w:ind w:left="0" w:firstLine="1620"/>
        <w:rPr>
          <w:sz w:val="24"/>
        </w:rPr>
      </w:pPr>
      <w:r>
        <w:rPr>
          <w:sz w:val="24"/>
        </w:rPr>
        <w:t>Em 17-11-04, por meio do Oficio CEB nº 20/2004, o Presidente da referida Câmara solicitou as providencias necessárias.(fls. 294-295)</w:t>
      </w:r>
    </w:p>
    <w:p>
      <w:pPr>
        <w:pStyle w:val="Recuodecorpodetexto2"/>
        <w:spacing w:lineRule="auto" w:line="360"/>
        <w:ind w:left="0" w:firstLine="1620"/>
        <w:rPr>
          <w:sz w:val="24"/>
        </w:rPr>
      </w:pPr>
      <w:r>
        <w:rPr>
          <w:sz w:val="24"/>
        </w:rPr>
        <w:t>Foram, então, juntados pela EBRAE os documentos e as informações que impediam serem considerados atendidos os requisitos da Deliberação CEE nº 41/04, principalmente aqueles referentes as atividades exercidas pelos parceiros em suas sedes e subsedes, bem como os professores responsáveis e respectivas qualificações e experiências profission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Considera-se a Escola Brasileira de Ensino a Distância – EBRAE adequada aos termos da Deliberação CEE 41/04. 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2.2 O reconhecimento da adequação não inclui o recredenciamento nem autorização para novas sedes, subsedes e postos que serão objetos de processos específico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2.3. Encaminhe-se cópia deste Parecer à Escola e à Diretoria de Ensino  da Região Centro Oeste para fins de acompanha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o3 de janei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a) Consª.Arlete Scotto 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Arial"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Marcos Antonio Monteiro, Mariléa Nunes Vianna, Mauro de Salles Aguiar, Neide Cruz, Olga de Sá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2 de fevereiro de 2005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Heading2"/>
        <w:ind w:firstLine="2880"/>
        <w:jc w:val="both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         </w:t>
      </w:r>
      <w:r>
        <w:rPr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6 de feverei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8/02/05                      Seção I                       Página 20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13985666" r:id="rId1"/>
      </w:object>
    </w:r>
    <w:r>
      <w:rPr>
        <w:rFonts w:cs="Arial" w:ascii="Arial" w:hAnsi="Arial"/>
        <w:sz w:val="24"/>
      </w:rPr>
      <w:t>PROCESSO CEE Nº 311/99                   PARECER CEE Nº 32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25:00Z</dcterms:created>
  <dc:creator>X</dc:creator>
  <dc:description/>
  <dc:language>en-US</dc:language>
  <cp:lastModifiedBy>mari</cp:lastModifiedBy>
  <cp:lastPrinted>2005-02-02T13:25:00Z</cp:lastPrinted>
  <dcterms:modified xsi:type="dcterms:W3CDTF">2005-02-18T11:46:00Z</dcterms:modified>
  <cp:revision>20</cp:revision>
  <dc:subject/>
  <dc:title>CONSELHO ESTADUAL DE EDUCAÇÃO</dc:title>
</cp:coreProperties>
</file>