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  :  331/99 – 332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EBRAE – Escola Brasileira de Ensino a Distância</w:t>
      </w:r>
    </w:p>
    <w:p>
      <w:pPr>
        <w:pStyle w:val="Recuodecorpodetexto2"/>
        <w:tabs>
          <w:tab w:val="clear" w:pos="708"/>
          <w:tab w:val="left" w:pos="-1560" w:leader="none"/>
        </w:tabs>
        <w:ind w:left="2127" w:hanging="2127"/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-1560" w:leader="none"/>
        </w:tabs>
        <w:ind w:left="2127" w:hanging="2127"/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Vagner José Oliva</w:t>
      </w:r>
    </w:p>
    <w:p>
      <w:pPr>
        <w:pStyle w:val="Normal"/>
        <w:jc w:val="both"/>
        <w:rPr/>
      </w:pPr>
      <w:r>
        <w:rPr>
          <w:rFonts w:cs="Arial" w:ascii="Arial" w:hAnsi="Arial"/>
        </w:rPr>
        <w:t>PARECER CE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        655/99                           CED                      Aprovado em 08-12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1 - A Escola Brasileira de Ensino a Distância - EBRAE, com sede na cidade de São Paulo - SP, por meio  do ofício de 15 de março de 1999, solicita deste Conselho credenciamento de instituição e autorização de funcionamento de curso a distância profissionalizante, habilitação Técnico em Transações Imobiliárias, nos termos da Deliberação CEE n.º 11/98.</w:t>
      </w:r>
    </w:p>
    <w:p>
      <w:pPr>
        <w:pStyle w:val="TextBody"/>
        <w:ind w:firstLine="2880"/>
        <w:rPr/>
      </w:pPr>
      <w:r>
        <w:rPr/>
        <w:t>1.1.2 - O curso profissionalizante a distância foi autorizado por Portaria da Delegada de Ensino da antiga 13</w:t>
      </w:r>
      <w:r>
        <w:rPr>
          <w:u w:val="single"/>
          <w:vertAlign w:val="superscript"/>
        </w:rPr>
        <w:t>a</w:t>
      </w:r>
      <w:r>
        <w:rPr/>
        <w:t xml:space="preserve"> DE da Capital, publicada no DOE de 17 de janeiro de 19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1.4 - A Comissão de Especialistas, designada pela Portaria CEE/GP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9/99, publicada no DOE de 31 de agosto de 1999, para analisar o pedido e verificar as condições da Instituição, nos termos do artigo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Deliberação CEE n.º 11/98, manifestou-se em relatório cuja íntegra encontra-se às fls. 71 a 89 do process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1/98 define com clareza o princípio de  análise dos cursos a distância, ao colocar em seu artigo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2 - No Parecer CE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303/99, o Conselheiro Nacim Walter Chieco, ao relatar caso semelhante, explicitou as principais diretrizes que nortearam o Conselho Estadual de São Paulo na elaboração da Indicação CE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8/98 e da Deliberação CE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1.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i/>
        </w:rPr>
        <w:t>"Entre os requisitos exigidos para os cursos a distância, previstos na Deliberação CE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i/>
        </w:rPr>
        <w:t xml:space="preserve">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dos documentos apresentados pela Instituição e analisados pela Comissão de Especialistas, constata-s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1 - Proposta Pedagógic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>A EBRAE, nos documentos alojados aos autos, apresenta uma síntese da proposta pedagógica (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331 /99 - item VI). Quanto aos objetivos, coadunam-se com a habilitação profissionalizante de Técnico em Transações Imobiliárias, por meio do ensino a distância, propondo-se a:</w:t>
      </w:r>
    </w:p>
    <w:p>
      <w:pPr>
        <w:pStyle w:val="Normal"/>
        <w:numPr>
          <w:ilvl w:val="0"/>
          <w:numId w:val="0"/>
        </w:numPr>
        <w:spacing w:lineRule="auto" w:line="360"/>
        <w:ind w:left="993" w:hanging="142"/>
        <w:jc w:val="both"/>
        <w:rPr/>
      </w:pP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>oferecer aos educandos, através de uma metodologia de ensino inovadora, oportunidade de competir, em igualdade de condições, no mercado de trabalho, proporcionando-lhes um maior crescimento pessoal e profissional.</w:t>
      </w:r>
    </w:p>
    <w:p>
      <w:pPr>
        <w:pStyle w:val="Normal"/>
        <w:numPr>
          <w:ilvl w:val="0"/>
          <w:numId w:val="0"/>
        </w:numPr>
        <w:spacing w:lineRule="auto" w:line="360"/>
        <w:ind w:left="993" w:hanging="142"/>
        <w:jc w:val="both"/>
        <w:rPr/>
      </w:pP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>propiciar ao aluno, por meio de um ensino individualizado, com estrutura, duração e regime escolar, ajustados às suas características, uma compreensão clara que possibilite uma visão global da matéria explorada;</w:t>
      </w:r>
    </w:p>
    <w:p>
      <w:pPr>
        <w:pStyle w:val="Normal"/>
        <w:numPr>
          <w:ilvl w:val="0"/>
          <w:numId w:val="0"/>
        </w:numPr>
        <w:spacing w:lineRule="auto" w:line="360"/>
        <w:ind w:left="993" w:hanging="142"/>
        <w:jc w:val="both"/>
        <w:rPr/>
      </w:pP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>acompanhar e avaliar durante o curso de forma contínua e eficaz, o processo de aprendizagem através de um sistema de controle própri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curso é organizado em módulos abrangendo os conteúdos previstos nos componentes curriculares que integram o currículo pleno da habilitação profissional de Técnico em Transações Imobiliárias, composto de 16 módulos, assim distribuído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Organização Técnica Comercial </w:t>
        <w:tab/>
        <w:tab/>
        <w:tab/>
        <w:tab/>
        <w:t>0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Direito e Legislação</w:t>
        <w:tab/>
        <w:tab/>
        <w:tab/>
        <w:tab/>
        <w:tab/>
        <w:tab/>
        <w:t>0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Economia e Mercados</w:t>
        <w:tab/>
        <w:tab/>
        <w:tab/>
        <w:tab/>
        <w:tab/>
        <w:t>0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Operações Imobiliárias</w:t>
        <w:tab/>
        <w:tab/>
        <w:tab/>
        <w:tab/>
        <w:tab/>
        <w:t>0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Desenho Arquitetônico e Noções de Construção Civil </w:t>
        <w:tab/>
        <w:t>0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Comunicação e Expressão em Língua Portuguesa</w:t>
        <w:tab/>
        <w:tab/>
        <w:t>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Matemática Financeira</w:t>
        <w:tab/>
        <w:tab/>
        <w:tab/>
        <w:tab/>
        <w:tab/>
        <w:t>0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Noções de Relações Humanas e Ética</w:t>
        <w:tab/>
        <w:tab/>
        <w:tab/>
        <w:t>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>Problemas Sócio-econômicos Contemporâneos</w:t>
        <w:tab/>
        <w:tab/>
        <w:t>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ão há época definida para início e término de curso. Os alunos deverão  cumprir o estágio supervisionado,  num total de 128 hora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Quanto ao estágio supervisionado:</w:t>
      </w:r>
    </w:p>
    <w:p>
      <w:pPr>
        <w:pStyle w:val="Normal"/>
        <w:numPr>
          <w:ilvl w:val="0"/>
          <w:numId w:val="0"/>
        </w:numPr>
        <w:spacing w:lineRule="auto" w:line="360"/>
        <w:ind w:left="993" w:hanging="273"/>
        <w:jc w:val="both"/>
        <w:rPr/>
      </w:pPr>
      <w:r>
        <w:rPr>
          <w:rFonts w:eastAsia="Marlett" w:cs="Marlett" w:ascii="Marlett" w:hAnsi="Marlett"/>
        </w:rPr>
        <w:t>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stágio só poderá ser feito em empresas de corretagem de imóveis credenciados no CRECI;</w:t>
      </w:r>
    </w:p>
    <w:p>
      <w:pPr>
        <w:pStyle w:val="Normal"/>
        <w:numPr>
          <w:ilvl w:val="0"/>
          <w:numId w:val="0"/>
        </w:numPr>
        <w:spacing w:lineRule="auto" w:line="360"/>
        <w:ind w:left="993" w:hanging="273"/>
        <w:jc w:val="both"/>
        <w:rPr/>
      </w:pPr>
      <w:r>
        <w:rPr>
          <w:rFonts w:eastAsia="Marlett" w:cs="Marlett" w:ascii="Marlett" w:hAnsi="Marlett"/>
        </w:rPr>
        <w:t>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final do período de estágio, o aluno deverá apresentar Relatório de Estágio, que será submetido à aprovação do Supervisor credenciado junto à EBRAE. Neste relatório além dos dados da empresa, funcionamento, caracterização da clientela, tipos de imóveis comercializados, o aluno apresentará o seu parecer, inclusive opinando  sobre a validade do estágio, mostrando se houve contribuição do trabalho desenvolvido à sua formação profissional. O aluno deverá apresentar a declaração de estágio, ao final do período, emitida pela empresa imobiliári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ão haverá conclusão do curso se o aluno não cumprir integralmente o estági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EBRAE adota para o curso, apostilas especialmente preparadas por profissionais ligados às diferentes áreas. Todo o processo ensino-aprendizagem é desenvolvido com a utilização de tecnologia denominada “ensino modular” que se caracteriza como individualizado, operacionalizado por materiais instrucionais, cujo propósito é permitir a auto-instrução ou estudo autônomo, atendendo ao princípio do ritmo de aprendizagem do aluno. A escola tem procurado adotar uma política de suporte aos profissionais, técnico e docentes, que atuam no processo ensino-aprendizagem, tais como: periodicamente são realizadas reuniões nas dependências da escola, oportunidade em que os problemas são levantados e as soluções oferecidas  de imediato, sempre buscando a melhoria da qualidade do ensino ofertado e o perfeito relacionamento escola-aluno;  o apoio aos profissionais dá-se da seguinte forma: cursos de atualização; acesso à internet; treinamentos; biblioteca com acervo bibliográfico compatível com o curso oferecido; laboratório de informática; fax; endereço eletrônico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Aos alunos a escola oferece apoio incondicional na realização de suas atividades e, além do apoio pedagógico e  dos plantões de dúvidas com contato pessoal, dispõe dos meios de comunicação: fax, internet, e-mail. A escola oferece palestras que são realizadas mensalmente e que versam sobre variados assuntos, porém específicos, ligados às atividades do Corretor de Imóveis: palestras estas proferidas por professores da própria escola ou profissionais diretamente ligados à áre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2.3.2</w:t>
        <w:tab/>
        <w:t xml:space="preserve">Infra-estrutura é condizente com a visita pedagógica do curso, contando entre outros aspectos, com latoratório de informática sem equipe, com biblioteca de referência com 2050 volumes, revistas nacionais e estrangeiras, etc.. Assim expressam os especialistas: “Em visita foi constatado, por esta Comissão, que a EBRAE conta com uma infra-estrutura excelente, além de instalações físicas que são amplas e confortáveis; equipamentos e laboratório atualizados.” A escola possui linha direta para esclarecimentos de dúvidas (0800- 76817), fax, e-mail: ebrae@zaz.com.br; sendo que os alunos também utilizam o e-mail do Sciesp - </w:t>
      </w:r>
      <w:hyperlink r:id="rId3">
        <w:r>
          <w:rPr>
            <w:rStyle w:val="InternetLink"/>
            <w:rFonts w:cs="Arial" w:ascii="Arial" w:hAnsi="Arial"/>
          </w:rPr>
          <w:t>sciesp@zaz.com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Da análise do referido material escrito, a Comissão inferiu que há articulação entre imagem e texto; constatou-se que as apostilas apresentam: textos com chamadas para os concei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is importantes; exercícios de fixação; glossário e bibliografia.  observou-se que esse material escrito possibilita a auto-aprendizagem, estando em linguagem adequada, visto .destinar-se os alunos que já concluíram o ensino médi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3 Material didático utilizad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EBRAE  encaminhou seu pedido ao CEE, apresentando os protótipos, caracterizadas como modulares, que permitem um processo ensino-aprendizagem individualizado, de auto-instrução. O material didático é especialmente elaborado e organizado para promover adequadamente a auto-aprendizagem específica para Corretor de Imóveis, destinada a uma população que já tem ensino médio completo. Note-se que, 70% dos alunos que procuram o curso, já têm inclusive curso superior complet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material pode-se considerar qu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o conteúdo tratado é desenvolvido por especialistas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 a gradação atende aos diferentes níveis de estudo do aluno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Marlett" w:cs="Marlett" w:ascii="Marlett" w:hAnsi="Marlett"/>
        </w:rPr>
        <w:t></w:t>
      </w:r>
      <w:r>
        <w:rPr>
          <w:rFonts w:cs="Arial" w:ascii="Arial" w:hAnsi="Arial"/>
        </w:rPr>
        <w:t xml:space="preserve">possui boa apresentação gráfica, tendo sido testado e validado por equipes de professores especialistas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 Comissão avaliadora faz as seguintes observações: * fls. 11B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4. Avaliação/Recuperação/Promoçã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gundo  os documentos apresentados, “a avaliação do rendimento será realizada no processo de forma contínua e em cada uma das fases, através de instrumentos especiais.” Na fase modular, a avaliação é feita na Instituição por unidades de estudo (módulos). Ao final da fase modular por disciplina,  computa-se a nota final, que será a média aritmética das notas dos módulos, sendo considerado aprovado o aluno que obtiver, no mínimo, a média 5,0(cinco). Não atingindo o índice mínimo de acertos, o aluno será orientado, através de estudos de recuperação, por professores plantonistas. Ainda não conseguindo o mínimo exigido, poderá prestar nova prova, recebendo para tanto, material escrito de reforço e estudos de recuperação. O aluno poderá realizar as avaliações assim que se sinta preparado, dentro de um horário pré-estabelecido pela escola e que será de seu conhecimento, no ato da matrícula. O professor do componente curricular e o coordenador pedagógico deverão, no período de recuperação, elaborar textos de apoio e atividades complementares que visem ajudar o aluno a recuperar as dificuldades detectadas. Sempre que forem diagnosticadas dificuldades comuns em quaisquer componentes curriculares, poderá haver formação de pequenos grupos esgotadas as possibilidades de recuperação individual. A escola conta com um banco de questões por módulo e objetivos, visando proporcionar aos professores a elaboração de provas personalizadas em cada componente curricula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  <w:tab/>
        <w:t>1.2.4. Dos dados coletados na visita à Instituição, a Comissão de Especialistas assim se manifest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5 Do Corpo Técnico Pedagógic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Os especialistas destacam: é adequado aos objetivos do curso o interesse da mantenedora e da direção em treinar seu corpo docente e técnico; a busca de assessoria, como a da UFSC - Laboratório de Ensino a Distância - Tutoria e Avaliação na EAD; reuniões pedagógicas, para discussão e reflexão da prática, através de textos elaborados pela Coordenação e de livros como: Educação Imobiliária - Abolindo preconceitos com EAD, vídeo-aula e outros; a experiência da direção e da coordenação, bem como de docentes  em educação a distân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6 Do curso e dos alu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escola oferece apenas o curso profissionalizante, habilitação Técnico em Transações Imobiliárias. A procura pelo curso se dá-se por várias razões, entre os quais merecem destaque: a indisponibilidade de tempo suficiente para freqüência às aulas, em razão do trabalho diário, das horas gastas em locomoção, por  transportes precários, em meio a um trânsito atribulado e os alunos, em geral, já trabalha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curso iniciou com uma matrícula de 53 alunos, atualmente possui 1083 alunos e, até o presente momento, concluíram o curso 67 alun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2.3.7 Ao final de sua análise, a Comissão de Especialistas opina pelo credenciamento da Instituição e autorização do curso de educação a distância profissionalizante, Habilitação de Técnico em Transações Imobiliár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ind w:firstLine="2835"/>
        <w:rPr/>
      </w:pPr>
      <w:r>
        <w:rPr>
          <w:b w:val="false"/>
        </w:rPr>
        <w:t>Pelo exposto, a nossa conclusão é a de que a Escola Brasileira de Ensino a Distância – EBRAE atende aos requisitos básicos postos pela Deliberação CEE n</w:t>
      </w:r>
      <w:r>
        <w:rPr>
          <w:b w:val="false"/>
          <w:u w:val="single"/>
          <w:vertAlign w:val="superscript"/>
        </w:rPr>
        <w:t>o</w:t>
      </w:r>
      <w:r>
        <w:rPr>
          <w:b w:val="false"/>
        </w:rPr>
        <w:t xml:space="preserve"> 11/98, apresentando, portanto, as condições necessárias para ministrar o curso de educação a distância solicitad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</w:t>
        <w:tab/>
        <w:t>Credencia-se a EBRAE – Escola Brasileira de Ensino a Distância para ministrar ensino a distância.</w:t>
      </w:r>
    </w:p>
    <w:p>
      <w:pPr>
        <w:pStyle w:val="Recuodecorpodetexto3"/>
        <w:rPr/>
      </w:pPr>
      <w:r>
        <w:rPr/>
        <w:t>2.2</w:t>
        <w:tab/>
        <w:t>Autoriza-se o funcionamento do curso a distância de Técnico em Transações Imobiliárias solicitado pela EBRAE – Escola Brasileira de Ensino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O credenciamento e a autorização concedidos são válidos pelo prazo de cinco (05) anos, após o que, a Instituição e os cursos deverão ser objeto de novo credenciamento e autorização após avaliação (§ 1º do artigo 3º da Deliberação CEE n.º 11/9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A Instituição continuará sendo supervisionada pela Diretoria de Ensino respectiva para fins de acompanh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Em tempo hábil, este Conselho expedirá norma de avaliação relativa ao que dispõe o § 2º do artigo 3º da Deliberação CEE n.º 11/98.</w:t>
      </w:r>
    </w:p>
    <w:p>
      <w:pPr>
        <w:pStyle w:val="Recuodecorpodetexto3"/>
        <w:rPr/>
      </w:pPr>
      <w:r>
        <w:rPr/>
        <w:t>2.6</w:t>
        <w:tab/>
        <w:t>Encaminhe-se cópia deste Parecer à Instituição, à Diretoria de Ensino da Região Centro Oeste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4 de novem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Vagner José Oliva</w:t>
      </w:r>
    </w:p>
    <w:p>
      <w:pPr>
        <w:pStyle w:val="Heading5"/>
        <w:ind w:firstLine="2835"/>
        <w:jc w:val="both"/>
        <w:rPr/>
      </w:pPr>
      <w:r>
        <w:rPr>
          <w:rFonts w:eastAsia="Arial"/>
        </w:rPr>
        <w:t xml:space="preserve">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4 de novem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left="2880" w:hanging="0"/>
        <w:rPr>
          <w:i/>
          <w:i/>
        </w:rPr>
      </w:pPr>
      <w:r>
        <w:rPr>
          <w:rFonts w:eastAsia="Arial"/>
          <w:i/>
        </w:rPr>
        <w:t xml:space="preserve">                           </w:t>
      </w:r>
      <w:r>
        <w:rPr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0/12/99                                Seção I                               Página 14/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º 331/99 e 332/99                           PARECER CEE Nº 655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sp@zaz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1:13:00Z</dcterms:created>
  <dc:creator>X</dc:creator>
  <dc:description/>
  <dc:language>en-US</dc:language>
  <cp:lastModifiedBy>E20</cp:lastModifiedBy>
  <cp:lastPrinted>1999-12-07T11:45:00Z</cp:lastPrinted>
  <dcterms:modified xsi:type="dcterms:W3CDTF">1999-12-10T16:10:00Z</dcterms:modified>
  <cp:revision>16</cp:revision>
  <dc:subject/>
  <dc:title>CONSELHO ESTADUAL DE EDUCAÇÃO</dc:title>
</cp:coreProperties>
</file>