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/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Instituto Escola Brasil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conforme Decreto nº 40.722/96, alterado pelos Decretos nº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s </w:t>
            </w:r>
            <w:r>
              <w:rPr>
                <w:rFonts w:cs="Arial" w:ascii="Arial" w:hAnsi="Arial"/>
                <w:sz w:val="20"/>
              </w:rPr>
              <w:t xml:space="preserve">45.059/00 e 51.66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55/2012                                  CPL                             Aprovado em 19/12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ab/>
        <w:t xml:space="preserve">1.1 Objeto: </w:t>
      </w:r>
      <w:r>
        <w:rPr>
          <w:rFonts w:cs="Arial" w:ascii="Arial" w:hAnsi="Arial"/>
          <w:sz w:val="20"/>
        </w:rPr>
        <w:t xml:space="preserve">Convênio que entre si celebram o Estado de São Paulo, por meio da Secretaria de Estado da Educação, e o Instituto Escola Brasil, objetivando contribuir para a melhoria da qualidade da educação oferecida pelas escolas públicas de Educação Básic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onvênio a ser celebrado entre a SEE e o Instituto Escola Brasil, através da adesão com EE’s de várias cidades do Estado de São Paulo, previamente indicadas pela SEE, conforme Plano de Trabalho às fls. 45 a 58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O presente Convênio não envolve a transferência de recursos financeiros entre as part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12"/>
        </w:rPr>
        <w:t xml:space="preserve">                </w:t>
      </w:r>
      <w:r>
        <w:rPr>
          <w:rFonts w:cs="Arial" w:ascii="Arial" w:hAnsi="Arial"/>
          <w:b/>
          <w:sz w:val="20"/>
        </w:rPr>
        <w:t xml:space="preserve">1.4 Considerações: </w:t>
      </w:r>
      <w:r>
        <w:rPr>
          <w:rFonts w:cs="Arial" w:ascii="Arial" w:hAnsi="Arial"/>
          <w:sz w:val="20"/>
        </w:rPr>
        <w:t xml:space="preserve">O Instituto Escola Brasil, tem como parceiro mantenedor o Banco Santander (Brasil) S.A conforme Estatuto Social, às fls. 14/19;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1.4.1</w:t>
      </w:r>
      <w:r>
        <w:rPr>
          <w:rFonts w:cs="Arial" w:ascii="Arial" w:hAnsi="Arial"/>
          <w:sz w:val="20"/>
        </w:rPr>
        <w:t xml:space="preserve"> O Instituto tem por objetivos: i) promover o voluntariado com vistas a apoiar as escolas públicas, com ênfase às atividades esportivas e culturais, despertando o interesse da criança pela escola; ii) organizar e promover cursos e encontros para voluntários e corpo docente, além de atividades esportivas, culturais e sociais para alunos; iii) desenvolver ações comunitárias objetivando a integração da escola com a comunidade; iv) organizar e promover eventos culturais diversos, tais como peças teatrais, apresentações musicais, instrumentais e folclóricas, etc.; v) adotar projetos para reforma de quadras esportivas e/ou quaisquer outras áreas recreativas de escolas da rede estadual, conforme Plano de Trabalho às fls.45/58;</w:t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.2</w:t>
      </w:r>
      <w:r>
        <w:rPr>
          <w:rFonts w:cs="Arial" w:ascii="Arial" w:hAnsi="Arial"/>
          <w:sz w:val="20"/>
        </w:rPr>
        <w:t xml:space="preserve"> Não haverá nenhum vinculo de natureza trabalhista ou de qualquer espécie entre a SEE e o Instituto Escola Brasil, para a execução das ações;  </w:t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.3</w:t>
      </w:r>
      <w:r>
        <w:rPr>
          <w:rFonts w:cs="Arial" w:ascii="Arial" w:hAnsi="Arial"/>
          <w:sz w:val="20"/>
        </w:rPr>
        <w:t xml:space="preserve"> O presente Convênio vigorará por 01 (um) ano a contar da data de sua assinatura;</w:t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4.4</w:t>
      </w:r>
      <w:r>
        <w:rPr>
          <w:rFonts w:cs="Arial" w:ascii="Arial" w:hAnsi="Arial"/>
          <w:sz w:val="20"/>
        </w:rPr>
        <w:t xml:space="preserve"> O Instituto Escola Brasil, encaminhou oficio, acrescido da documentação necessária, solicitando a assinatura do Convênio</w:t>
      </w:r>
      <w:r>
        <w:rPr>
          <w:rFonts w:cs="Arial" w:ascii="Arial" w:hAnsi="Arial"/>
          <w:b/>
          <w:sz w:val="20"/>
        </w:rPr>
        <w:t>.</w:t>
      </w:r>
    </w:p>
    <w:p>
      <w:pPr>
        <w:pStyle w:val="P3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709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 expediente estão demonstradas no quadro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e parceria e Solicitação de Assinatura de 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e Certidões do Instituto Escola Bras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/24; 93/102 e 116/129 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o Instituto Escola Bras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58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de Adesão e Compromisso das EE’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9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1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 e Convênios - DE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; 115; 130 e 13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Formação e Aperfeiçoamento de Professores “Paulo Renato Costa Souza” - EF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10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1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136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Os partícipes indicarão seus respectivos representantes, no prazo de 15 (quinze) dias a contar da assinatura do Termo de Convên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, e o Instituto Escola Brasil, conforme Decreto nº 40.722/96,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5.059/00, 51.663/07 e 55.518/10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O expediente deverá ser encaminhado ao Governador do Estado para autorização, conforme o exposto no Decreto nº 40.722/96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Os relatórios de acompanhamento do convênio, sob a responsabilidade da Secretaria de Estado da Educação – SEE devem ficar à disposição deste Colendo Conselho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ão Paulo, 12 de dezembro de 2012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395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a) Conselheira Suzana Guimarães Tripol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12 de dezemb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6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. Neide Cruz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55/12  – 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      Seção I     Página 31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1:00Z</dcterms:created>
  <dc:creator>N.Cruz</dc:creator>
  <dc:description/>
  <cp:keywords/>
  <dc:language>en-US</dc:language>
  <cp:lastModifiedBy>marilice.tavares</cp:lastModifiedBy>
  <cp:lastPrinted>2012-12-13T09:19:00Z</cp:lastPrinted>
  <dcterms:modified xsi:type="dcterms:W3CDTF">2012-12-26T16:24:00Z</dcterms:modified>
  <cp:revision>23</cp:revision>
  <dc:subject/>
  <dc:title/>
</cp:coreProperties>
</file>