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. DER/SUL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2/0013/201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ta do Amaral Souza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Antonio 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51/2015                                   CEB                           Aprovado em 18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25/3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09/03/15, contra a retenção da aluna Renata do Amaral Souza, nascida em 06/08/1998, na 1ª série do Ensino Médio, em 2014, na E.E. Vicente Leporace, jurisdicionada à DER Sul 2. A aluna não obteve a média regimental 5,0 (cinco) para promoção nos componentes curriculares Língua Portuguesa, Matemática, Biologia, Geografia e Filosofia (fls.22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06"/>
        <w:gridCol w:w="769"/>
        <w:gridCol w:w="706"/>
        <w:gridCol w:w="769"/>
        <w:gridCol w:w="706"/>
        <w:gridCol w:w="769"/>
        <w:gridCol w:w="706"/>
        <w:gridCol w:w="769"/>
        <w:gridCol w:w="830"/>
        <w:gridCol w:w="718"/>
        <w:gridCol w:w="1261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ª Série  E.M.  2014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S e FALTA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LTAS TOTAIS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ÉDIA FINAL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BIM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BIM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BIM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BIM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LT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LT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LT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LTA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ê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Fís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ãe da aluna apresentou pedido de reconsideração junto à Escola em 19/12/14 (fls.1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 de Classe, em resposta, argumentou que a aluna não participou das atividades individuais, grupais e, no 4º bimestre, avaliativas das disciplinas em que ficou retida e inclusive nas quais foi aprovada. Também recomendou o acompanhamento de forma mais ativa pelos seus responsáveis; propôs o encaminhamento psicológico e psicopedagógico para ações que beneficiariam a aluna; e, por fim, manteve a retenção da aluna em 19/12/14 (fls. 89 e 90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2/12/14, a mãe da aluna tomou ciência da decisão (fls. 91) e, em 06/01/15, protocolou na DER Sul 2 o Recurso contra a decisão da Escola (fls.158 e 159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3/01/15, a Comissão de Supervisores emitiu Parecer mantendo a retenção da aluna, em virtude de apresentar rendimento insatisfatório desde o 1º bimestre e não cumprir os deveres escolares, apesar das orientações recebidas. Adiciona que as dificuldades de aprendizagem, nas disciplinas supracitadas, foram apontadas, todavia o responsável legal não compareceu às reuniões de pais nos 1º, 2º e 3º bimestres, estando presente somente na reunião do 4º bimestre e não se constatou descumprimento regimental nem atitude discriminatória contra a aluna (fls.161 a 163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ãe da aluna, ao tomar ciência da decisão da DER (19/01/15, fls.165 e 166), encaminhou Recurso Especial a este Colegiado em 21/01/15, questionando a falta de outros mecanismos de avaliação e que o processo de tratamento psicológico, ao qual a aluna foi submetida durante o ano de 2014, não foi analisado (fls.03). Observe-se que é apresentado um relatório psicológico, datado de 20/12/14, que atesta o atendimento psicológico da aluna durante o ano de 2014 (sem identificar o período), recomendando trabalho psicoterápico, através de sessões semanais, sem fornecer nenhuma orientação à Escola e sem data de recebimento por parte da Instituição do referido documento (fls.112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ta-se que o pedido de Recurso Especial ao CEE foi protocolado na DER Sul 2, em 21/01/15, e o Expediente chegou a este Colegiado somente em 09/03/15. Não se verifica nos autos nenhuma explicação da DER sobre esse fato. Observe-se, neste caso, que o parágrafo 1º, do artigo 5º da Deliberação CEE Nº 120/2013 não foi obedecido: </w:t>
      </w: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§ 1º - A Diretoria de Ensino e o órgão de supervisão delegada terão o prazo de 5 dias, a contar de seu recebimento, para encaminhar o recurso ao Conselho Estadual de Educação, informando, no expediente, se o aluno continua na mesma unidade escolar e se foi reclassificado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curso Especial será apreciado pelo CEE somente quanto ao cumprimento das normas legais, o cumprimento das normas regimentais da unidade escolar, a existência de atitudes irregulares ou discriminatórias contra o estudante ou pela apresentação de fato novo relevante. Nenhum desses itens foi alegado ou comprovado, no cas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a aluna Renata do Amaral Souza, na 1ª série do Ensino Médio, da E.E. Vicente Leporace, jurisdicionada à DER Sul 2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Informe-se aos responsáveis pela aluna, que a LDB (Lei nº 9.394/96), no parágrafo 1º do artigo 23 prevê que qualquer escola “</w:t>
      </w:r>
      <w:r>
        <w:rPr>
          <w:rFonts w:cs="Arial" w:ascii="Arial" w:hAnsi="Arial"/>
          <w:i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aos responsáveis pela  aluna, à E.E. Vicente Leporace, à DER Sul 2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ão Paulo, 16 de março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º 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ônio Poli, Ghisleine Trigo Silveira, Jair Ribeiro da Silva Neto, Maria Lúcia Franco Montoro Jens, Priscilla Maria Bonini Ribeiro, Severiano Garcia Neto, Suzana Guimarães Trípoli e Sylvia Gouvêa.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18 de março de 2015.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març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51/15  –  Publicado no DOE em 26/3/2015  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0:00Z</dcterms:created>
  <dc:creator>N.Cruz</dc:creator>
  <dc:description/>
  <cp:keywords/>
  <dc:language>en-US</dc:language>
  <cp:lastModifiedBy>Usuário do Windows</cp:lastModifiedBy>
  <cp:lastPrinted>2015-03-18T10:52:00Z</cp:lastPrinted>
  <dcterms:modified xsi:type="dcterms:W3CDTF">2015-03-26T10:34:00Z</dcterms:modified>
  <cp:revision>9</cp:revision>
  <dc:subject/>
  <dc:title/>
</cp:coreProperties>
</file>