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45510929" r:id="rId2"/>
        </w:object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33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ab/>
        <w:tab/>
        <w:t>: SECRETARIA MUNICIPAL DE EDUCAÇÃO E ESPOR-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S/ SANTA CRUZ DO RIO P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sulta sobre a possibilidade de Sandra Aparecida dos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ntos  exercer  a  docência  de  1ª  a  4ª  séries  sem  a</w:t>
      </w:r>
    </w:p>
    <w:p>
      <w:pPr>
        <w:pStyle w:val="Normal"/>
        <w:ind w:left="2016" w:first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bilitação especí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Consº Francisco José Carbonar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 : 244/2003                CP                Aprovado em 25-6-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  <w:t>CONSELHO PLENO</w:t>
      </w:r>
    </w:p>
    <w:p>
      <w:pPr>
        <w:pStyle w:val="TextBody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ELATÓRIO</w:t>
      </w:r>
    </w:p>
    <w:p>
      <w:pPr>
        <w:pStyle w:val="Heading9"/>
        <w:spacing w:lineRule="exact" w:line="360"/>
        <w:ind w:firstLine="2835"/>
        <w:rPr/>
      </w:pPr>
      <w:r>
        <w:rPr/>
        <w:t>A Secretaria de Educação e Esporte de Santa Cruz do Rio Pardo encaminha a este Conselho, pelo Ofício nº 336/2002, consulta no seguinte sentido:</w:t>
      </w:r>
    </w:p>
    <w:p>
      <w:pPr>
        <w:pStyle w:val="Heading9"/>
        <w:spacing w:lineRule="exact" w:line="360"/>
        <w:ind w:firstLine="2835"/>
        <w:rPr/>
      </w:pPr>
      <w:r>
        <w:rPr/>
        <w:t xml:space="preserve">A Profª Sandra Aparecida dos Santos, Licenciada em Pedagogia com Habilitação Magistério para o Ensino Médio e Administração Escolar do Ensino Fundamental e Médio, aprovada em Concurso Público de Provas e Títulos para provimento de cargo de </w:t>
      </w:r>
      <w:r>
        <w:rPr>
          <w:b/>
        </w:rPr>
        <w:t>Professor de Ensino Fundamental de 1ª a 4ª Séries</w:t>
      </w:r>
      <w:r>
        <w:rPr/>
        <w:t xml:space="preserve">, tem o direito de se efetivar no Magistério Público Municipal de Santa Cruz do Rio Pardo, sem ter a Habilitação Específica para o Magistério das Séries Iniciais do Ensino Fundamental, uma vez que o Edital do Concurso exigiu como requisito para a investidura no emprego </w:t>
      </w:r>
      <w:r>
        <w:rPr>
          <w:b/>
        </w:rPr>
        <w:t xml:space="preserve">“Superior ou Médio com Habilitação para o Magistério”, </w:t>
      </w:r>
      <w:r>
        <w:rPr/>
        <w:t>sem menção à especialidade 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 no ofício encaminhatório que a Profª não possui Habilitação específica para o Magistério de 1ª a 4ª séries e nem Curso Normal de nível médio.</w:t>
      </w:r>
    </w:p>
    <w:p>
      <w:pPr>
        <w:pStyle w:val="Heading9"/>
        <w:spacing w:lineRule="exact" w:line="360"/>
        <w:ind w:firstLine="2835"/>
        <w:rPr/>
      </w:pPr>
      <w:r>
        <w:rPr/>
        <w:t>A consulente, face ao fato da Profª ter recebido, na atribuição de aulas, com base na Indicação CEE nº 09/2001, uma classe de 1ª a 4ª série, até o final do ano de 2002, e face as indagações dos professores da rede municipal sobre a legalidade da atribuição, formula as seguintes questões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xercício dessa Professora, seja como efetiva ou substituta, poderá ser contestado, em qualquer tempo, administrativamente ou judicialmente, por professores que têm direito a lecionar?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numa sessão de atribuição de classe houver professores com direito a lecionar, eles terão preferência de escolha aos que têm autorização para lecionar?</w:t>
      </w:r>
    </w:p>
    <w:p>
      <w:pPr>
        <w:pStyle w:val="Heading9"/>
        <w:spacing w:lineRule="exact" w:line="360"/>
        <w:ind w:firstLine="2835"/>
        <w:rPr/>
      </w:pPr>
      <w:r>
        <w:rPr/>
        <w:t xml:space="preserve">Foram anexados aos autos cópias dos documentos escolares da professora assim como do Edital do Concurso Público e Legislação Municipal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APRECIAÇÃO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2880"/>
        <w:rPr/>
      </w:pPr>
      <w:r>
        <w:rPr/>
        <w:t>Preliminarmente é necessário esclarecer que não cabe a este Conselho manifestar-se sobre as questões propostas, referentes às atribuições próprias do município, como as normas que regeram o Concurso Público, expressas no Edital e suas eventuais conseqüências, atribuições estas da Prefeitura Municipal de Santa Cruz do Rio Pardo, a ser exercida à luz da legislação vigente.</w:t>
      </w:r>
    </w:p>
    <w:p>
      <w:pPr>
        <w:pStyle w:val="Heading9"/>
        <w:spacing w:lineRule="exact" w:line="360"/>
        <w:ind w:firstLine="2835"/>
        <w:rPr/>
      </w:pPr>
      <w:r>
        <w:rPr/>
        <w:t xml:space="preserve">O Conselho Estadual de Educação, como órgão normativo, consultivo e deliberativo do sistema estabeleceu, através da Indicação CEE nº 09/2001, diretrizes, orientações a respeito da qualificação necessária de docentes para ministrar aulas nas disciplinas do currículo da educação básica. </w:t>
      </w:r>
    </w:p>
    <w:p>
      <w:pPr>
        <w:pStyle w:val="Heading9"/>
        <w:spacing w:lineRule="exact" w:line="360"/>
        <w:ind w:firstLine="2835"/>
        <w:rPr/>
      </w:pPr>
      <w:r>
        <w:rPr/>
        <w:t xml:space="preserve">A presente Indicação, embasada na Lei Federal de Diretrizes e Bases da Educação Nacional, aborda um ponto fundamental, que deve ser considerado na qualificação do professor para o exercício da função docente: a distinção entre o </w:t>
      </w:r>
      <w:r>
        <w:rPr>
          <w:b/>
        </w:rPr>
        <w:t xml:space="preserve">direito de lecionar, </w:t>
      </w:r>
      <w:r>
        <w:rPr/>
        <w:t>que decorre da lei expressa e é atribuído aos professores portadores de licenciatura específica ou equivalente</w:t>
      </w:r>
      <w:r>
        <w:rPr>
          <w:b/>
        </w:rPr>
        <w:t>, e a autorização para lecionar determinadas disciplinas</w:t>
      </w:r>
      <w:r>
        <w:rPr/>
        <w:t>, considerando que estão autorizados a lecionar, independente de qualquer providência administrativa, os professores licenciados em áreas consideradas afins ou que, pela formação teórica e experiência prática comprovada, evidenciem condições satisfatórias para o exercício do magisté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Nº 9394/96 (LDB) dispõ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62 – 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63 – Os institutos superiores de educação manterão:</w:t>
      </w:r>
    </w:p>
    <w:p>
      <w:pPr>
        <w:pStyle w:val="TextBodyIndent"/>
        <w:rPr/>
      </w:pPr>
      <w:r>
        <w:rPr/>
        <w:t>“</w:t>
      </w:r>
      <w:r>
        <w:rPr/>
        <w:t>I – cursos formadores de profissionais para a educação básica, inclusive o curso normal superior, destinado à formação de docentes para a educação infantil e para as primeiras séries do ensino fundamental”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Os dispositivos legais acima mencionados deixam claro que o exercício da docência na educação básica, decorrente da lei expressa, </w:t>
      </w:r>
      <w:r>
        <w:rPr>
          <w:rFonts w:cs="Arial" w:ascii="Arial" w:hAnsi="Arial"/>
          <w:b/>
        </w:rPr>
        <w:t>pressupõe uma formação específica</w:t>
      </w:r>
      <w:r>
        <w:rPr>
          <w:rFonts w:cs="Arial" w:ascii="Arial" w:hAnsi="Arial"/>
        </w:rPr>
        <w:t xml:space="preserve"> que, no caso da presente consulta, consiste em curso de licenciatura plena para o magistério de 1ª a 4ª série do ensino fundamenta ou, ainda, o curso Normal em nível médi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 passaremos a responder as questões formuladas pela interessada: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spacing w:lineRule="auto" w:line="360"/>
        <w:ind w:left="64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ª) O exercício dessa Professora, seja como efetiva ou substituta, poderá ser contestado, em qualquer tempo, administrativamente ou judicialmente, por professores que têm direito a lecionar?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ergunta traz em si a resposta, pois embute intrinsecamente as duas situações mencionadas na Indicação CEE nº 09/2001. Ao mencionar a possibilidade de contestação por parte dos professores que têm o direito a docência, pressupõe  que a referida professora não possui esse direito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spacing w:lineRule="auto" w:line="360"/>
        <w:ind w:left="64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ª) Se numa sessão de atribuição de classe houver professores com direito a lecionar, eles terão preferência de escolha aos que têm autorização para lecionar?</w:t>
      </w:r>
    </w:p>
    <w:p>
      <w:pPr>
        <w:pStyle w:val="TextBody"/>
        <w:spacing w:lineRule="auto" w:line="360"/>
        <w:ind w:firstLine="2880"/>
        <w:rPr/>
      </w:pPr>
      <w:r>
        <w:rPr/>
        <w:t>À luz da legislação citada, sim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P3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responda-se à Secretaria Municipal de Educação e Esportes de Santa Cruz do Rio Pardo,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0 de junh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"/>
        <w:spacing w:lineRule="atLeast" w:line="360"/>
        <w:rPr/>
      </w:pPr>
      <w:r>
        <w:rPr/>
        <w:t>O CONSELHO ESTADUAL DE EDUCAÇÃO aprova, por maioria, a Decisão do Conselho Pleno, nos termos do Voto do Relator.</w:t>
      </w:r>
    </w:p>
    <w:p>
      <w:pPr>
        <w:pStyle w:val="P2"/>
        <w:spacing w:lineRule="atLeast" w:line="360"/>
        <w:rPr/>
      </w:pPr>
      <w:r>
        <w:rPr/>
        <w:t>As Conselheiras Sonia Teresinha de Sousa Penin e Ana Maria de Oliveira Mantovani declaram-se impedidos de votar, por motivo de foro íntimo.</w:t>
      </w:r>
    </w:p>
    <w:p>
      <w:pPr>
        <w:pStyle w:val="P2"/>
        <w:spacing w:lineRule="atLeast" w:line="360"/>
        <w:rPr/>
      </w:pPr>
      <w:r>
        <w:rPr/>
        <w:t>Os Conselheiros Ângelo Luiz Cortelazzo, Marcos Antonio Monteiro, João Gualberto de Carvalho Meneses e Marileusa Moreira Fernandes votaram contrariamente.</w:t>
      </w:r>
    </w:p>
    <w:p>
      <w:pPr>
        <w:pStyle w:val="P2"/>
        <w:spacing w:lineRule="atLeast" w:line="360"/>
        <w:rPr/>
      </w:pPr>
      <w:r>
        <w:rPr/>
      </w:r>
    </w:p>
    <w:p>
      <w:pPr>
        <w:pStyle w:val="P2"/>
        <w:spacing w:lineRule="atLeast" w:line="360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5 de junho de 2003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ONIA APARECIDA ROMEU ALCICI</w:t>
      </w:r>
    </w:p>
    <w:p>
      <w:pPr>
        <w:pStyle w:val="Normal"/>
        <w:ind w:left="2304" w:firstLine="288"/>
        <w:rPr>
          <w:rFonts w:ascii="Arial" w:hAnsi="Arial" w:cs="Arial"/>
          <w:szCs w:val="20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ind w:hanging="0"/>
        <w:rPr/>
      </w:pPr>
      <w:r>
        <w:rPr/>
        <w:t>Publicado no DOE em 28/6/03                      Seção I                       Página 26/27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9110104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332/2002             PARECER CEE Nº 244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07:00Z</dcterms:created>
  <dc:creator>Leão</dc:creator>
  <dc:description/>
  <dc:language>en-US</dc:language>
  <cp:lastModifiedBy>mari</cp:lastModifiedBy>
  <cp:lastPrinted>2003-06-11T14:12:00Z</cp:lastPrinted>
  <dcterms:modified xsi:type="dcterms:W3CDTF">2003-06-30T12:26:00Z</dcterms:modified>
  <cp:revision>4</cp:revision>
  <dc:subject/>
  <dc:title>Tendo</dc:title>
</cp:coreProperties>
</file>