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1117892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32/2005 – Reautuado em 17/10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Ibiting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redenciamento Instituciona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RELATORES             : Consºs Décio Lencioni Machado, João Cardos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alma Filho e Teresa Roserley Neubauer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46/2010              CES           Aprovado em 20-10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34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s representantes legais da Faculdade de Filosofia, Ciências e Letras de Ibitinga encaminham por meio do Ofício/FAIBI nº 099/2005, datado de 19/07/2005, solicitação de Recredenciamento Institucional, nos termos da Deliberação CEE nº 05/98 (fls. 02), anexando para tanto, elementos que compõem o relatório analítico sobre as atividades desenvolvidas pela instituição conforme se observam de fls. 03 a fls. 184, atendendo assim ao disposto no § 2º, do artigo 5º, da citada norma que rez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 xml:space="preserve"> - O relatório referido no artigo anterior será apreciado por Comissão de Especialistas designada pela Câmara de Educação Superior que, após visita à Instituição, fará um relatório avaliativo, circunstanciado, recomendando ou não o seu recredenci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FCL de Ibitinga foi credenciada no ano de 2000, conforme Parecer CEE nº 233/2000 que aprovou o Curso de Graduação em Pedagogia com Habilitação em Administração Escolar, consignando nesse mesmo ato o Credenciamento da instituição, publicado no DOE de 22/06/2000 – Seção I, pág. 10/11 e 1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06/10/2005, os autos foram arquivados (fls. 185), tendo em vista o Parecer CEE nº 295/2004 – Publicado no DOE em 02/12/04, Seção I, páginas 25/26 (fls. 218 a fls. 222) que apresenta a seguinte conclu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a apreciação das solicitações de autorização de funcionamento, reconhecimento e renovação de reconhecimento apresentadas por estabelecimentos de ensino superior instituídos pelo Poder Público após a promulgação da Constituição de 1988, se porventura mantidos, ainda que parcialmente, com recursos oriundos da cobrança de mensalidades de seus alunos, a Câmara de Educação Superior seguirá as Conclusões do Parecer PA n° 409/2004 da Procuradoria Geral do Estad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Ressalte-se que, para integrar o Sistema Estadual de Ensino, as Instituições de Ensino Superior criadas pelo Poder Público após 05/10/1988, nos termos dos Pareceres exarados pela Procuradoria Geral do Estado, a saber, Parecer PA n</w:t>
      </w:r>
      <w:r>
        <w:rPr>
          <w:rFonts w:cs="Arial" w:ascii="Arial" w:hAnsi="Arial"/>
          <w:i/>
          <w:vertAlign w:val="superscript"/>
        </w:rPr>
        <w:t xml:space="preserve">o </w:t>
      </w:r>
      <w:r>
        <w:rPr>
          <w:rFonts w:cs="Arial" w:ascii="Arial" w:hAnsi="Arial"/>
          <w:i/>
        </w:rPr>
        <w:t>96/2001, PA n</w:t>
      </w:r>
      <w:r>
        <w:rPr>
          <w:rFonts w:cs="Arial" w:ascii="Arial" w:hAnsi="Arial"/>
          <w:i/>
          <w:vertAlign w:val="superscript"/>
        </w:rPr>
        <w:t xml:space="preserve">o </w:t>
      </w:r>
      <w:r>
        <w:rPr>
          <w:rFonts w:cs="Arial" w:ascii="Arial" w:hAnsi="Arial"/>
          <w:i/>
        </w:rPr>
        <w:t>135/2003 e PA n</w:t>
      </w:r>
      <w:r>
        <w:rPr>
          <w:rFonts w:cs="Arial" w:ascii="Arial" w:hAnsi="Arial"/>
          <w:i/>
          <w:vertAlign w:val="superscript"/>
        </w:rPr>
        <w:t xml:space="preserve">o </w:t>
      </w:r>
      <w:r>
        <w:rPr>
          <w:rFonts w:cs="Arial" w:ascii="Arial" w:hAnsi="Arial"/>
          <w:i/>
        </w:rPr>
        <w:t>409/2004, deverão cumprir o disposto no Artigo 206, inciso IV, da Constituição Feder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ncaminhar cópia do presente Parecer e do Parecer PA n° 409/2004 da Procuradoria Geral do Estado às Instituições envolvidas e às respectivas Prefeituras e Câmaras Municipais para que tomem as providências cabíveis, juntando-se cópia do mesmo aos Processos dessas Instituições de Ensino Superio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quivados os autos, em 23/11/05, pelo então Presidente da CES, a fim de se verificar “se está vencido o prazo do Recredenciamento Institucional” (fls. 185-verso), este foi encaminhado ao digno Relator, Cons. Eduardo Martinez Júnior que exarou o </w:t>
      </w:r>
      <w:r>
        <w:rPr>
          <w:rFonts w:cs="Arial" w:ascii="Arial" w:hAnsi="Arial"/>
          <w:b/>
        </w:rPr>
        <w:t>Parecer CEE nº 40/2006</w:t>
      </w:r>
      <w:r>
        <w:rPr>
          <w:rFonts w:cs="Arial" w:ascii="Arial" w:hAnsi="Arial"/>
        </w:rPr>
        <w:t xml:space="preserve"> – publicado no DOE de 17/02/2006 (fls. 189/190), </w:t>
      </w:r>
      <w:r>
        <w:rPr>
          <w:rFonts w:cs="Arial" w:ascii="Arial" w:hAnsi="Arial"/>
          <w:b/>
        </w:rPr>
        <w:t>concluindo pe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eferimento da solicitação</w:t>
      </w:r>
      <w:r>
        <w:rPr>
          <w:rFonts w:cs="Arial" w:ascii="Arial" w:hAnsi="Arial"/>
        </w:rPr>
        <w:t xml:space="preserve"> e ciência da Procuradoria Geral do Estado. Esses procedimentos foram efetuados conforme se comprovam nas cópias dos ofícios, de fls. 193 a fls. 19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0/03/2007, foi encaminhado pelo Poder Judiciário e anexado aos autos, cópia da sentença (fls. 198 a fls. 203) de Mandado de Segurança impetrado na 8ª Vara da Fazenda Pública – TJ/SP, por Fundação Educacional Municipal da Estância Turística de Ibitinga – FEMIB contra ato do Presidente deste Colegiado – Processo nº 737/053.06.114203-9, sendo decidido conforme abaixo transcrit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nte o exposto e considerando tudo o mais que dos autos consta, CONCEDO A ORDEM impetrada por </w:t>
      </w:r>
      <w:r>
        <w:rPr>
          <w:rFonts w:cs="Arial" w:ascii="Arial" w:hAnsi="Arial"/>
          <w:b/>
        </w:rPr>
        <w:t xml:space="preserve">FUNDAÇÃO EDUCACIONAL MUNICIPAL DA ESTÂNCIA TURÍSTICA DE IBITINGA – FEMIB, </w:t>
      </w:r>
      <w:r>
        <w:rPr>
          <w:rFonts w:cs="Arial" w:ascii="Arial" w:hAnsi="Arial"/>
        </w:rPr>
        <w:t xml:space="preserve">contra o ato praticado pelo </w:t>
      </w:r>
      <w:r>
        <w:rPr>
          <w:rFonts w:cs="Arial" w:ascii="Arial" w:hAnsi="Arial"/>
          <w:b/>
        </w:rPr>
        <w:t xml:space="preserve">SENHOR PRESIDENTE DO CONSELHO ESTADUAL DE EDUCAÇÃO DE SÃO PAULO, </w:t>
      </w:r>
      <w:r>
        <w:rPr>
          <w:rFonts w:cs="Arial" w:ascii="Arial" w:hAnsi="Arial"/>
        </w:rPr>
        <w:t>e o faço para determinar ao Conselho Estadual de Educação que faça nova apreciação do caso, admitindo a cobrança de mensalidades de seus aluno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204 a fls. 209, a douta Comissão de Legislação e Normas se manifestou a respeito do mandado de segurança em epígrafe, concluindo em 03/04/2007, nos seguintes term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statada a divergência entre os pareceres da Procuradoria Geral do Estado e a decisão da MM Juíza da 8ª Vara da Fazenda pública deve ser enviada documentação à PGE para que sejam adotadas as medidas necessárias referentes à defesa do ato impugnado. Caberá, se necessário, posteriormente, para que outras interpretações judiciais não venham dificultar os procedimentos deste Conselho, verificar junto à Procuradoria se não há que se submeter a matéria à Suprema Corte, a fim de que, pela competência, se pronuncie sobre o exato sentido dos textos constitucion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procedimentos foram cumpridos conforme se observa às fls. 21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7/10/2007, a instituição anexa aos autos os Ofícios nº 1233/07 – Prefeitura Municipal (fls. 212), Ofício/FAIBI nº 229/2007 (fls. 228) e Ofício/FAIBI nº 213/2007 (fls. 243), noticia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– Ofício nº 1233/07 – Prefeitura Municipal (fls. 212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omulgação da lei Municipal nº 3.009, de 19 de setembro de 2007, a FFCL de Ibitinga passou a ser, desde 01 de julho de 2007 (efeito retroativo da lei – cópias às fls. 227/242 e 261) </w:t>
      </w:r>
      <w:r>
        <w:rPr>
          <w:rFonts w:cs="Arial" w:ascii="Arial" w:hAnsi="Arial"/>
          <w:b/>
          <w:u w:val="single"/>
        </w:rPr>
        <w:t>GRATUITO</w:t>
      </w:r>
      <w:r>
        <w:rPr>
          <w:rFonts w:cs="Arial" w:ascii="Arial" w:hAnsi="Arial"/>
        </w:rPr>
        <w:t xml:space="preserve">, em razão da nova redação dada no artigo 25 da Lei nº 2.252, de 06 de outubro de 1997 (Estatuto da Fundação) e por essas razões requerem o recredenciamento institucional, autorização do Curso de Administração, renovação de reconhecimento do Curso de Turismo e de Pedagogia (fls. 212 a fls. 227). </w:t>
      </w:r>
      <w:r>
        <w:rPr>
          <w:rFonts w:cs="Arial" w:ascii="Arial" w:hAnsi="Arial"/>
          <w:b/>
          <w:u w:val="single"/>
        </w:rPr>
        <w:t>Declara, ainda, a Dirigente Regional de Ensino que a Prefeitura municipal de Ibitinga, atende plenamente a Demanda de Educação Infantil e juntamente com o Estado, atende também, os Ciclos I e II do Ensino Fundamental (fls. 215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– Ofício/FAIBI nº 229/2007 (fls. 228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omulgação de lei específica, anexada ao Ofício em epígrafe (fls. 230 a fls. 242) que proíbe a mantenedora de proceder à cobrança de mensalidades dos discentes matriculados nos cursos de graduação, desde a data de 01/07/2007 e uma vez que a FAIBI vem cumprindo as mencionadas determinações legais, que a impediam de prosseguir suas atividades, solicita que os processos ora protocolizados neste Conselho possam ter seu trâmite legalizado (fls. 229)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u w:val="single"/>
        </w:rPr>
        <w:t>3 – Ofício/FAIBI nº 213/2007 (fls. 243), ratifica os termos do Ofício especificado no item 2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o deferimento de seu pedido de recredenciamento institucion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Em 08/11/2007, a digna Presidência deste Colegiado encaminhou à Senhora Secretária da Educação documentação que pudesse subsidiar eventual decisão de juntada ao Processo 737/053.06.114203-9, da 8ª Vara da Fazenda Pública e ao Processos nº 334/2006, da 1ª Vara Cível da Comarca de Ibitinga (fls. 251/252 a 258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253 a fls. 257, a Juíza de Direito da 9ª Vara da Fazenda pública comunica ao Sr. Presidente, por Ofício datado de 23 de outubro de 2007 que, “ nos autos do MANDADO DE SEGURANÇA impetrado pela FUNDAÇÃO EDUCACIONAL MUNICIPAL DA ESTÂNCIA TURÍSTICA DE IBITINGA – FEMIB contra ato de Vossa Senhoria, por sentença de 8 de outubro próximo passado, foi julgado improcedente e denegada a segurança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m 04/04/2008, a instituição solicita novamente seu recredenciamento institucional, tendo em vista o fato novo (Lei Municipal nº 3009/2007), </w:t>
      </w:r>
      <w:r>
        <w:rPr>
          <w:rFonts w:cs="Arial" w:ascii="Arial" w:hAnsi="Arial"/>
          <w:b/>
          <w:u w:val="single"/>
        </w:rPr>
        <w:t>que concede a gratuidade das mensalidades aos alunos da  faculdade e, ainda, reativação dos presentes autos, reconsiderando as decisões já exaradas</w:t>
      </w:r>
      <w:r>
        <w:rPr>
          <w:rFonts w:cs="Arial" w:ascii="Arial" w:hAnsi="Arial"/>
        </w:rPr>
        <w:t xml:space="preserve"> (fls. 260 a fls. 263). De fls. 214 a fls. 217 (sic) a ATJ do CEE, após análise dos autos prestou informações, conclui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ante do exposto, considerando que a instituição passou a oferecer aos alunos seus cursos de graduação sem a cobrança de mensalidades, entendo que os procedimentos administrativos neste Conselho podem voltar à sua tramitação a fim de serem analisados pela douta Câmara de Educação Superio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derradeiro, ressalte-se que de fls. 218 (sic) a fls. 229 (sic) foram anexadas cópias dos seguintes document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Parecer CEE nº 295/2004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ção da ATJ-CEE referente à renovação do Curso de Graduação em Turismo da FFCL de Ibiting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a Portaria CEE/GP que designou Comissão de Conselheiros com a finalidade de propor solução global para os problemas relativos à FFCL de Ibiting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Expediente encaminhado pela Faculdade, colocando-se à disposição da Comissão Especial, todos os arquivos da instituição, prontuários de alunos, banco de dados e outros documentos, a fim de subsidiar o bom andamento dos trabalh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Sessão da CES de 07/10/09, o Consº João Cardoso Palma Filho apresentou parecer favorável ao Recredenciamento Institucional da IES, porém, a Consª Rose Neubauer pediu vistas dos autos por duas seman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Em 20/10/09, a CES aprovou o Parecer substitutivo da Consª Rose Neubauer, no qual afirma: “Em que pese o histórico e os pareceres jurídicos relatados no Processo CEE 332/2005, assim como as medidas adotadas pela Prefeitura Municipal de Ibitinga, cumpre tecer algumas considerações sobre aspectos legais que organizam o sistema educacional brasileiro”. A seguir, relembra os termos do Parecer CEE 340/2004 que indeferiu o credenciamento da Faculdade Paulistana de Saúde Pública da “Cidade de Tiradentes”, com fundamento em textos constitucionais e infraconstitucionais, concluindo que “Diante dos fatos e, considerando a necessidade de se cumprir as normas legais vigentes, preliminarmente, os autos devem ser baixados em diligência, a fim de que a Prefeitura de Ibitinga junte ao processo documentos que comprov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2" w:leader="none"/>
        </w:tabs>
        <w:ind w:left="0" w:hanging="0"/>
        <w:jc w:val="both"/>
        <w:rPr/>
      </w:pPr>
      <w:r>
        <w:rPr>
          <w:rFonts w:cs="Arial" w:ascii="Arial" w:hAnsi="Arial"/>
          <w:i/>
        </w:rPr>
        <w:t xml:space="preserve">Aplicação dos 25% da receita de impostos do município na oferta de educação infantil em creches e pré-escolas, e, com prioridade, o ensino fundament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2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licação no ensino superior de recursos que ultrapassem os percentuais mínimos de 25%, vinculados pela Constituição Federal à manutenção e desenvolvimento do ensino de responsabilidade da esfera municip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2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ções desenvolvidas e previstas no Plano Municipal de Educação para diminuição dos indíces de analfabetismo e ampliação da escolaridade da população com mais de 15 anos, cujos indicadores, conforme dados do SEADE, estão abaixo da média do es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2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ção dos últimos 3 anos sobre a regularidade da aplicação dos recursos em edu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2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ção do montante dos recursos repassados nos últimos 3 anos pela Prefeitura à Fundação previstos em Lei Orçamentár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Em 02/12/09, foi juntado aos autos Ofício/FAIBI nº 85/2009, encaminhando a documentação solicitada, a saber: Certidão nº 674/2009, do Tribunal de Contas do Estado de São Paulo, expedida e assinada pelo Secretário-Diretor Geral Sérgio Ciquera Rossi, em 11 de novembro de 2009, na qual consta: “Certifico, atendendo à solicitação da Prefeitura Municipal de Ibitinga, constante do Expediente TC-101/013/2009, que em relação ao disposto no artigo 212 da Constituição Federal, a auditoria prestou os informes que integram a presente. Certifico, outrossim, que os dados apresentados serão objeto de apreciação quando da fiscalização das contas anuais (fls. 281); na informação, fls 282 a 284, constam informações relativas às contas do exercício de 2005 a 2008, com aprovação publicada em DOE nos anos de 2005, 2006 e 2007. O julgamento das contas relativas ao exercício de 2008 está em andamento, mas o TC observou: “Aplicação no ensino: 23% (Contrariou o art. 212 da CF que determina a aplicação mínima de 25% na educação infantil e no ensino fundamental); Aplicação dos Recursos do Fundeb para Remuneração dos Profissionais do Magistério: 59,01% (Contrariou o art. 60, XII, do ADCT, que determina aplicação do mínimo de 60% do Fundeb para pagamento dos profissionais do magistério da educação básica em efetivo exercício)”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a seguir mostra a aplicação dos recursos na educação, de acordo com informação do TC: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168"/>
        <w:gridCol w:w="3686"/>
        <w:gridCol w:w="2268"/>
      </w:tblGrid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licação no Ensino</w:t>
              <w:br/>
              <w:t>art. 212 25% Ed. Infantil e EF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licação no Ensino Fundamental e em 2008, aplicação Funde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ervação do TC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4%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vada em 30/10/200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6%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vada em 15/05/200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2%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discrimin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vada em 11/03/200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2%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1 % (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gamento em andamento</w:t>
            </w:r>
          </w:p>
        </w:tc>
      </w:tr>
      <w:tr>
        <w:trPr>
          <w:trHeight w:val="288" w:hRule="atLeast"/>
        </w:trPr>
        <w:tc>
          <w:tcPr>
            <w:tcW w:w="88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 Não atingiu o mínimo de 60% estabelecido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A Secretaria Municipal da Educação de Ibitinga, diante da análise constante do Parecer que baixou os autos em diligência, a partir de alguns indicadores do Perfil Municipal apontados pela Fundação Sistema Estadual de Análise de Dados (SEADE), cujas estatísticas definem o Índice Paulista de Responsabilidade Social (IPRS). faz juntar documento (fls 285 e 286), descrevendo as ações realizadas desde 2000, com anexo demonstrativo do número de alunos atendidos no EJA e relacionando parecerias que estão sendo feitas, por exemplo, com o SENAC, Governo Estadual (ETEc), empresas e outras. Apesar da afirmação de que o atendimento aos Jovens e Adultos vem crescendo, observa-se no demonstrativo da SME, de 2000 a 2009, que a oferta é irregular ao longo dos anos, priorizando-se o atendimento do Ciclo I do ensino fundamental e o ensino médio. O maior atendimento de alunos foi realizado em 2003, não ultrapassando 329 matrícul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eclaração do Superintendente da FEMIB (fls. 287) indicam os repasses feitos pela Prefeitura à Fundação Municipal de Ibitinga, conforme quadro a seguir: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71" w:type="dxa"/>
        <w:jc w:val="left"/>
        <w:tblInd w:w="2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701"/>
      </w:tblGrid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405. 000,00 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60.000,0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111.224,0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5.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-se que a FEMIB somente passou a ser gratuita em 1º de julho de 2007, mas desde 2006 estão relacionados repasses de recursos da Prefeitura à Fundaçã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e informações trazidas aos autos demonstram que a Instituição, incontestavelmente, recebe subsídios da Prefeitura Municipal de Ibitinga, o que condiciona a sua subordinação às normatizações deste Colegiado, e não ao Sistema Federal de Ensino, como também nos traz elementos que demonstram a atuação do Município na Educação Básica, já que o artigo 211, parágrafo 2º da Constituição Federal determina a prioridade com o ensino fundamental e a educação infanti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constar a informação do TC relativa ao ano de 2008, a aplicação do percentual aproximado de 24% (vinte e quatro por cento) na Educação Básica, decorrente da receita dos impostos, ou seja, 1% a menos do percentual definido no artigo 212 da Constituição Federal, não significa que o Município de Ibitinga não tenha condições de manter um estabelecimento de ensino sup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s condições legais e pedagógicas da Instituição, bem como a atuação do Município através da aplicação de receitas na Educação Básica, como a subvenção ao ensino superior, permitem o recredenciamento, por parte deste Colegiado, da Faculdade de Filosofia, Ciências e Letras de Ibiting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prova-se o Recredenciamento Institucional da Faculdade de Filosofia, Ciências e Letras de Ibitinga, pelo prazo de cinco anos, nos termos da legislação vigen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Ficam regularizados os atos escolares praticados pela IES, desde junho de 2005, período em que funcionou sem o competente ato de recredenciamento institucional, por motivos de pendências judiciai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O presente recredenciamento tornar-se-á efetivo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1 de maio de 2010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ns. Décio Lencioni Machado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ª Teresa Roserley Neubauer da Silva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s Relatores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Custódio Filipe de Jesus Pereira, Décio Lencioni Machado, Eunice Ribeiro Durham, João Cardoso Palma Filho, Joaquim Pedro Villaça de Souza Campos, Maria Elisa Ehrhardt Carbonari e Maria Lúcia Marcondes Carvalho Vasconcelos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maio de 2010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s Relatores.</w:t>
      </w:r>
    </w:p>
    <w:p>
      <w:pPr>
        <w:pStyle w:val="P2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2/10/2010                  Seção I                    Página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28/10/10, public. em 29/10/10    Seção I                    Págin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nº 294/10, public. em 02/11/10                             Página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6438305" r:id="rId1"/>
      </w:object>
    </w:r>
    <w:r>
      <w:rPr>
        <w:rFonts w:cs="Arial" w:ascii="Arial" w:hAnsi="Arial"/>
      </w:rPr>
      <w:t>PROCESSO CEE Nº 332/2005              PARECER CEE Nº 446/10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1">
    <w:name w:val="Cabeçalho Char1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5:00Z</dcterms:created>
  <dc:creator>Liliana</dc:creator>
  <dc:description/>
  <cp:keywords/>
  <dc:language>en-US</dc:language>
  <cp:lastModifiedBy>vera.degodoy</cp:lastModifiedBy>
  <cp:lastPrinted>2010-01-29T12:56:00Z</cp:lastPrinted>
  <dcterms:modified xsi:type="dcterms:W3CDTF">2010-11-05T11:51:00Z</dcterms:modified>
  <cp:revision>16</cp:revision>
  <dc:subject/>
  <dc:title>CONSELHO ESTADUAL DE EDUCAÇÃO</dc:title>
</cp:coreProperties>
</file>