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/08 – Ap. Prot. DER Caieiras Nº 1725/0004/12 – Reautuado em 5/7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Educacional Técnico Odonto Delta System/Caieir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rogação do projeto de classes descentraliza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Luis Carlos de Menez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6/2016                                    CEB                            Aprovado em 31/8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Recuodecorpodetexto3"/>
        <w:ind w:firstLine="425"/>
        <w:rPr>
          <w:rFonts w:cs="Arial"/>
          <w:sz w:val="20"/>
        </w:rPr>
      </w:pPr>
      <w:r>
        <w:rPr>
          <w:rFonts w:cs="Arial"/>
          <w:sz w:val="20"/>
        </w:rPr>
        <w:t>A Direção do Centro Educacional Técnico Odonto Delta System, jurisdicionado à DER Caieiras, solicita prorrogação do seu projeto educacional de classes descentralizadas, nos termos da Deliberação CEE Nº 06/99.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belecimento é privado, tem sede à Av. dos Estudantes, 168, Caieiras/SP e é autorizado pela DER Caieiras a funcionar com cursos de educação profissional na área odontológica (fls. 225).</w:t>
      </w:r>
    </w:p>
    <w:p>
      <w:pPr>
        <w:pStyle w:val="Recuodecorpodetexto3"/>
        <w:ind w:firstLine="425"/>
        <w:rPr>
          <w:rFonts w:cs="Arial"/>
          <w:sz w:val="20"/>
        </w:rPr>
      </w:pPr>
      <w:r>
        <w:rPr>
          <w:rFonts w:cs="Arial"/>
          <w:sz w:val="20"/>
        </w:rPr>
        <w:t>O Parecer CEE Nº 484/08 aprovou seu projeto educacional para ministrar os cursos de Técnico em Saúde Bucal e Técnico em Prótese Dentária em classes descentralizadas instaladas na sede da APCD – Associação Paulista de Cirurgiões Dentistas, à Rua Diogo de Farias nº 66, Vila Mariana, São Paulo/SP.</w:t>
      </w:r>
    </w:p>
    <w:p>
      <w:pPr>
        <w:pStyle w:val="Recuodecorpodetexto3"/>
        <w:ind w:firstLine="425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 autorização foi concedida pelo prazo de três anos. Em janeiro de 2013, ao expirar o prazo, a Instituição encaminhou a este Conselho, via DER Caieiras, pedido de prorrogação do projeto (fls. 104). Ocorre que o Protocolo DER Caieiras Nº 1725/2012 foi extraviado e somente em junho de 2016 houve reativação dos trâmites, a pedido da Diretoria de Ensino (fls. 103, verso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A APCD, onde estão instaladas as classes descentralizadas do CET Odonto Delta System,  é uma associação representativa dos cirurgiões dentistas do Estado de São Paulo, fundada em 01 de abril de 1911, sem fins econômicos, sendo reconhecida como de Utilidade Pública Municipal, Estadual e Federal. Localiza-se na Rua Voluntários da Pátria, 547, Santana, São Paulo/SP. Ela mantem as seguintes instituições de ensino: 1) Escola de Aperfeiçoamento Profissional – EAP, criada em 1954, que oferece cursos destinados aos graduados na área de Odontologia (Especialização, aperfeiçoamento e atualização) e 2) Centro Educacional Técnico- CET APCD que oferece cursos técnicos em Prótese Dentária e em Saúde Bucal. Cumpre mencionar que este CET foi credenciado por este Conselho no Parecer CEE Nº 309/13 para emitir pareceres técnicos, nos termos da </w:t>
      </w:r>
      <w:r>
        <w:rPr>
          <w:rFonts w:cs="Arial" w:ascii="Arial" w:hAnsi="Arial"/>
          <w:sz w:val="20"/>
          <w:szCs w:val="20"/>
          <w:lang w:val="pt-PT"/>
        </w:rPr>
        <w:t xml:space="preserve">Deliberação CEE Nº 105/11, sobre </w:t>
      </w:r>
      <w:r>
        <w:rPr>
          <w:rFonts w:cs="Arial" w:ascii="Arial" w:hAnsi="Arial"/>
          <w:sz w:val="20"/>
          <w:szCs w:val="20"/>
        </w:rPr>
        <w:t>Planos de Curso de Educação Profissional</w:t>
      </w:r>
      <w:r>
        <w:rPr>
          <w:rFonts w:cs="Arial" w:ascii="Arial" w:hAnsi="Arial"/>
          <w:sz w:val="20"/>
          <w:szCs w:val="20"/>
          <w:lang w:val="pt-PT"/>
        </w:rPr>
        <w:t xml:space="preserve"> Técnica de Nível Médio na área de Saúde Odontológic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A APCD t</w:t>
      </w:r>
      <w:r>
        <w:rPr>
          <w:rFonts w:cs="Arial" w:ascii="Arial" w:hAnsi="Arial"/>
          <w:sz w:val="20"/>
          <w:szCs w:val="20"/>
        </w:rPr>
        <w:t xml:space="preserve">em uma estrutura composta da APCD-Central e suas Regionais, onde são oferecidos cursos livres de prótese dentária e saúde bucal, além de cursos de atualização e aperfeiçoamento para graduados da área de odontologia. Nas dependências da Regional APCD de Vila Mariana, à Rua Diogo de Faria, 66, jurisdicionada à DER Centro-Sul, estão instaladas as classes descentralizadas, ora em análise para fins de prorrogação, na qual se oferece o curso de Técnico em Saúde Bucal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ndo o pedido, a Interessada explica que a oferta dos cursos destina-se “</w:t>
      </w:r>
      <w:r>
        <w:rPr>
          <w:rFonts w:cs="Arial" w:ascii="Arial" w:hAnsi="Arial"/>
          <w:i/>
          <w:sz w:val="20"/>
          <w:szCs w:val="20"/>
        </w:rPr>
        <w:t>à demanda específica existente na APCD (...) que solicita da Administração soluções temporárias e emergenciais na oferta da educação profissional em nível técnico na área da saúde odontológica, visto que o curso oferecido é apenas reconhecido pelo CRO – Conselho Regional de Odontologia do Estado de São Paulo</w:t>
      </w:r>
      <w:r>
        <w:rPr>
          <w:rFonts w:cs="Arial" w:ascii="Arial" w:hAnsi="Arial"/>
          <w:sz w:val="20"/>
          <w:szCs w:val="20"/>
        </w:rPr>
        <w:t>”. Atendem de modo geral a uma categoria de profissionais que já se encontra no mercado de trabalho atuando em clínicas, consultórios odontológicos e postos de saúde, sem a respectiva formação técnica profissional (fls. 146).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m, ainda, dos autos: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</w:rPr>
        <w:t>- Portaria DER Centro-Sul de instalação das classes descentralizadas publicada no DOE de 1º/08/2009 (fls. 107);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ecer Técnico com manifestação favorável ao Plano de Curso de do Curso de Técnico em Saúde Bucal do Centro Educacional Técnico Odonto Delta System (fls. 109-112);</w:t>
      </w:r>
    </w:p>
    <w:p>
      <w:pPr>
        <w:pStyle w:val="Recuodecorpodetexto2"/>
        <w:spacing w:lineRule="auto" w:line="360"/>
        <w:ind w:left="0" w:right="45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- Plano de Gestão do Centro Educacional Técnico Odonto Delta System homologado pela Supervisão da DER Caieiras; 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 dos recursos físicos e materiais da Classe Descentralizada localizada na Regional da APCD de Vila Mariana (fls. 140);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umo do Plano de Curso de Técnico em Saúde Bucal que apresenta carga horária de 1200 horas mais estágio profissionalizante de 120 horas (fls. 145);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acterização da clientela a ser atendida na Regional da APCD da Vila Mariana (fls. 146);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riz Curricular (fls. 152);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i Nº 11.880 de 24/12/2008, que regulamenta a profissão de Técnico em Saúde Bucal (fls. 207); e</w:t>
      </w:r>
    </w:p>
    <w:p>
      <w:pPr>
        <w:pStyle w:val="Recuodecorpodetexto2"/>
        <w:spacing w:lineRule="auto" w:line="360"/>
        <w:ind w:left="0" w:right="45" w:firstLine="425"/>
        <w:jc w:val="both"/>
        <w:rPr/>
      </w:pPr>
      <w:r>
        <w:rPr>
          <w:rFonts w:cs="Arial" w:ascii="Arial" w:hAnsi="Arial"/>
          <w:sz w:val="20"/>
          <w:szCs w:val="20"/>
        </w:rPr>
        <w:t>- Parecer da Supervisão da DER Caieiras favorável à prorrogação do projeto de classes descentralizadas.</w:t>
      </w:r>
    </w:p>
    <w:p>
      <w:pPr>
        <w:pStyle w:val="Recuodecorpodetexto2"/>
        <w:spacing w:lineRule="auto" w:line="360"/>
        <w:ind w:left="0"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pediente vem remetido a este Conselho em função do disposto na Deliberação CEE Nº 06/99, que fixa normas para autorização e funcionamento de classes descentralizadas no sistema de ensino do estado de São Paulo.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 Artigo 1º prevê: “</w:t>
      </w:r>
      <w:r>
        <w:rPr>
          <w:rFonts w:cs="Arial" w:ascii="Arial" w:hAnsi="Arial"/>
          <w:i/>
          <w:color w:val="000000"/>
          <w:sz w:val="20"/>
          <w:szCs w:val="20"/>
        </w:rPr>
        <w:t>Os estabelecimentos de ensino e os mantenedores de rede de ensino, vinculados ao sistema estadual poderão obter a autorização e o funcionamento de cursos que por razões especiais serão ministrados fora da sede do estabelecimento de ensino, por meio de classes descentralizadas, sob a forma de extensão, nos termos desta Deliberação”.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ndo-se de instalação de classes descentralizadas a serem instaladas em área de jurisdição diferente daquela em que se localiza o estabelecimento de ensino vinculador, a autorização depende da prévia aprovação do projeto educacional por este Colegiado (artigo 2º, § 2º da Deliberação supra). 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Pelas regras da mesma Deliberação, a instalação de classes descentralizadas somente se justifica mediante um projeto educacional destinado ao atendimento de uma demanda específica e emergencial, por um prazo máximo de quatro anos, que pode ser prorrogado mediante novo pedido e análise de relatório a ser encaminhado pelo estabelecimento de ensino, através do órgão próprio de supervisão (Art. 3º, § 1º da Deliberação supra). </w:t>
      </w:r>
    </w:p>
    <w:p>
      <w:pPr>
        <w:pStyle w:val="Recuodecorpodetexto2"/>
        <w:spacing w:lineRule="auto" w:line="360"/>
        <w:ind w:left="0" w:right="45"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presente caso, observa-se que os requisitos, acima, estão devidamente contemplados e o pedido de prorrogação pode ser aprovado. </w:t>
      </w:r>
    </w:p>
    <w:p>
      <w:pPr>
        <w:pStyle w:val="Recuodecorpodetexto2"/>
        <w:ind w:left="0"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left="0" w:right="43" w:hanging="0"/>
        <w:rPr/>
      </w:pPr>
      <w:r>
        <w:rPr>
          <w:rFonts w:cs="Arial" w:ascii="Arial" w:hAnsi="Arial"/>
          <w:b/>
          <w:bCs/>
          <w:sz w:val="20"/>
          <w:szCs w:val="20"/>
        </w:rPr>
        <w:t>2. CONCLU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 Aprova-se, nos termos da Del. CEE nº 06/99, a prorrogação por um prazo máximo de quatro anos, do projeto educacional de classes descentralizadas do</w:t>
      </w:r>
      <w:r>
        <w:rPr>
          <w:rFonts w:cs="Arial" w:ascii="Arial" w:hAnsi="Arial"/>
          <w:sz w:val="20"/>
          <w:szCs w:val="20"/>
        </w:rPr>
        <w:t xml:space="preserve"> Centro Educacional Técnico Odonto Delta System / Caieiras, para funcionar com cursos de Técnico em Saúde Bucal com qualificação intermediária de Auxiliar de Saúde Bucal, na Regional da APCD – Associação Paulista de Cirurgiões Dentistas, localizada à Rua Diogo de Faria, 66, Vila Mariana, São Paulo/SP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nsidera-se regularizado o período em que as classes do projeto educacional do CET Odonto Delta System funcionaram sem autorização de prorrogação por parte deste Conselh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3</w:t>
      </w:r>
      <w:r>
        <w:rPr>
          <w:rFonts w:cs="Arial" w:ascii="Arial" w:hAnsi="Arial"/>
          <w:color w:val="000000"/>
          <w:sz w:val="20"/>
          <w:szCs w:val="20"/>
        </w:rPr>
        <w:t xml:space="preserve"> Envie-se cópia deste Parecer ao Interessado, às DERs Caieiras e Centro Sul,</w:t>
      </w:r>
      <w:r>
        <w:rPr>
          <w:rFonts w:cs="Arial" w:ascii="Arial" w:hAnsi="Arial"/>
          <w:sz w:val="20"/>
          <w:szCs w:val="20"/>
        </w:rPr>
        <w:t xml:space="preserve">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ão Paulo, 17 de agosto de 201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.º Luis Carlos de Menezes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esentes os Conselheiros: Débora Gonzalez Costa Blanco, Francisco Antônio Poli, Ghisleine Trigo Silveira, Laura Laganá, Maria Lúcia Franco Montoro Jens, Priscilla Maria Bonini Ribeiro e Rosângela Aparecida Ferini Vargas Chede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24 de agost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Ghisleine Trigo Silveira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1 de agost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6/16  –  Publicado no DOE em 01/9/2016    -  Seção I  -  Páginas 39/40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07:00Z</dcterms:created>
  <dc:creator>N.Cruz</dc:creator>
  <dc:description/>
  <cp:keywords/>
  <dc:language>en-US</dc:language>
  <cp:lastModifiedBy>Marilice Tavares</cp:lastModifiedBy>
  <cp:lastPrinted>2016-08-24T12:10:00Z</cp:lastPrinted>
  <dcterms:modified xsi:type="dcterms:W3CDTF">2016-09-01T10:36:00Z</dcterms:modified>
  <cp:revision>12</cp:revision>
  <dc:subject/>
  <dc:title/>
</cp:coreProperties>
</file>