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/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Universitário Fundação Santo Andr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Superior de Tecnologia em Mecatrônica Industri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3/2014                               CES                                 Aprovado em 25/6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tabs>
          <w:tab w:val="clear" w:pos="708"/>
          <w:tab w:val="left" w:pos="851" w:leader="none"/>
        </w:tabs>
        <w:spacing w:lineRule="auto" w:line="276" w:before="0" w:after="200"/>
        <w:ind w:left="0" w:firstLine="851"/>
        <w:rPr/>
      </w:pPr>
      <w:r>
        <w:rPr>
          <w:rFonts w:cs="Arial" w:ascii="Arial" w:hAnsi="Arial"/>
        </w:rPr>
        <w:t xml:space="preserve">O Magnífico Reitor do Centro Universitário Fundação Santo André, pelo Ofício Nº. 438/13, protocolado em 01/12/2013, encaminha a este Conselho o Reconhecimento do </w:t>
      </w:r>
      <w:r>
        <w:rPr>
          <w:rFonts w:cs="Arial" w:ascii="Arial" w:hAnsi="Arial"/>
          <w:color w:val="000000"/>
        </w:rPr>
        <w:t xml:space="preserve">Curso Superior de Tecnologia em Mecatrônica Industrial, para a Turma de ingressantes em 2008, nos </w:t>
      </w:r>
      <w:r>
        <w:rPr>
          <w:rFonts w:cs="Arial" w:ascii="Arial" w:hAnsi="Arial"/>
        </w:rPr>
        <w:t xml:space="preserve">termos da Deliberação CEE nº 99/2010 </w:t>
      </w:r>
      <w:r>
        <w:rPr>
          <w:rFonts w:cs="Arial" w:ascii="Arial" w:hAnsi="Arial"/>
          <w:sz w:val="16"/>
          <w:szCs w:val="16"/>
        </w:rPr>
        <w:t>(fls. 02)</w:t>
      </w:r>
      <w:r>
        <w:rPr>
          <w:rFonts w:cs="Arial" w:ascii="Arial" w:hAnsi="Arial"/>
        </w:rPr>
        <w:t xml:space="preserve">. Esclarece que, em 2008, o currículo do Curso foi alterado e passou a ter periodicidade anual e que atualmente o Curso não é mais oferecido, porém seu reconhecimento se faz necessário para a emissão dos diplomas dos alunos da turma acima referida. 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Curso Superior de Tecnologia em Mecatrônica Industrial, com periodicidade semestral, foi Reconhecido pelo Parecer CEE nº 414/2010 </w:t>
      </w:r>
      <w:r>
        <w:rPr>
          <w:rFonts w:cs="Arial" w:ascii="Arial" w:hAnsi="Arial"/>
          <w:sz w:val="16"/>
          <w:szCs w:val="16"/>
        </w:rPr>
        <w:t>(fls. 08)</w:t>
      </w:r>
      <w:r>
        <w:rPr>
          <w:rFonts w:cs="Arial" w:ascii="Arial" w:hAnsi="Arial"/>
          <w:sz w:val="20"/>
          <w:szCs w:val="20"/>
        </w:rPr>
        <w:t xml:space="preserve"> e Portaria CEE/GP 251 de 01/10/2010, pelo prazo de três anos. O Processo foi baixado em diligência pela AT para que a Instituição adequasse a carga horária total do Curso ao estabelecido no Catálogo Nacional de Cursos Superiores de Tecnologia e à Resolução CNE/CP nº 3/2002, que preveem para o Curso, em pauta, uma carga horária mínima de 2.400 horas de atividades efetivas e não de 2.070 horas, como apresentado. Na Diligência, encaminhada, a AT indagou como ficaria a situação dos alunos que concluíram o Curso em 2010 sem terem cumprido a carga horária mínima (fls. 04). Em atendimento, a Instituição informou que foram acrescentadas na Matriz Curricular do Curso, no 4º ano, as seguintes disciplinas: Sistemas de Controle, Projetos de Sistemas Mecatrônicos, Sensores e Atuadores II e Controle Programável III, num total de 432 horas/aula ou 360 horas </w:t>
      </w:r>
      <w:r>
        <w:rPr>
          <w:rFonts w:cs="Arial" w:ascii="Arial" w:hAnsi="Arial"/>
          <w:sz w:val="16"/>
          <w:szCs w:val="16"/>
        </w:rPr>
        <w:t>(fls. 06)</w:t>
      </w:r>
      <w:r>
        <w:rPr>
          <w:rFonts w:cs="Arial" w:ascii="Arial" w:hAnsi="Arial"/>
          <w:sz w:val="20"/>
          <w:szCs w:val="20"/>
        </w:rPr>
        <w:t>. Os alunos concluintes foram convocados para complementação da carga horária. N</w:t>
      </w:r>
      <w:r>
        <w:rPr>
          <w:rFonts w:cs="Arial" w:ascii="Arial" w:hAnsi="Arial"/>
          <w:sz w:val="20"/>
          <w:szCs w:val="20"/>
          <w:lang w:eastAsia="pt-BR"/>
        </w:rPr>
        <w:t>os termos do disp</w:t>
      </w:r>
      <w:r>
        <w:rPr>
          <w:rFonts w:cs="Arial" w:ascii="Arial" w:hAnsi="Arial"/>
          <w:sz w:val="20"/>
          <w:szCs w:val="20"/>
        </w:rPr>
        <w:t>osto no Art. 5º da Del. CEE nº 99</w:t>
      </w:r>
      <w:r>
        <w:rPr>
          <w:rFonts w:cs="Arial" w:ascii="Arial" w:hAnsi="Arial"/>
          <w:sz w:val="20"/>
          <w:szCs w:val="20"/>
          <w:lang w:eastAsia="pt-BR"/>
        </w:rPr>
        <w:t>/2010, foram designados dois Especialistas para analisar o processo e realizar visita in loco. O Relatório dos Especialistas consta de fls.19 a 30 do Processo, e, em CD-ROM arquivado na p. 31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 APRECIAÇÃO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As informações foram devidamente apresentadas conforme a Deliberação CEE nº 99/2010</w:t>
      </w:r>
      <w:r>
        <w:rPr>
          <w:rFonts w:cs="Arial" w:ascii="Arial" w:hAnsi="Arial"/>
          <w:sz w:val="20"/>
          <w:szCs w:val="20"/>
        </w:rPr>
        <w:t xml:space="preserve">. Constam os Atos Legais referentes ao curso, bem como os dados gerais sobre seu funcionamento, os quais são considerados adequados à legislação vigente. A infraestrutura mostra-se suficiente para o atendimento às necessidades do curso e dos alunos. A Biblioteca é geral, mas disponibiliza 1.000 títulos para o curso e 56 títulos de periódicos. Disponibiliza consulta </w:t>
      </w:r>
      <w:r>
        <w:rPr>
          <w:rFonts w:cs="Arial" w:ascii="Arial" w:hAnsi="Arial"/>
          <w:i/>
          <w:sz w:val="20"/>
          <w:szCs w:val="20"/>
        </w:rPr>
        <w:t>on line</w:t>
      </w:r>
      <w:r>
        <w:rPr>
          <w:rFonts w:cs="Arial" w:ascii="Arial" w:hAnsi="Arial"/>
          <w:sz w:val="20"/>
          <w:szCs w:val="20"/>
        </w:rPr>
        <w:t xml:space="preserve"> a outros acervos e tem </w:t>
      </w:r>
      <w:r>
        <w:rPr>
          <w:rFonts w:cs="Arial" w:ascii="Arial" w:hAnsi="Arial"/>
          <w:sz w:val="18"/>
          <w:szCs w:val="18"/>
        </w:rPr>
        <w:t xml:space="preserve">Sítio na WEB que contém detalhes do acervo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fsa.br/conteudo/index.asp?c=6&amp;s=115&amp;ss=162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compõe-se de 09 Mestres e 06 Doutores, sendo suas especialidades aderentes às disciplinas oferecidas. O Coordenador do curso p</w:t>
      </w:r>
      <w:r>
        <w:rPr>
          <w:rFonts w:cs="Arial" w:ascii="Arial" w:hAnsi="Arial"/>
          <w:color w:val="000000"/>
          <w:sz w:val="20"/>
          <w:szCs w:val="20"/>
        </w:rPr>
        <w:t xml:space="preserve">ossui graduação e mestrado em Engenharia Elétrica, </w:t>
      </w:r>
      <w:r>
        <w:rPr>
          <w:rFonts w:cs="Arial" w:ascii="Arial" w:hAnsi="Arial"/>
          <w:sz w:val="20"/>
          <w:szCs w:val="20"/>
        </w:rPr>
        <w:t>e seu Curriculum Vitae mostra que sua formação é adequada para a função, o que também é destacado no Relatório dos Especialistas.</w:t>
      </w:r>
      <w:r>
        <w:rPr>
          <w:rFonts w:cs="Arial" w:ascii="Arial" w:hAnsi="Arial"/>
          <w:color w:val="000000"/>
          <w:sz w:val="20"/>
          <w:szCs w:val="20"/>
        </w:rPr>
        <w:t xml:space="preserve"> Estes, em seu Relatório, apontam também que a maioria dos docentes participou da reunião com a Comissão demonstrando bastante envolvimento e motivação.</w:t>
      </w:r>
      <w:r>
        <w:rPr>
          <w:rFonts w:cs="Arial" w:ascii="Arial" w:hAnsi="Arial"/>
          <w:sz w:val="20"/>
          <w:szCs w:val="20"/>
        </w:rPr>
        <w:t xml:space="preserve"> O corpo administrativo disponível ao curso é, de modo geral, suficiente. Porém, há ressalvas colocadas pelos Especialistas quanto aos técnicos de laboratório. Destacam que não há técnicos em número suficiente para o atendimento às aulas de laboratório. É necessário que a IES providencie, com urgência, técnicos de laboratórios para atendimento aos alunos e auxílio aos professores durante as aulas práticas que ocorrerão no ano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>A demanda pelo Curso foi muito baixa, havendo 09 candidatos para 70 vagas em 2.008, e, em 2010 constavam 09 alunos matriculados e 09 egressos. Essa situação levou a não se propor novas turmas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pt-BR"/>
        </w:rPr>
        <w:t xml:space="preserve">A Matriz Curricular do Curso </w:t>
      </w:r>
      <w:r>
        <w:rPr>
          <w:rFonts w:cs="Arial" w:ascii="Arial" w:hAnsi="Arial"/>
          <w:sz w:val="20"/>
          <w:szCs w:val="20"/>
        </w:rPr>
        <w:t>Superior de Tecnologia em Mecatrônica Industrial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, em atendimento à Diligência AT (fls. 07) mostrou-se dentro do exigido pelas normas vigentes, compondo-se com: </w:t>
      </w:r>
      <w:r>
        <w:rPr>
          <w:rFonts w:cs="Arial" w:ascii="Arial" w:hAnsi="Arial"/>
          <w:sz w:val="20"/>
          <w:szCs w:val="20"/>
        </w:rPr>
        <w:t>NCB – Núcleo de Disciplinas Básicas; NCP – Núcleo de Disciplinas profissionalizantes; NCC – Núcleo de Disciplinas Complementares; AC - Atividades Complementares. A estrutura curricular do Curso de Superior de Tecnologia em Mecatrônica Industrial, constante do Processo, atende: a) ao § 2º do art. 4º da Resolução CNE/CP 3/2002, que institui as Diretrizes Curriculares Nacionais Gerais para a organização e funcionamento dos cursos superiores de tecnologia; b) ao Catálogo Nacional de Cursos Superiores de Tecnologia, que prevê para esse Curso, pertencente ao Eixo Controle e Processos Industriais, uma carga horária mínima de 2.400 horas</w:t>
      </w:r>
      <w:r>
        <w:rPr>
          <w:rFonts w:cs="Arial" w:ascii="Arial" w:hAnsi="Arial"/>
          <w:b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Resolução CNE/CES nº 3, de 02 de julho de 2007, que dispõe sobre procedimentos a serem adotados quanto ao conceito de hora-aul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ova-se, com fundamento na Deliberação CEE nº 99/2010, o pedido de Reconhecimento do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Curso </w:t>
      </w:r>
      <w:r>
        <w:rPr>
          <w:rFonts w:cs="Arial" w:ascii="Arial" w:hAnsi="Arial"/>
          <w:sz w:val="20"/>
          <w:szCs w:val="20"/>
        </w:rPr>
        <w:t>Superior de Tecnologia em Mecatrônica Industrial, do Centro Universitário Fundação Santo André, exclusivamente para os alunos que estiverem matriculados no ano letivo de 2013, convalidando-se os atos pratic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esente reconhecimento tornar-se-á efetivo por ato próprio deste Conselho, após a homologação deste Parecer pela Secretaria de Estado da Educação.</w:t>
      </w:r>
    </w:p>
    <w:p>
      <w:pPr>
        <w:pStyle w:val="Normal"/>
        <w:spacing w:lineRule="auto" w:line="36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26 de maio de 2014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Bernardete Angelina Gatti, Hubert Alquéres, Marcos Antonio Monteiro, Maria Cristina Barbosa Storopoli, Mário Vedovello Filho, Roque Theophilo Junior e Rose Neubauer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1 de junho de 2014.</w:t>
      </w:r>
    </w:p>
    <w:p>
      <w:pPr>
        <w:pStyle w:val="Normal"/>
        <w:tabs>
          <w:tab w:val="clear" w:pos="708"/>
          <w:tab w:val="left" w:pos="416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ns. Roque Theophilo Junior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sidente </w:t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3"/>
        <w:spacing w:lineRule="auto" w:line="276" w:before="0" w:after="0"/>
        <w:ind w:hanging="14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5 de junh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</w:rPr>
        <w:t>PARECER CEE Nº 213/14  –  Publicado no DOE em 27/6/2014           -  Seção I  -  Página 26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7/6/14, public. em 28/6/14                                               -   Seção I -   Página 3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243/14, public. em 02/7/14                                    -   Seção I -   Página 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a.br/conteudo/index.asp?c=6&amp;s=115&amp;ss=16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4:00Z</dcterms:created>
  <dc:creator>N.Cruz</dc:creator>
  <dc:description/>
  <cp:keywords/>
  <dc:language>en-US</dc:language>
  <cp:lastModifiedBy>silvia.ribeiro</cp:lastModifiedBy>
  <cp:lastPrinted>2011-04-27T13:12:00Z</cp:lastPrinted>
  <dcterms:modified xsi:type="dcterms:W3CDTF">2014-07-02T13:25:00Z</dcterms:modified>
  <cp:revision>13</cp:revision>
  <dc:subject/>
  <dc:title/>
</cp:coreProperties>
</file>