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Fonoaudiologia Hospitalar, com enfoque em Disfagia e Neuro-Geriat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6/2015                                    CES  “D”                      Aprovado em 18/3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 25/3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, pelo Ofício CTA 460/2014-EEP, protocolado em 21/11/2014, encaminha a este Colegiado, para apreciação, o Projeto Pedagógico do Curso de Especialização em Fonoaudiologia Hospitalar, com enfoque em Disfagia e Neuro-Geriatria, nos termos da Deliberação CEE nº 108</w:t>
      </w:r>
      <w:r>
        <w:rPr>
          <w:rFonts w:cs="Arial" w:ascii="Arial" w:hAnsi="Arial"/>
          <w:color w:val="000000"/>
          <w:sz w:val="20"/>
          <w:szCs w:val="20"/>
        </w:rPr>
        <w:t>/2011</w:t>
      </w:r>
      <w:r>
        <w:rPr>
          <w:rFonts w:cs="Arial" w:ascii="Arial" w:hAnsi="Arial"/>
          <w:sz w:val="18"/>
          <w:szCs w:val="18"/>
        </w:rPr>
        <w:t xml:space="preserve"> (fls. 02)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stá normatizada na Deliberação CEE nº 108/20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cesso foi protocolizado neste Colegiado dentro do prazo estabelecido na Delibera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ima mencionada, é a seguint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to Pedagógico Curso de Especialização em Fonoaudiologia Hospitalar, com enfoque em Disfagia e Neuro-Geriatri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Justificativ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ls. 04)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Fonoaudiologia Hospitalar abrange a atuação com o paciente em unidades de internação e ambulatório em prevenção e ações pré e pós-cirúrgicas, individualmente ou junto à equipe multiprofissional. Com a regulamentação da Resolução RDC nº 07/2010, amplia-se a necessidade de contratações de fonoaudiólogos devidamente capacitados na área da Disfagia e da Neuro-Geriatria, objetivando as ações de modelos e técnicas que visem Disfagia: gerenciamento da deglutição de neonatos, crianças, adultos e idosos; Neuro-Geriatria: reabilitação neurolinguística do idoso com envelhecimento normal e patológic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bjetivo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04)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specializar o profissional no atendimento aos pacientes em unidades ambulatorial e de internação, nas áreas de Disfagia e Neuro-Geriatria.</w:t>
      </w:r>
    </w:p>
    <w:p>
      <w:pPr>
        <w:pStyle w:val="NormalWeb"/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úblico Alvo e Program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05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Especialização proposto, com carga horária total de </w:t>
      </w:r>
      <w:r>
        <w:rPr>
          <w:rFonts w:cs="Arial" w:ascii="Arial" w:hAnsi="Arial"/>
          <w:b/>
          <w:sz w:val="20"/>
          <w:szCs w:val="20"/>
        </w:rPr>
        <w:t>720 horas</w:t>
      </w:r>
      <w:r>
        <w:rPr>
          <w:rFonts w:cs="Arial" w:ascii="Arial" w:hAnsi="Arial"/>
          <w:sz w:val="20"/>
          <w:szCs w:val="20"/>
        </w:rPr>
        <w:t>, é destinado aos Fonoaudiólogos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ronograma do Curso encontra-se às fls. 18, com início previsto para março de 2015 e término em fevereiro de 2016, e será oferecido como segue </w:t>
      </w:r>
      <w:r>
        <w:rPr>
          <w:rFonts w:cs="Arial" w:ascii="Arial" w:hAnsi="Arial"/>
          <w:sz w:val="18"/>
          <w:szCs w:val="18"/>
        </w:rPr>
        <w:t>(fls. 04 e 05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ulas Teórica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 horas -</w:t>
      </w:r>
      <w:r>
        <w:rPr>
          <w:rFonts w:cs="Arial" w:ascii="Arial" w:hAnsi="Arial"/>
          <w:sz w:val="20"/>
          <w:szCs w:val="20"/>
        </w:rPr>
        <w:t xml:space="preserve"> as sextas-feiras das 8h às 12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horas – Atividades Teóricas Comuns: 04 horas semanais comuns às áreas durante 09 seman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horas – Atividades Teóricas Específicas: 02 horas semanais, sendo 01h por área específi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las Práticas: 480 horas – </w:t>
      </w:r>
      <w:r>
        <w:rPr>
          <w:rFonts w:cs="Arial" w:ascii="Arial" w:hAnsi="Arial"/>
          <w:sz w:val="20"/>
          <w:szCs w:val="20"/>
        </w:rPr>
        <w:t>de segunda a sexta-feira, das 8h às 12h ou das 13h às 17h, conforme definição pelo aluno/supervisor, de acordo com disponibilidade dos ambulatóri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Práticas: 02 períodos semanais de 05 horas cada, sendo um direcionado à área de Disfagia e outro em Neuro-Geriatr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ografia: 180 horas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Vagas e Processo Seletiv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ls. 12)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ximo de 08 (oito) vagas e mínimo de 04 (quatro) vagas. 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deve se submeter a processo seletivo que compreende 02 (duas) etapas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etap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onsta de uma prova teórica, na qual o candidato deverá realizar a análise e reflexão de um texto sobre Fonoaudiologia Hospitalar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etapa: entrevista e análise de currículo com os responsáveis pelo Curso. O candidato deverá discutir com a Banca um caso clínico pré-estabelecido pela mes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classificados os primeiros candidatos em ordem decrescent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Estruturação do Curso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O Curso de Fonoaudiologia Hospitalar, com enfoque em Disfagia e Neuro-Geriatr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em a seguinte composição curricular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>
          <w:trHeight w:val="2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rga Horária 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Teó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0 horas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oaudiologia Hospita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, Fisiologia e Diagnó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s e Prática Baseada em Evidên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Teórico em Disfa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Teórico em Neuro-Ger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 Pr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0 horas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Prático em Disfa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Prático em Neuro-Geria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 de Conclusão de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80 horas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</w:tr>
    </w:tbl>
    <w:p>
      <w:pPr>
        <w:pStyle w:val="TextBodyIndent"/>
        <w:ind w:firstLine="851"/>
        <w:rPr>
          <w:rFonts w:cs="Arial"/>
          <w:sz w:val="16"/>
          <w:szCs w:val="16"/>
          <w:vertAlign w:val="subscript"/>
        </w:rPr>
      </w:pPr>
      <w:r>
        <w:rPr>
          <w:rFonts w:cs="Arial"/>
          <w:sz w:val="16"/>
          <w:szCs w:val="16"/>
          <w:vertAlign w:val="subscript"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As ementas das disciplinas do Curso, com a especificação do conteúdo programático, metodologia e referências, constam de fls. 05 a 1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Corpo Docente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corpo docente do Curso, com as respectivas titulações e disciplinas a serem ministradas, é o seguinte (fls. 13)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>
          <w:trHeight w:val="1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Claudia Regina Furquim de And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Linguística – USP </w:t>
            </w:r>
            <w:r>
              <w:rPr>
                <w:rFonts w:cs="Arial" w:ascii="Arial" w:hAnsi="Arial"/>
                <w:sz w:val="16"/>
                <w:szCs w:val="16"/>
              </w:rPr>
              <w:t>(fls. 15)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a Titular da Faculdade de Medicina da USP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ou 120 artigos em periódicos indexados e 351 trabalhos em anais de eventos. Possui 46 capítulos de livros e 21 livros publicados. Possui 288 itens de produção técnica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ou de eventos nacionais e internacionais e orientou dissertações de mestrado; teses de doutorado, de pós-doutorados, etc.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almente é Diretora do Núcleo Assistencial e Técnico Científico de Fonoaudiologia NUFO do HCFMUSP e da Divisão de Fonoaudiologia do Instituto Central do HCFMUSP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 Chefe do LIM 34 Ciências da Reabilitação do HCFMUSP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 na área de Fluência, Funções da Face e Disfagia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audiologia Hospitalar</w:t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s e Prática Baseada em Evidências (PBE)</w:t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\ Monografia</w:t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Disfagia: teórico e prático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Débora Maria Befi Lop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Linguística – USP </w:t>
            </w:r>
            <w:r>
              <w:rPr>
                <w:rFonts w:cs="Arial" w:ascii="Arial" w:hAnsi="Arial"/>
                <w:sz w:val="16"/>
                <w:szCs w:val="16"/>
              </w:rPr>
              <w:t>(fls. 16)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ualmente é professora associada da USP, tendo realizado concurso de Livre Docência em 2002. </w:t>
            </w:r>
          </w:p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licou artigos em periódicos especializados e trabalhos em anais de eventos. Possui 19 capítulos de livros e 3 livros publicados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ou de vários eventos no exterior e no Brasil. Orientou dissertações de mestrado, teses de doutorado, iniciações científicas, trabalhos de conclusão de curso e especialização na área de Fonoaudiologia.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 vários projetos de pesquisa e atua na área de Fonoaudiologia, com ênfase em Alterações do Desenvolvimento da Linguagem.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Diretora Científica e Presidente da Sociedade Brasileira de Fonoaudiologia e é editora e parecerista de vários periódicos da área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, Fisiologia e Diagnóstico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tabs>
                <w:tab w:val="clear" w:pos="708"/>
                <w:tab w:val="left" w:pos="233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\ Monografia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Letícia Lessa Mans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Linguística e Mestre em Fonoaudiologia – USP </w:t>
            </w:r>
            <w:r>
              <w:rPr>
                <w:rFonts w:cs="Arial" w:ascii="Arial" w:hAnsi="Arial"/>
                <w:sz w:val="16"/>
                <w:szCs w:val="16"/>
              </w:rPr>
              <w:t xml:space="preserve">(fls. 17) 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 pela Faculdade de Medicina da USP.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mente é professor associado da USP.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experiência na área de Fonoaudiologia, com ênfase em Neurolinguística, atuando principalmente nos seguintes temas: cognição, avaliação, reabilitação, neurolinguística, linguagem e idosos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Neuro-Geriatria: teórico e práti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é constituído por Professores Doutores, atendendo à legislação em vigo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Coordenaçã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fls. 12)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estará a cargo da Profª Titular </w:t>
      </w:r>
      <w:r>
        <w:rPr>
          <w:rFonts w:eastAsia="Times New Roman" w:cs="Arial" w:ascii="Arial" w:hAnsi="Arial"/>
          <w:sz w:val="20"/>
          <w:szCs w:val="20"/>
        </w:rPr>
        <w:t>Claudia Regina Furquim de Andrad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uto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ística, pela Universidade de São Paulo, cujo currículo consta às fls. 15.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ce - Coordenação caberá à Profª Débora Maria Befi-Lopes, Doutora em Linguística e Livre Docente da US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Formas de Avaliação e Frequência </w:t>
      </w:r>
      <w:r>
        <w:rPr>
          <w:rFonts w:cs="Arial" w:ascii="Arial" w:hAnsi="Arial"/>
          <w:sz w:val="18"/>
          <w:szCs w:val="18"/>
        </w:rPr>
        <w:t>(fls. 13)</w:t>
      </w:r>
    </w:p>
    <w:p>
      <w:pPr>
        <w:pStyle w:val="PargrafodaLista"/>
        <w:spacing w:lineRule="auto" w:line="276" w:before="0" w:after="200"/>
        <w:ind w:left="0" w:firstLine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aluno é trimestral, abrangendo os conteúdos programáticos, teórico e prático/estágio supervision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nteúdo programático teórico é avaliado através de participação em sala de aula, nas discussões de estudos de casos e apresentação de seminário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 no mínimo 02 (duas) avaliaçõ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eminários e estudos de caso serão avaliados pelo conteúdo, desempenho, recurso didático, abrangência do assunto e domínio do conteúd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o conhecimento e habilidades técnicas, assim como o domínio dos protocolos de avaliação e tratamento, incluindo a postura ético-profissional, segundo os seguintes aspectos: iniciativa, interesse, capacidade crítica, compromisso, responsabilidade, comportamento ético, assiduidade, pontualidade, apresentação pessoal, conhecimento científico, trabalho em equipe, relacionamento com a equipe e com o paciente. Os aspectos positivos e negativos são discutidos com os alunos e transformados em oportunidades de melhor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</w:t>
      </w:r>
      <w:r>
        <w:rPr>
          <w:rFonts w:cs="Arial" w:ascii="Arial" w:hAnsi="Arial"/>
          <w:b/>
          <w:sz w:val="20"/>
          <w:szCs w:val="20"/>
        </w:rPr>
        <w:t>média mínima</w:t>
      </w:r>
      <w:r>
        <w:rPr>
          <w:rFonts w:cs="Arial" w:ascii="Arial" w:hAnsi="Arial"/>
          <w:sz w:val="20"/>
          <w:szCs w:val="20"/>
        </w:rPr>
        <w:t xml:space="preserve"> final para aprovação é sete (7,0) e </w:t>
      </w:r>
      <w:r>
        <w:rPr>
          <w:rFonts w:cs="Arial" w:ascii="Arial" w:hAnsi="Arial"/>
          <w:b/>
          <w:sz w:val="20"/>
          <w:szCs w:val="20"/>
        </w:rPr>
        <w:t>frequência mínima</w:t>
      </w:r>
      <w:r>
        <w:rPr>
          <w:rFonts w:cs="Arial" w:ascii="Arial" w:hAnsi="Arial"/>
          <w:sz w:val="20"/>
          <w:szCs w:val="20"/>
        </w:rPr>
        <w:t xml:space="preserve"> de 75% em cada disciplina.</w:t>
      </w:r>
      <w:r>
        <w:rPr>
          <w:rFonts w:cs="Arial" w:ascii="Arial" w:hAnsi="Arial"/>
          <w:i/>
          <w:color w:val="8DB3E2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rabalho de Conclusão de Curso</w:t>
      </w:r>
      <w:r>
        <w:rPr>
          <w:rFonts w:cs="Arial" w:ascii="Arial" w:hAnsi="Arial"/>
          <w:sz w:val="20"/>
          <w:szCs w:val="20"/>
        </w:rPr>
        <w:t>: é exigida a elaboração e apresentação de Monografia (Projeto de Pesquisa). A nota mínima exigida para a aprovação do TCC é 7,0 (sete).</w:t>
      </w:r>
    </w:p>
    <w:p>
      <w:pPr>
        <w:pStyle w:val="TextosemFormatao"/>
        <w:spacing w:lineRule="auto" w:line="276" w:before="0" w:after="20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quisitos para obtenção do Certificado de Conclusão de Curso</w:t>
      </w:r>
    </w:p>
    <w:p>
      <w:pPr>
        <w:pStyle w:val="TextosemFormatao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ertificado de Conclusão de Curso será fornecido aos alunos que obtiverem 75% (setenta e cinco por cento) de presença e nota mínima 7,0 (sete) em cada disciplina dos módulos teóricos, práticos e na Monografia. </w:t>
      </w:r>
    </w:p>
    <w:p>
      <w:pPr>
        <w:pStyle w:val="TextosemFormatao"/>
        <w:spacing w:lineRule="auto" w:line="276" w:before="0" w:after="200"/>
        <w:ind w:firstLine="709"/>
        <w:jc w:val="both"/>
        <w:rPr>
          <w:rFonts w:ascii="Arial" w:hAnsi="Arial" w:cs="Arial"/>
          <w:i/>
          <w:i/>
          <w:color w:val="7F7F7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concluintes será fornecido o Certificado com Histórico Escolar, no verso, emitido pela Escola Permanente – registrado no Livro de Certificações da EEP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7F7F7F"/>
          <w:sz w:val="20"/>
          <w:szCs w:val="20"/>
          <w:lang w:eastAsia="pt-BR"/>
        </w:rPr>
      </w:pPr>
      <w:r>
        <w:rPr>
          <w:rFonts w:cs="Arial" w:ascii="Arial" w:hAnsi="Arial"/>
          <w:i/>
          <w:color w:val="7F7F7F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Fonoaudiologia Hospitalar, com enfoque em Disfagia e Neuro-Geriatria, da Escola de Educação Permanente do Hospital das Clínicas da Faculdade de Medicina da USP, c</w:t>
      </w:r>
      <w:r>
        <w:rPr>
          <w:rFonts w:cs="Arial" w:ascii="Arial" w:hAnsi="Arial"/>
          <w:sz w:val="20"/>
        </w:rPr>
        <w:t>om um mínimo de quatro e um máximo de oito vagas. O Curso iniciar-se-á em março de 2015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2 de fevereiro de 2015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sé Rui Camargo, Márcio Cardim, Maria Cristina Barbosa Storopoli, Maria Elisa Ehrhardt Carbonari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8 de março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 25 de març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56/15  –  Publicado no DOE em 26/3/2015  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4:00Z</dcterms:created>
  <dc:creator>N.Cruz</dc:creator>
  <dc:description/>
  <cp:keywords/>
  <dc:language>en-US</dc:language>
  <cp:lastModifiedBy>Usuário do Windows</cp:lastModifiedBy>
  <cp:lastPrinted>2015-03-11T14:54:00Z</cp:lastPrinted>
  <dcterms:modified xsi:type="dcterms:W3CDTF">2015-03-26T10:37:00Z</dcterms:modified>
  <cp:revision>13</cp:revision>
  <dc:subject/>
  <dc:title/>
</cp:coreProperties>
</file>