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SU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3321/0013/2011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e Daniele Gomes Cai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curso contra Avaliação Final – Deliberação CEE</w:t>
            </w:r>
            <w:r>
              <w:rPr>
                <w:rFonts w:cs="Arial" w:ascii="Arial" w:hAnsi="Arial"/>
                <w:i w:val="false"/>
                <w:caps/>
                <w:sz w:val="20"/>
                <w:szCs w:val="20"/>
              </w:rPr>
              <w:t xml:space="preserve"> Nº 11/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.° Mauro de Salles Aguiar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87/2012                                 CEB                      Aprovado em 04/07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07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Trata-se de Recurso a este Colegiado, nos termos do artigo 9º, da Deliberação CEE nº 11/96, em nome de Monike Daniele Gomes Caires, interposto por seu representante legalmente constituído, conforme procuração exarada às fls. 10, 1º volume dos autos. O expediente é composto por 04 (quatro) volumes e 02 (dois) encadernados em espiral (Plano Escolar 2011 e Regimento Escolar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aluna foi considerada retida, no 1º ano do Ensino Médio, no ano letivo de 2011, no Colégio Adventista Ellen G. White, Diretoria de Ensino Região Sul 2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quadro abaixo apresenta as notas finais da aluna no Histórico E</w:t>
      </w:r>
      <w:r>
        <w:rPr/>
        <w:t>scolar expedido pela escola (fls. 199):</w:t>
      </w:r>
    </w:p>
    <w:tbl>
      <w:tblPr>
        <w:tblW w:w="5527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071"/>
        <w:gridCol w:w="772"/>
        <w:gridCol w:w="1245"/>
      </w:tblGrid>
      <w:tr>
        <w:trPr>
          <w:trHeight w:val="34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 Curricul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ção</w:t>
            </w:r>
          </w:p>
        </w:tc>
      </w:tr>
      <w:tr>
        <w:trPr>
          <w:trHeight w:val="34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Portuguesa e Literatu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vada</w:t>
            </w:r>
          </w:p>
        </w:tc>
      </w:tr>
      <w:tr>
        <w:trPr>
          <w:trHeight w:val="34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a</w:t>
            </w:r>
          </w:p>
        </w:tc>
      </w:tr>
      <w:tr>
        <w:trPr>
          <w:trHeight w:val="34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a</w:t>
            </w:r>
          </w:p>
        </w:tc>
      </w:tr>
      <w:tr>
        <w:trPr>
          <w:trHeight w:val="34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vada </w:t>
            </w:r>
          </w:p>
        </w:tc>
      </w:tr>
      <w:tr>
        <w:trPr>
          <w:trHeight w:val="34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vada </w:t>
            </w:r>
          </w:p>
        </w:tc>
      </w:tr>
      <w:tr>
        <w:trPr>
          <w:trHeight w:val="34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vada </w:t>
            </w:r>
          </w:p>
        </w:tc>
      </w:tr>
      <w:tr>
        <w:trPr>
          <w:trHeight w:val="34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vada </w:t>
            </w:r>
          </w:p>
        </w:tc>
      </w:tr>
      <w:tr>
        <w:trPr>
          <w:trHeight w:val="34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ovada </w:t>
            </w:r>
          </w:p>
        </w:tc>
      </w:tr>
      <w:tr>
        <w:trPr>
          <w:trHeight w:val="34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vada </w:t>
            </w:r>
          </w:p>
        </w:tc>
      </w:tr>
      <w:tr>
        <w:trPr>
          <w:trHeight w:val="34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ovada </w:t>
            </w:r>
          </w:p>
        </w:tc>
      </w:tr>
      <w:tr>
        <w:trPr>
          <w:trHeight w:val="34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ovada </w:t>
            </w:r>
          </w:p>
        </w:tc>
      </w:tr>
      <w:tr>
        <w:trPr>
          <w:trHeight w:val="34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o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vada </w:t>
            </w:r>
          </w:p>
        </w:tc>
      </w:tr>
      <w:tr>
        <w:trPr>
          <w:trHeight w:val="34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Religios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ovada </w:t>
            </w:r>
          </w:p>
        </w:tc>
      </w:tr>
      <w:tr>
        <w:trPr>
          <w:trHeight w:val="34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ovada </w:t>
            </w:r>
          </w:p>
        </w:tc>
      </w:tr>
    </w:tbl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ta mínima para promoção é 6,0 (seis) em cada um dos componentes curriculares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aluna foi considerada reprovada em sete dos quatorze componentes curriculares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pedido de Reconsideração da decisão do Conselho de Classe foi apresentado na escola em 15-12-2011 (fls. 14 a 15). Em 16-12-2011, a Direção da Escola apresenta resposta ao solicitado, mantendo a retenção (fls. 16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inda em 15-12-2011, o pai da aluna assinou termo de ciência de que a escola ofereceu oportunidades de “</w:t>
      </w:r>
      <w:r>
        <w:rPr>
          <w:rFonts w:cs="Arial" w:ascii="Arial" w:hAnsi="Arial"/>
          <w:i/>
          <w:color w:val="000000"/>
          <w:sz w:val="20"/>
          <w:szCs w:val="20"/>
        </w:rPr>
        <w:t xml:space="preserve">recuperação contínua; trabalhos avaliativos; plantões de dúvidas; acompanhamento e envolvimento dos professores no sentido de recuperar os conteúdos que não foram alcançados”. </w:t>
      </w:r>
      <w:r>
        <w:rPr>
          <w:rFonts w:cs="Arial" w:ascii="Arial" w:hAnsi="Arial"/>
          <w:color w:val="000000"/>
          <w:sz w:val="20"/>
          <w:szCs w:val="20"/>
        </w:rPr>
        <w:t>(fls. 18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Recurso à Diretoria de Ensino Região Sul 2 contra a decisão da escola foi protocolado em 27-12-2011, gerando o presente expediente (fls. 02 a 09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omissão de Supervisores de ensino da Diretoria de Ensino Região Sul 2 emite Parecer conclusivo em 18-01-2012, manifestando-se pela manutenção da decisão da escola. Acolhido o Parecer dos supervisores, a Dirigente de Ensino mantém a retenção da aluna. O pai da aluna toma ciência em 27-01-2012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Recurso, a este Colegiado, foi aqui protocolado em 30-01-2012 e juntado aos autos em 07-02-2012, chegando à Assistência Técnica em 09-02-2012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 Recurso especial (fls. 689), a representante da aluna, em resumo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contesta, no Regimento da Escola, a forma prevista de registro das avaliações através de notas, alegando ser um </w:t>
      </w:r>
      <w:r>
        <w:rPr>
          <w:rFonts w:cs="Arial" w:ascii="Arial" w:hAnsi="Arial"/>
          <w:i/>
          <w:color w:val="000000"/>
          <w:sz w:val="20"/>
          <w:szCs w:val="20"/>
        </w:rPr>
        <w:t>“critério absolutamente quantitativo”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entende que o sistema de recuperação contínua seja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“ineficaz para a melhoria do rendimento do aluno” </w:t>
      </w:r>
      <w:r>
        <w:rPr>
          <w:rFonts w:cs="Arial" w:ascii="Arial" w:hAnsi="Arial"/>
          <w:color w:val="000000"/>
          <w:sz w:val="20"/>
          <w:szCs w:val="20"/>
        </w:rPr>
        <w:t>(sic)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alega que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“o colégio (professores, coordenação e direção) têm a preocupação em seguir à risca as diretrizes do Regimento Escolar (Plano Escolar), levado em conta o critério de datas cronológicas (o que passou, passou e nada mais poderá ser feito) e o critério da avaliação quantitativa e não levando em conta o quadro evolutivo, progressivo do rendimento escolar da educanda (avaliação qualitativa).” </w:t>
      </w:r>
      <w:r>
        <w:rPr>
          <w:rFonts w:cs="Arial" w:ascii="Arial" w:hAnsi="Arial"/>
          <w:color w:val="000000"/>
          <w:sz w:val="20"/>
          <w:szCs w:val="20"/>
        </w:rPr>
        <w:t>(sic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alega que alguns professores usam </w:t>
      </w:r>
      <w:r>
        <w:rPr>
          <w:rFonts w:cs="Arial" w:ascii="Arial" w:hAnsi="Arial"/>
          <w:i/>
          <w:color w:val="000000"/>
          <w:sz w:val="20"/>
          <w:szCs w:val="20"/>
        </w:rPr>
        <w:t>“o Conselho de Classe de forma punitiva...”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onclui que “</w:t>
      </w:r>
      <w:r>
        <w:rPr>
          <w:rFonts w:cs="Arial" w:ascii="Arial" w:hAnsi="Arial"/>
          <w:i/>
          <w:color w:val="000000"/>
          <w:sz w:val="20"/>
          <w:szCs w:val="20"/>
        </w:rPr>
        <w:t>o aluno aprende quando consegue ministrar conflitos acadêmicos... informar aos pais após conclusão do bimestre não contribui com aprovação da aluna...”</w:t>
      </w:r>
      <w:r>
        <w:rPr>
          <w:rFonts w:cs="Arial" w:ascii="Arial" w:hAnsi="Arial"/>
          <w:color w:val="000000"/>
          <w:sz w:val="20"/>
          <w:szCs w:val="20"/>
        </w:rPr>
        <w:t xml:space="preserve"> (sic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que </w:t>
      </w:r>
      <w:r>
        <w:rPr>
          <w:rFonts w:cs="Arial" w:ascii="Arial" w:hAnsi="Arial"/>
          <w:i/>
          <w:color w:val="000000"/>
          <w:sz w:val="20"/>
          <w:szCs w:val="20"/>
        </w:rPr>
        <w:t>“o serviço acadêmico prestado ao longo do ano não foi satisfatório...”</w:t>
      </w:r>
      <w:r>
        <w:rPr>
          <w:rFonts w:cs="Arial" w:ascii="Arial" w:hAnsi="Arial"/>
          <w:color w:val="000000"/>
          <w:sz w:val="20"/>
          <w:szCs w:val="20"/>
        </w:rPr>
        <w:t xml:space="preserve"> e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requer que a aluna seja </w:t>
      </w:r>
      <w:r>
        <w:rPr>
          <w:rFonts w:cs="Arial" w:ascii="Arial" w:hAnsi="Arial"/>
          <w:i/>
          <w:color w:val="000000"/>
          <w:sz w:val="20"/>
          <w:szCs w:val="20"/>
        </w:rPr>
        <w:t>“considerada apta a cursar o 2º ano do Ensino Médio ou, alternativamente, que a mesma possa realizar novos exames, visando demonstrar sua capacidade para tanto...”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“... que todas as intimações sejam feitas em nome da Dra. Anna Carolina Paroneto Mendes Pignataro...” </w:t>
      </w:r>
      <w:r>
        <w:rPr>
          <w:rFonts w:cs="Arial" w:ascii="Arial" w:hAnsi="Arial"/>
          <w:color w:val="000000"/>
          <w:sz w:val="20"/>
          <w:szCs w:val="20"/>
        </w:rPr>
        <w:t>(sic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Relatório do Diretor da Escola (fls. 42) afirma, em resumo, que a análise do desempenho geral da aluna, tendo como parâmetro o Regimento Escolar e considerando a relevância das dificuldades apresentadas e não superadas, as oportunidades e os aconselhamentos oferecidos e não aproveitados, levaram à ratificação da decisão do Conselho de Classe. 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Relatório da Comissão de Supervisores (fls. 672/685 e repetido às fls. 694/704) dá conta de que houve criteriosa análise dos documentos apresentados e averiguação dos fatos relatados e conclui, em resumo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que a aluna não teve desempenho satisfatório e convincente nos componentes curriculares em que ficou reprovada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que não encontrou evidência de falta de procedimentos pedagógicos previstos no Regimento Escolar, especialmente de reforço e recuperação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que não houve atitudes discriminatórias contra a aluna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que não houve descumprimento de normas regimentais e inobservância de outras normas e leis aplicáveis, posicionando-se pela manutenção da retenção da aluna na 1ª série do Ensino Médio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ém dos documentos até aqui citados, o expediente também contém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Boletim Escolar da aluna (fls. 17 e 200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lanos de Ensino dos componentes curriculares em que a aluna foi reprovada (fls. 49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Matriz Curricular do Ensino Médio/2011 (fls. 123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alendário Escolar 2011 (fls. 128 a 134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Horários das aulas (fls. 136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Fichas Individuais de avaliação periódica da aluna (fls. 185 a 197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iários de Classe dos componentes curriculares em que a aluna foi reprovada (fls.202 a 382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ocumentos de Reuniões Pedagógicas (fls. 385 a 422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tas dos Conselhos de Classe bimestrais e final (fls. 424 a 440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Ocorrências acadêmicas (fls.443 a 481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egistros de Reunião de Pais e Mestres (fls. 483 a 488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egistros de comunicados enviados aos pais ou responsáveis (fls. 490 a 537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Termos de ciência (fls. 539 a 541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Instrumentos de avaliação nos componentes curriculares objeto de retenção (fls. 542 a 661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Justificativas da reprovação nos componentes curriculares objeto da retenção, realizadas pelos professores (fls. 665 a 671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nalisados os documentos que compõem os autos e com base no disposto na Deliberação CEE Nº 11/96 e Indicação CEE Nº 12/96, se pode concluir que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 análise da Comissão de Supervisores de Ensino levou em conta os aspectos descritos no artigo 8º da supracitada Deliberação e a decisão da Diretoria de Ensino apontou claramente os aspectos que a fundamentou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Houve observância dos prazos estabelecidos na norma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O expediente está instruído com suficiência de documentação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Houve observância do disposto na citada Deliberação e outras normas e leis aplicáveis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ão há indícios de atitudes discriminatórias contra a aluna em tela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 contato telefônico com a secretaria do Colégio Adventista Ellen G. White, a Assistente Técnica, deste Colegiado, apurou que a aluna, atualmente, está matriculada na UNASP, também adventista, frequentando o 1º ano do Ensino Médi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color w:val="000000"/>
          <w:sz w:val="20"/>
          <w:szCs w:val="20"/>
        </w:rPr>
        <w:t xml:space="preserve">A tramitação do presente Recurso atendeu ao disposto na Deliberação CEE Nº 11/96, tendo a retenção se pautado pelas normas regimentais do Colégio, razão pela qual indeferimos o Recurso apresentado, mantendo-se a decisão do </w:t>
      </w:r>
      <w:r>
        <w:rPr>
          <w:rFonts w:cs="Arial" w:ascii="Arial" w:hAnsi="Arial"/>
          <w:sz w:val="20"/>
          <w:szCs w:val="20"/>
        </w:rPr>
        <w:t>Colégio Adventista Ellen G. White e da Diretoria de Ensino Região Sul 2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caminhe-se cópia deste Parecer à Responsável pela aluna</w:t>
      </w:r>
      <w:r>
        <w:rPr>
          <w:rFonts w:cs="Arial" w:ascii="Arial" w:hAnsi="Arial"/>
          <w:sz w:val="20"/>
        </w:rPr>
        <w:t xml:space="preserve"> e à Diretoria de Ensino Região Sul 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9 de junho de 2012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.° Mauro de Salles Aguia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283" w:firstLine="720"/>
        <w:rPr/>
      </w:pPr>
      <w:r>
        <w:rPr>
          <w:rFonts w:cs="Arial" w:ascii="Arial" w:hAnsi="Arial"/>
          <w:sz w:val="20"/>
          <w:szCs w:val="20"/>
        </w:rPr>
        <w:t>A Câmara de Educação Básica adota, como seu Parecer, o Voto do Relator.</w:t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Luisa Restani, Antônio Celso Pasquini, Arthur Fonseca Filho, Guiomar Namo de Mello, Maria Lúcia Franco Montoro Jens, Suzana Guimarães Trípoli e Walter Vicioni Gonçalves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04 de julho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</w:rPr>
        <w:t>a) Cons.ª Ana Luisa Restani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jul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87/12   –   Publicado no DOE em 26/7/2012  -  Seção I  -  Página 37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33:00Z</dcterms:created>
  <dc:creator>N.Cruz</dc:creator>
  <dc:description/>
  <cp:keywords/>
  <dc:language>en-US</dc:language>
  <cp:lastModifiedBy>marilice.tavares</cp:lastModifiedBy>
  <cp:lastPrinted>2012-07-04T10:37:00Z</cp:lastPrinted>
  <dcterms:modified xsi:type="dcterms:W3CDTF">2012-07-26T12:06:00Z</dcterms:modified>
  <cp:revision>13</cp:revision>
  <dc:subject/>
  <dc:title/>
</cp:coreProperties>
</file>