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435260870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2520" w:hanging="252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PROCESSO CEE N.º</w:t>
        <w:tab/>
        <w:t>:  333/2004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>:  Conselho Regional de Enfermagem de São Paulo</w:t>
      </w:r>
    </w:p>
    <w:p>
      <w:pPr>
        <w:pStyle w:val="Heading9"/>
        <w:ind w:left="2610" w:hanging="2610"/>
        <w:rPr/>
      </w:pPr>
      <w:r>
        <w:rPr/>
        <w:t>ASSUNTO</w:t>
        <w:tab/>
        <w:t xml:space="preserve">:  Consulta sobre expedição de certificado de conclusão </w:t>
      </w:r>
    </w:p>
    <w:p>
      <w:pPr>
        <w:pStyle w:val="Normal"/>
        <w:tabs>
          <w:tab w:val="clear" w:pos="708"/>
          <w:tab w:val="left" w:pos="2410" w:leader="none"/>
        </w:tabs>
        <w:ind w:left="261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Auxiliar de Enfermagem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A                 :  Consª Olga de Sá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:  344/2004            CEB               Aprovado em 15-12-200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 O responsável pelo Departamento de Inscrição e Cadastro do Conselho Regional de Enfermagem de São Paulo  encaminha  consulta a este Colegiado nos seguintes term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Dirigimos a esse Conselho a fim de que sejam esclarecidas algumas dúvidas, como também levar ao conhecimento a dificuldade de operacionalização por parte das Escolas, em relação ao Parecer CEE Nº 14/2004 “..</w:t>
      </w:r>
      <w:r>
        <w:rPr>
          <w:rFonts w:cs="Arial" w:ascii="Arial" w:hAnsi="Arial"/>
          <w:i/>
          <w:color w:val="000000"/>
          <w:sz w:val="24"/>
        </w:rPr>
        <w:t>.De conformidade com o Parecer nº 401/03, as Escolas de nosso sistema estadual que mantêm cursos de habilitação Profissional de Técnico em Enfermagem, sem prever a qualificação de Auxiliar de Enfermagem, estão autorizadas a certificar os concluintes também como auxiliares</w:t>
      </w:r>
      <w:r>
        <w:rPr>
          <w:rFonts w:cs="Arial" w:ascii="Arial" w:hAnsi="Arial"/>
          <w:color w:val="000000"/>
          <w:sz w:val="24"/>
        </w:rPr>
        <w:t>.” (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1) Na certificação dos alunos, as Escolas deverão mencionar a conclusão do curso de Técnico em Enfermagem e informar que fazem jus ao título de auxiliar de enfermagem, nos termos do Parecer CEE /SP 14/2004? Este questionamento está sendo efetuado uma vez que muitas Escolas, orientadas pela própria Supervisão de Ensino, têm expedido certificados (esses ainda sem publicação no GDAE), onde informam a conclusão de Curso de Auxiliar de Enfermagem e concedendo o título de Auxiliar de Enfermagem, o que não reflete a realidade, nem a orientação do Parecer em questão, pois estes alunos não fizeram curso algum de auxiliar de enfermag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2) Decorridos mais de 6 meses, nenhum aluno certificado nos termos do Parecer em questão obteve a referida publicação no GDAE, em atendimento à Resolução SE-SP 108, de 25-06-2002, pois as Escolas e também muitas Direções de Ensino alegam dificuldades de efetuar tal cumprimento, uma vez que o sistema GDAE não prevê tal situ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Dessa forma, como o COREN-SP somente acatará pedidos de Inscrições, após a expedição de Certificados, de acordo com os normativos supra mencionados, pedimos sua manifestação, como também, eventuais orientações que esse conceituado Colegiado julgar necessárias...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. Em 1º-09-2004 a Assistência Técnica baixou o expediente em diligência junto à CEI e à COGSP a fim de clarificar os aspectos operacionais da consulta referentes ao GDAE – Gestão Dinâmica de Administração Escolar, sistema eletrônico da SE que registra a lauda dos concluintes dos cursos de educação básica. (fls. 09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resposta à diligência, os Coordenadores da CEI e da COGSP enviaram informação afirmando q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de conformidade com os Pareceres CEE Nºs. 401/2003 e 14/2004, as Coordenadorias de Ensino do Interior – CEI e da Região Metropolitana da Grande São Paulo – COGSP, poderão expedir as orientações contidas em anexo, para que as Diretorias de Ensino operacionalizem no Sistema GDAE – Concluintes, a publicação de concluinte do curso de Auxiliar de Enfermagem, para os alunos concluintes nas instituições legalmente autorizadas a formar Técnicos em Enfermagem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Além das orientações pertinentes à operacionalização no Sistema GDAE, </w:t>
      </w:r>
      <w:r>
        <w:rPr>
          <w:rFonts w:cs="Arial" w:ascii="Arial" w:hAnsi="Arial"/>
          <w:color w:val="000000"/>
          <w:sz w:val="24"/>
          <w:u w:val="single"/>
        </w:rPr>
        <w:t>as Coordenadorias, à vista das diretrizes contidas na Indicação CEE 08/2000, consultam sobre a necessidade de adequações e/ou alterações no Plano de Curso e Regimento Escolar.</w:t>
      </w:r>
      <w:r>
        <w:rPr>
          <w:rFonts w:cs="Arial" w:ascii="Arial" w:hAnsi="Arial"/>
          <w:color w:val="000000"/>
          <w:sz w:val="24"/>
        </w:rPr>
        <w:t xml:space="preserve">” </w:t>
      </w:r>
      <w:r>
        <w:rPr>
          <w:rFonts w:cs="Arial" w:ascii="Arial" w:hAnsi="Arial"/>
          <w:color w:val="000000"/>
          <w:sz w:val="24"/>
          <w:lang w:val="en-US"/>
        </w:rPr>
        <w:t>(fls. 08)  (gg.n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Às fls.09 constam as orientações da CEI e da COGSP às Diretorias de Ensino, expressas no seguinte Comunicado Conjunt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s Instituições legalmente autorizadas a formar Técnicos em Enfermagem deverão certificar os concluintes do curso de Técnico em Enfermagem também como Auxiliares de Enfermag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ssim, o CONCLUINTE do Curso de Técnico em Enfermagem terá duas publicações no Sistema GDA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uma como Técnico em Enfermagem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utra como Auxiliar de Enfermag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Para operacionalização do Sistema GDAE o Supervisor de Ensino responsável incluirá a Qualificação de Auxiliar de Enfermagem nas escolas legalmente autorizadas a oferecer o Curso de Habilitação Profissional de Técnico em Enfermag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Nessa inclusão, deverá cadastrar além do Ato Legal pertinente à autorização do referido Curso Técnico, os pareceres CEE Nºs 401/03 e 14/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s Coordenadorias de Ensino esclarecem que o Sistema GDAE dispõe de espaço para a inscrição de vários atos legais, de modo a amparar a publicação do ponto de vista da legislação vigente.” (fls. 09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-se as explicações fornecidas pela CEI e pela COGSP, as dúvidas do COREN podem ser assim esclarecida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existe receptividade e agilidade no sistema GDAE para registrar o Técnico em Enfermagem também como Auxiliar de Enfermagem nos termos dos citados Pareceres deste Conselho, em qualquer época do ano leti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 expedição do Certificado de Auxiliar de Enfermagem deve ser feita somente após a inserção do interessado no sistema GDAE, vez que o registro no GDAE é parte integrante do certificado a ser apresentado no COREN.</w:t>
      </w:r>
    </w:p>
    <w:p>
      <w:pPr>
        <w:pStyle w:val="Normal"/>
        <w:spacing w:lineRule="exact" w:line="360"/>
        <w:ind w:firstLine="2837"/>
        <w:jc w:val="both"/>
        <w:rPr/>
      </w:pPr>
      <w:r>
        <w:rPr>
          <w:rFonts w:cs="Arial" w:ascii="Arial" w:hAnsi="Arial"/>
          <w:color w:val="000000"/>
          <w:sz w:val="24"/>
        </w:rPr>
        <w:t>Já com relação à consulta da CEI e da COGSP “</w:t>
      </w:r>
      <w:r>
        <w:rPr>
          <w:rFonts w:cs="Arial" w:ascii="Arial" w:hAnsi="Arial"/>
          <w:i/>
          <w:color w:val="000000"/>
          <w:sz w:val="24"/>
        </w:rPr>
        <w:t>sobre a necessidade de adequações e/ou alterações no Plano de Curso e Regimento Escolar</w:t>
      </w:r>
      <w:r>
        <w:rPr>
          <w:rFonts w:cs="Arial" w:ascii="Arial" w:hAnsi="Arial"/>
          <w:color w:val="000000"/>
          <w:sz w:val="24"/>
        </w:rPr>
        <w:t xml:space="preserve">”, em função do estabelecido nos Pareceres supracitados, esclareça-se que, nos termos da Indicação CEE Nº 08/2000 a previsão de qualificações  intermediárias no Plano de Curso de nível Técnico é uma prerrogativa da escola a ser utilizada em correspondência com as demandas do mercado de trabalho. No caso do Auxiliar de Enfermagem a correspondência é óbvia, e as próprias circunstâncias que levaram este Conselho a editar os Pareceres CEE Nºs. 401/2003 e 14/2004 indicam que a previsão da referida qualificação no Plano de Curso deve ser levada a efeito, contemplando-se no respectivo módulo o conteúdo apropriado para a formação desses profissionais da área da saúde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CONCLUSÃO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ponda-se ao Conselho Regional de Enfermagem de São Paulo, nos termos deste Parecer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nvie-se cópia do presente Parecer ao COREN, à COGSP e à CEI. </w:t>
      </w:r>
    </w:p>
    <w:p>
      <w:pPr>
        <w:pStyle w:val="Heading8"/>
        <w:ind w:firstLine="2880"/>
        <w:rPr/>
      </w:pPr>
      <w:r>
        <w:rPr/>
        <w:t>São Paulo, 25 de novembro de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Olga de Sá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Hubert Alquéres, Mariléa Nunes Vianna, Mauro de Salles Aguiar, Neide Cruz, Olga de Sá, Pedro Salomão José Kassab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8 dezembro de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5 de dez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rPr/>
      </w:pPr>
      <w:r>
        <w:rPr/>
        <w:t>Publicado no DOE em 17/12/04                     Seção I                       Páginas 15/1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6690276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33/2004              PARECER CEE Nº 344/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</w:tabs>
      <w:ind w:left="2610" w:hanging="2610"/>
      <w:jc w:val="both"/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18:00Z</dcterms:created>
  <dc:creator>X</dc:creator>
  <dc:description/>
  <dc:language>en-US</dc:language>
  <cp:lastModifiedBy>mari</cp:lastModifiedBy>
  <cp:lastPrinted>2004-11-25T08:28:00Z</cp:lastPrinted>
  <dcterms:modified xsi:type="dcterms:W3CDTF">2004-12-27T12:15:00Z</dcterms:modified>
  <cp:revision>15</cp:revision>
  <dc:subject/>
  <dc:title>CONSELHO ESTADUAL DE EDUCAÇÃO</dc:title>
</cp:coreProperties>
</file>