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1830998069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</w:t>
        <w:tab/>
        <w:t>: 333/08 - Ap. Processo SEE º 808/08</w:t>
      </w:r>
    </w:p>
    <w:p>
      <w:pPr>
        <w:pStyle w:val="Heading8"/>
        <w:ind w:left="288" w:hanging="288"/>
        <w:rPr>
          <w:rFonts w:cs="Arial"/>
        </w:rPr>
      </w:pPr>
      <w:r>
        <w:rPr/>
        <w:t>INTERESSADAS</w:t>
        <w:tab/>
        <w:tab/>
        <w:t>: SEE E PM DE IÁRAS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ab/>
        <w:tab/>
        <w:t>: Convênio  objetivando  construção  de  um prédio  escolar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com  10 (dez) salas, no Assentamento Zumbi dos Palma-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res, nos termos do Decreto  nº 40.722/96,  alterado pelos</w:t>
      </w:r>
    </w:p>
    <w:p>
      <w:pPr>
        <w:pStyle w:val="Corpodetexto2"/>
        <w:ind w:left="288" w:hanging="28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Decretos  nºs: 45.059/00 e 51.663/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ab/>
        <w:t>: Conselheiro Décio Lencioni Macha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: 366/2008                 CPL               Aprovado em 02-7-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1º-7-08, a Assistência Técnica da Chefia de Gabinete da Secretaria de Estado da Educação, encaminha para manifestação deste Egrégio Colegiado, proposta de celebração de Convênio que entre si celebram o Estado de São Paulo, por meio daquela Pasta, a Fundação para o Desenvolvimento da Educação – FDE e a Prefeitura Municipal de Iáras, objetivando a construção de um prédio escolar, com 10 (dez) salas, no Assentamento Zumbi dos Palmares, naquela cidade, conforme Decreto nº 40.722/96, alterado pelos Decretos nº 45.059/00 e nº 51.663/07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.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início da tarde de 01-7-08, chega a esta Comissão, Ofício G.S. nº 1341/08, de 30-6-08, assinado pelo Senhor Chefe de Gabinete da Secretaria da Educação, solicitando ao Senhor Presidente deste Conselho Estadual de Educação, apreciação e aprovação, “Ad-Referendum”, do Convênio em tela, nos termos a seguir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Tem este a finalidade de levar ao conhecimento de Vossa Excelência que, atendendo à orientação da Douta Consultoria Jurídica da Pasta, através do seu Parecer nº 1105/2008, item 10, e, dada à excepcionalidade da proposta em pauta, estamos encaminhando o processo nº 808/2008 – SE, para os fins disciplinados no artigo 2º, III da Lei Estadual nº 10.403/71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O Convênio em questão a ser assinado com o Governo do Estado, através da Secretaria da Educação, a Fundação para o Desenvolvimento da Educação – FDE e a Prefeitura de Iaras, nos termos dos Decretos nº 40.722/96; nº 45.059/00 e nº 51.663/07, objetiva a construção de uma escola municipal no Assentamento Zumbi dos Palmar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Esclarecemos que os autos tiveram a sua tramitação diferenciada e urgente, em virtude da necessidade de envio à Casa Civil, para obtenção do “Autorizo” específico do Senhor Governador preliminarmente, cuja publicação no D.O.E. de 27-06-08, encontra-se juntada aos mesmos, bem como, pela exigüidade de prazo para assinatura do Ajuste, diante do que preceitua a legislação eleitor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Informamos ainda que a parceria em questão, objetiva atender à Ação Judicial movida contra o Estado e o Município de Iaras, para que se viabilize a citada construção escolar, uma vez que a mesma virá atenuar o atendimento da demanda do Assentamento Zumbi dos Palmares que se localiza muito distante da cidad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Diante do exposto em especial, à premência, solicitamos a apreciação desse Egrégio Conselho “ad-referendum”.”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o adiantado da hora, de recebimento dos autos, uma vez que para publicação na Imprensa Oficial do Estado é necessário o envio a eles da matéria em tela até às 16horas, e já tendo sido Aprovado pelo Senhor Governador de Estado e considerado celebrado o presente Convênio, sendo necessário o conhecimento do mesmo neste Colegiado, efetuamos a análise em regime de urgência para elaboração do seu Parecer a ser submetido, como Inclusão, para Apreciação e Votação desta Comissão e do Conselho Pleno da Casa, caracterizado como assunto urgente e relevante, nas respectivas sessões a serem realizadas amanhã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m vista dessa necessidade de tramitação e entendimento de grande urgência do caso específico, para tanto reconhecendo a simplificação das observações feitas no texto, passamos à transcrição, de maneira integral, da Informação da Equipe Técnica de Acompanhamento e Controle de Convênios e Projetos, da Secretaria de Estado da Educação, de nº 935/08, datada de 23-6-08:</w:t>
      </w:r>
    </w:p>
    <w:p>
      <w:pPr>
        <w:pStyle w:val="TextBodyIndent"/>
        <w:rPr/>
      </w:pPr>
      <w:r>
        <w:rPr>
          <w:rFonts w:cs="Arial"/>
        </w:rPr>
        <w:t>“</w:t>
      </w:r>
      <w:r>
        <w:rPr>
          <w:rFonts w:cs="Arial"/>
          <w:i/>
          <w:iCs/>
          <w:sz w:val="24"/>
        </w:rPr>
        <w:t>Referem-se os autos à proposta de celebração de Convênio de Ação Cooperativa Estado/Município para construções escolares, entre o Estado de São Paulo, através da Secretaria de Estado da Educação, a Fundação para o Desenvolvimento da Educação/FDE e a PM de Iáras, objetivando a construção de uma escola municipal, com 10 salas, no Assentamento Zumbi dos Palmares.</w:t>
      </w:r>
    </w:p>
    <w:p>
      <w:pPr>
        <w:pStyle w:val="TextBodyIndent"/>
        <w:rPr>
          <w:rFonts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  <w:t>A construção da citada escola objetiva atender à determinação da ação civil pública impetrada pelo Movimento dos Sem Terra-MST, contra o Estado e o Município de Iaras, ação esta já julgada procedente pelo Poder Judiciário, com trânsito em julgado, para atender à demanda escolar no local de residência dos alunos, uma vez que o Assentamento localiza-se à 60 Kms das únicas escolas do Município de Iaras.</w:t>
      </w:r>
    </w:p>
    <w:p>
      <w:pPr>
        <w:pStyle w:val="TextBodyIndent"/>
        <w:rPr>
          <w:rFonts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  <w:t>Esclarecemos que, o imóvel, com área de 21.000 metros quadrados é de propriedade do Instituto Nacional de Colonização e Reforma Agrária-INCRA, o qual, pela Superintendência Regional de São Paulo, cedeu a citada área à Prefeitura de Iaras, através de Termo de Cessão de Uso, para implantação de 01 Posto de Atendimento Básico de Saúde, que ocupará 1.000 metros quadrados e 01 escola, esta deverá ocupar a área de 20.000 metros quadrados, e, desta forma, prestar serviços médicos e educacionais à comunidade do Assentamento Zumbi dos Palmares. Consta de fls. 19/22, o mencionado Termo de Cessão de Uso.</w:t>
      </w:r>
    </w:p>
    <w:p>
      <w:pPr>
        <w:pStyle w:val="TextBodyIndent"/>
        <w:rPr>
          <w:rFonts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  <w:t>Considerando-se que a Prefeitura já possui o Termo de Cessão, foi juntada ao presente,  a manifestação favorável dos setores competentes, isto é, do Conselho Municipal de Educação – fls. 06; da Dirigente de Ensino – Região de Avaré – fls. 09 e da Coordenadora de Ensino do Interior – fls. 10,  no sentido de que seja construída uma escola municipal de uso compartilhado Estado/Muncípio para atendimento da pré-escola ao Ensino Médio, num total de 10 salas.</w:t>
      </w:r>
    </w:p>
    <w:p>
      <w:pPr>
        <w:pStyle w:val="TextBodyIndent"/>
        <w:rPr>
          <w:rFonts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  <w:t>Devidamente instruído, o processo foi encaminhado para análise técnica da Fundação para o Desenvolvimento da Educação-FDE que, analisando o Termo de Cessão de Uso, alega tratar-se de uma situação que não encontra previsão expressa na legislação do Convênio de obras em escolas, instituído pelo nº 36.546/93, motivo pelo qual solicita, em fls.32/33, seja ouvida a Consultoria Jurídica da Pasta/SEE, sobre a possibilidade de o Estado de São Paulo firmar o convênio em questão com a Prefeitura de Iaras, bem como a necessidade ou não da intervenção do INCRA na formalização do ato.</w:t>
      </w:r>
    </w:p>
    <w:p>
      <w:pPr>
        <w:pStyle w:val="TextBodyIndent"/>
        <w:rPr>
          <w:rFonts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  <w:t>Alerta ainda aquela Fundação, quanto ao tempo previsto na cessão outorgada pelo prazo de 4 anos, encerrando-se em 10/12/2008, prorrogável por igual período pelas partes, eventual e futuro aditivo contratual.</w:t>
      </w:r>
    </w:p>
    <w:p>
      <w:pPr>
        <w:pStyle w:val="TextBodyIndent"/>
        <w:rPr>
          <w:rFonts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  <w:t>Ouvida a Consultoria Jurídica da Pasta, a mesma emitiu o Parecer CJ nº0983/2.008 – fls.37/42, pelo qual faz as seguintes considerações:</w:t>
      </w:r>
    </w:p>
    <w:p>
      <w:pPr>
        <w:pStyle w:val="TextBodyIndent"/>
        <w:numPr>
          <w:ilvl w:val="0"/>
          <w:numId w:val="3"/>
        </w:numPr>
        <w:ind w:left="2268" w:hanging="829"/>
        <w:rPr>
          <w:rFonts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  <w:t>Em relação à Cláusula Segunda que estipula o prazo de 04 (quatro) anos, a partir da data da assinatura do Termo de Cessão de Uso,  considera o Senhor Procurador um prazo extremamente curto, ponderando que será edificado um prédio escolar com as necessárias benfeitorias, implicando inclusive num investimento considerável, isto é, cerca de R$2.200.000,00,  como foi justificado em caso semelhante, a construção tem o intuito de funcionamento perene, portanto há que se dilatar o prazo da vigência do Termo de Cessão de Uso;</w:t>
      </w:r>
    </w:p>
    <w:p>
      <w:pPr>
        <w:pStyle w:val="TextBodyIndent"/>
        <w:numPr>
          <w:ilvl w:val="0"/>
          <w:numId w:val="3"/>
        </w:numPr>
        <w:ind w:left="2268" w:hanging="829"/>
        <w:rPr>
          <w:rFonts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  <w:t>Considerando também que o Convênio autorizado pelo Decreto nº 36.546/1993, estipula em seu artigo 3º § 2º, 5 que os pedidos de celebração de Convênio, obrigatoriamente deverão estar acompanhados da escritura de doação do terreno, podendo ser apresentada até o encerramento da obra,  se for obra nova, nos termos estabelecidos na minuta padrão, anexa ao Decreto nº 49.507/2005,  entende o Senhor Procurador, que há necessidade de uma autorização específica do Governador para celebração do Ajuste proposto, nos termos do Decreto nº40.722/96, com as alterações dos Decretos nº 45.059/00 e 51.663/07,  tendo em vista que não há possibilidade  de ser apresentada a citada escritura, uma vez que o imóvel é propriedade do Instituto Nacional de Colonização e Reforma Agrária-INCRA..</w:t>
      </w:r>
    </w:p>
    <w:p>
      <w:pPr>
        <w:pStyle w:val="TextBodyIndent"/>
        <w:rPr>
          <w:rFonts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</w:r>
    </w:p>
    <w:p>
      <w:pPr>
        <w:pStyle w:val="TextBodyIndent"/>
        <w:rPr>
          <w:rFonts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  <w:t>Esclarecemos ainda que, o Senhor Prefeito de Iaras, providenciou junto ao INCRA, os documentos técnicos e jurídicos solicitados pela Fundação para o Desenvolvimento da Educação-FDE, os quais possibilitarão a análise da viabilidade técnica da construção da escola em questão – fls. 44/62 e 64/75. Entretanto, em sendo proposto  o convênio para o fim indicado, através do Decreto nº40.722/96, há que ser observado o art.8º, §2º - No caso de obras e serviços a serem executados pelas Municipalidades convenentes deverão estas apresentar, ainda, projeto básico aprovado pela autoridade competente. Exatamente para cumprir esta exigência, o Senhor Prefeito está  adequando o projeto padrão da FDE ao terreno onde será edificada a escola.</w:t>
      </w:r>
    </w:p>
    <w:p>
      <w:pPr>
        <w:pStyle w:val="TextBodyIndent"/>
        <w:rPr>
          <w:rFonts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  <w:t>À vista do informado, esta Equipe de Convênios, preparou a minuta do Termo  com a alteração da Cláusula Décima Segunda, item IV, uma vez que não há qualquer expectativa de que um dia a área seja desafetada pelo INCRA e doada ao Estado – fls. 80/90 e, providenciou a Reserva de Recursos para o fim colimado – fls.76/78.</w:t>
      </w:r>
    </w:p>
    <w:p>
      <w:pPr>
        <w:pStyle w:val="TextBodyIndent"/>
        <w:rPr>
          <w:rFonts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  <w:t>Considerando pois, a extrema necessidade de atender à determinação da ação pública impetrada pelo Movimento dos Sem Terra-MST, contra o Estado e o Município; o prazo exíguo para o presente exercício  imposto pelo período eleitoral e a exigência da autorização específica do Senhor Governador, nos termos do Decreto nº 40.722/96, solicitamos seja verificada a possibilidade de que as duas ações sejam paralelas, isto é, o Senhor Prefeito ultime os documentos necessários e que o processo seja enviado para obtenção da citada autorização, com a reserva de que Convênio só será celebrado quando todas as exigências estiverem sido cumpridas.</w:t>
      </w:r>
    </w:p>
    <w:p>
      <w:pPr>
        <w:pStyle w:val="TextBodyIndent"/>
        <w:rPr/>
      </w:pPr>
      <w:r>
        <w:rPr>
          <w:rFonts w:cs="Arial"/>
          <w:i/>
          <w:iCs/>
          <w:sz w:val="24"/>
        </w:rPr>
        <w:t xml:space="preserve">Diante do exposto, através do Parecer CJ nº 1105/2008, a Consultoria Jurídica orienta para vir aos autos alguns documentos, </w:t>
      </w:r>
      <w:r>
        <w:rPr>
          <w:rFonts w:cs="Arial"/>
          <w:b/>
          <w:bCs/>
          <w:i/>
          <w:iCs/>
          <w:sz w:val="24"/>
        </w:rPr>
        <w:t>orientação esta, atendida em fls.102/104</w:t>
      </w:r>
      <w:r>
        <w:rPr>
          <w:rFonts w:cs="Arial"/>
          <w:i/>
          <w:iCs/>
          <w:sz w:val="24"/>
        </w:rPr>
        <w:t>. Desta forma, não vê óbice para que o processo seja encaminhado à Casa Civil, com a correspondente exposição de motivos pela Titular da Pasta, nos termos do Decreto Nº 51.704/07 – fls.100, item 9.(g.n.)</w:t>
      </w:r>
    </w:p>
    <w:p>
      <w:pPr>
        <w:pStyle w:val="TextBodyIndent"/>
        <w:rPr>
          <w:rFonts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  <w:t>Isto posto, propomos o envio dos autos à Assistência Técnica do G.S. para as providências recomendadas.”</w:t>
      </w:r>
    </w:p>
    <w:p>
      <w:pPr>
        <w:pStyle w:val="Normal"/>
        <w:rPr>
          <w:rFonts w:cs="Arial"/>
          <w:i/>
          <w:i/>
          <w:iCs/>
          <w:sz w:val="11"/>
        </w:rPr>
      </w:pPr>
      <w:r>
        <w:rPr>
          <w:rFonts w:cs="Arial"/>
          <w:i/>
          <w:iCs/>
          <w:sz w:val="11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11"/>
        </w:rPr>
      </w:pPr>
      <w:r>
        <w:rPr>
          <w:rFonts w:cs="Arial" w:ascii="Arial" w:hAnsi="Arial"/>
          <w:sz w:val="11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o Parecer Jurídico da SEE, nº 1105/08, de 19-6-08, ressaltamos o que segue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(...)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Registro, por oportuno, que as minhas recomendações exaradas no parecer anterior, de fls. 37/42, foram observadas, tendo sido inclusive lavrado novo contrato de cessão de uso entre o INCRA e o Muncípio, com prazo de 10 anos, a partir de 30-5-08, podendo ser prorrogado, havendo também retificação da área cedida e da destinada à construção esoclar, definitivamente fixada em 19.000,67m2 (fls.59), escoimando dessa forma a divergência anterior existente. Quanto aos documentos adicionais apresentados, tais como a imissão na posse pelo INCRA e a certidão de propriedade da Fazenda Nacional, reputo-os suficientes para conferirem idoneidade ao contrato celebrado de cessão de uso entre a autarquia federal e o município, devendo, entrementes, este último ficar sempre atento para as renovações futuras da cessão, sem solução de continuidade, haja vista o intuito de perenidade da escola municipal a ser construída com recursos estaduais, tendo sido por isso mesmo incluído o parágrafo único à cláusula décima primeira da minuta do convênio (fls.88/89)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Assim, em suma, não vislumbrando irregularidade insanável que possa impedir a celebração do Ajuste, desde que atendidas as recomendações retro mencionadas, após o que os autos estarão em condições de serem alçados ao Senhor Governador do Estado, para a necessária autorização específica, nos termos do artigo 1º do Decreto Estadual nº 40.722/96, com as alterações introduzidas pelos Decretos nº 45.059/00 e nº 51.663/07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Lembro, a propósito, que a remessa ao Palácio dos Bandeirantes deverá seguir o rito estabelecido no Decreto Estadual nº 51.704/07, mediante trâmite obrigatório pela Casa Civil, com a correspondente exposição de motivos pela Titular desta Pasta da Educação, nos termos do artigo 3º do referido decret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Após a autorização governamental, deverão os autos ser encaminhados à apreciação do Egrégio Conselho Estadual de Educação, para os fins disciplinados no artigo 2º, III da Lei Estadual nº 10.403/71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Observo, por fim, que a orientação aqui exarada aplica-se ao convênio a ser celebrado, como de resto às suas alterações, no caso de aditamento e/ou reti-ratificaçã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Como o valor do Convênio não ultrapassa R$ 5.000.000,00, fica dispensada a manifestação prévia dos Secretários de Economia e Planejamento e da Fazenda, a teor do artigo 1º do Decreto Estadual nº 41.165, de 20-9-1996, com a redação dada pelo artigo 15 do Decreto Estadual nº 52.610, de 04-01-08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Por derradeiro, lembro ainda que, depois de formalizado o Convênio de que se cuida, deverá ser dada ciência imediata à Assembléia Legislativa do Estado, em cumprimento ao artigo 116, § 2º da Lei Federal nº 8.666/93, atentando-se para o período de vedação eleitoral.”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Verificando-se as manifestações favoráveis dos órgãos competentes, pelos quais os autos tramitaram, podemos Conclui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Corpodetexto2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prova-se, nos moldes deste Parecer, o Termo de Convênio a ser celebrado entre o Governo do Estado de São Paulo, por intermédio da Secretaria de Estado da Educação – SEE, a Fundação para o Desenvolvimento da Educação – FDE e a Prefeitura Municipal de Iáras, objetivando construção de obra nova, com 10 (dez) salas na EMEF do Assentamento Zumbi dos Palmares, naquela cidade, nos termos Decreto Estadual nº 40.722/96, alterado pelos Decretos nº 45.059/00 e nº 51.663/07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</w:rPr>
        <w:t>O valor do presente Convênio é de R$ 2.153.600,35 (dois milhões, cento e cinqüenta e três mil, seiscentos reais e trinta e cinco centavos), correndo a despesa da Secretaria, à conta do elemento econômico do orçamento vigente, e o restante à conta dos exercícios futur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resente convênio terá a duração de 02 (dois) anos, a partir da data de sua assinatura, podendo ser prorrogado até o limite de 05 (cinco) anos, caso não haja manifestação em contrário, por nenhum dos partícipes, até 30 (trinta) dias do término de sua vigência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1 de julho de 2008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 Conselheiro Décio Lencioni Machado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</w:t>
      </w: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bCs/>
        </w:rPr>
        <w:t>A COMISSÃO DE PLANEJAMENTO</w:t>
      </w:r>
      <w:r>
        <w:rPr>
          <w:rFonts w:cs="Arial" w:ascii="Arial" w:hAnsi="Arial"/>
        </w:rPr>
        <w:t xml:space="preserve">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Custódio Filipe de Jesus Pereira, Décio Lencioni Machado e Leila Rentroia Iannone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02 de julho de 2008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eiro Custódio Filipe de Jesus Pereira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</w:t>
      </w:r>
      <w:r>
        <w:rPr>
          <w:rFonts w:cs="Arial" w:ascii="Arial" w:hAnsi="Arial"/>
          <w:b/>
          <w:i/>
        </w:rPr>
        <w:t>Presidente da CPL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Heading5"/>
        <w:jc w:val="left"/>
        <w:rPr>
          <w:rFonts w:eastAsia="Arial Unicode MS"/>
        </w:rPr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rPr/>
      </w:pPr>
      <w:r>
        <w:rPr/>
        <w:t>Sala “Carlos Pasquale”, em 02 de julho de 2008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03/7/08                        Seção I                      Páginas 27/2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. SEE de 02/7/08, public. em 03/7/08        Seção I                        Página 26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249077120" r:id="rId1"/>
      </w:object>
    </w:r>
    <w:r>
      <w:rPr>
        <w:rFonts w:cs="Arial" w:ascii="Arial" w:hAnsi="Arial"/>
        <w:sz w:val="24"/>
      </w:rPr>
      <w:t>PROCESSO CEE Nº 333/08                   PARECER CEE Nº 366/08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098"/>
        </w:tabs>
        <w:ind w:left="3098" w:hanging="16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(W1)" w:hAnsi="Times New (W1)" w:eastAsia="Times New Roman" w:cs="Times New (W1)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6:57:00Z</dcterms:created>
  <dc:creator>X</dc:creator>
  <dc:description/>
  <dc:language>en-US</dc:language>
  <cp:lastModifiedBy>Vera</cp:lastModifiedBy>
  <cp:lastPrinted>2008-07-01T17:32:00Z</cp:lastPrinted>
  <dcterms:modified xsi:type="dcterms:W3CDTF">2008-11-17T19:52:00Z</dcterms:modified>
  <cp:revision>53</cp:revision>
  <dc:subject/>
  <dc:title>CONSELHO ESTADUAL DE EDUCAÇÃO</dc:title>
</cp:coreProperties>
</file>