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/201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o Estadual de Educação Tecnológica Paula Souza – FATEC Cruzeir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vação do Reconhecimento do Curso Superior de Tecnologia em Gestão Empresarial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 Severiano Garcia Net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135/2013                               CES “D”                          Aprovado em 03/04/2013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10/04/2013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 HISTÓRICO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 Diretora Superintendente do Centro Estadual de Educação Tecnológica Paula Souza encaminha por meio do Ofício 795/2012-GDS, solicitação de Renovação do Reconhecimento do Curso Superior de Tecnologia em Gestão Empresarial, oferecido pela FATEC Cruzeiro, nos termos da Deliberação CEE nº 99/2010 – fls. 02.</w:t>
      </w:r>
    </w:p>
    <w:p>
      <w:pPr>
        <w:pStyle w:val="Recuodecorpodetexto2"/>
        <w:spacing w:lineRule="auto" w:line="276" w:before="0" w:after="200"/>
        <w:ind w:left="0" w:firstLine="709"/>
        <w:rPr/>
      </w:pPr>
      <w:r>
        <w:rPr>
          <w:rFonts w:cs="Arial" w:ascii="Arial" w:hAnsi="Arial"/>
        </w:rPr>
        <w:t>Em sua Sessão de 28 de novembro de 2012, a Câmara de Educação Superior indicou os Especialistas Profs. Drs. Carlos Fernandes Franco Júnior e Alex Coltro para a elaboração de Relatório circunstanciado referente ao pedido, bem como a realização de visita à Instituição, nos termos da legislação vigente (Portaria CEE/GP nº 582/2012, DOE de 06/12/2012).</w:t>
      </w:r>
    </w:p>
    <w:p>
      <w:pPr>
        <w:pStyle w:val="Recuodecorpodetexto2"/>
        <w:spacing w:lineRule="auto" w:line="276" w:before="0" w:after="200"/>
        <w:ind w:left="0" w:firstLine="709"/>
        <w:rPr/>
      </w:pPr>
      <w:r>
        <w:rPr>
          <w:rFonts w:cs="Arial" w:ascii="Arial" w:hAnsi="Arial"/>
        </w:rPr>
        <w:t>O Relatório dos Especialistas foi juntado aos autos de fls. 13 a 20, em 04 de março de 2013 e encaminhado para a emissão de Parecer, nos termos da Deliberação CEE nº 80/2008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 APRECIAÇÃO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stes termos passamos a análise dos autos conforme segue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os Legais do Curso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O Curso foi autorizado a funcionar pelo Parecer CEE nº </w:t>
      </w:r>
      <w:r>
        <w:rPr>
          <w:rFonts w:cs="Arial" w:ascii="Arial" w:hAnsi="Arial"/>
          <w:color w:val="231F20"/>
          <w:sz w:val="20"/>
          <w:szCs w:val="20"/>
        </w:rPr>
        <w:t>186/2009 e  Portaria CEE/GP nº 188/2009, e o seu Reconhecimento se deu pelo Parecer CEE nº 283/2011 e  Portaria CEE/GP nº 374/2011, pelo prazo de 2 anos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231F20"/>
          <w:sz w:val="20"/>
          <w:szCs w:val="20"/>
        </w:rPr>
        <w:t>Responsável pelo Curso</w:t>
      </w:r>
      <w:r>
        <w:rPr>
          <w:rFonts w:cs="Arial" w:ascii="Arial" w:hAnsi="Arial"/>
          <w:color w:val="231F20"/>
          <w:sz w:val="20"/>
          <w:szCs w:val="20"/>
        </w:rPr>
        <w:t xml:space="preserve">: </w:t>
      </w:r>
      <w:r>
        <w:rPr>
          <w:rFonts w:cs="Arial" w:ascii="Arial" w:hAnsi="Arial"/>
          <w:color w:val="000000"/>
          <w:sz w:val="20"/>
          <w:szCs w:val="20"/>
        </w:rPr>
        <w:t>Profª. Drª. Mary Mitsue Yokosawa – Doutora em Físico-Química pela USP/São Carlos e ocupa o cargo de Coordenadora do Curso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ados Gerai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6010"/>
      </w:tblGrid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Horário de Funcionamento: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tarde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4h15 às 17h45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uração da hora/aula: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 minutos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Carga horária total do Curso: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800 hora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sendo 2880 aulas = 2400 horas + 240 de Estágio Supervisionado e 160 horas de Trabalho de Graduação.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úmero de vagas oferecidas: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tarde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0 vagas, por semestre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mpo para integralização: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mínimo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 semestres e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máximo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 semestres</w:t>
            </w:r>
          </w:p>
        </w:tc>
      </w:tr>
    </w:tbl>
    <w:p>
      <w:pPr>
        <w:pStyle w:val="Normal"/>
        <w:jc w:val="center"/>
        <w:rPr/>
      </w:pPr>
      <w:r>
        <w:rPr/>
        <w:t>Caracterização da infraestrutura física da Instituição reservada para o Curso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418"/>
        <w:gridCol w:w="1302"/>
        <w:gridCol w:w="4510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nstal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Quantidad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apacidade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bservações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las de au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 alunos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boratóri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02 laboratórios de Informática;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02 laboratórios de ênfase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o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01 sala de coordenação;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01 sala de secretaria acadêmica;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01 sala de diretoria de serviços;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01 sala de coord. de estágios;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01 sala de ATA – Assistente Técnico Administrativo;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01 biblioteca;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01 sala de TI;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01 sala do almoxarife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utr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01 sala de professores;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01 sala de diretoria de unidade.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b/>
          <w:b/>
          <w:color w:val="231F20"/>
          <w:sz w:val="20"/>
          <w:szCs w:val="20"/>
        </w:rPr>
      </w:pPr>
      <w:r>
        <w:rPr>
          <w:rFonts w:cs="Arial" w:ascii="Arial" w:hAnsi="Arial"/>
          <w:b/>
          <w:color w:val="231F20"/>
          <w:sz w:val="20"/>
          <w:szCs w:val="20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b/>
          <w:b/>
          <w:color w:val="231F20"/>
          <w:sz w:val="20"/>
          <w:szCs w:val="20"/>
        </w:rPr>
      </w:pPr>
      <w:r>
        <w:rPr>
          <w:rFonts w:cs="Arial" w:ascii="Arial" w:hAnsi="Arial"/>
          <w:b/>
          <w:color w:val="231F2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Biblioteca</w:t>
      </w:r>
    </w:p>
    <w:p>
      <w:pPr>
        <w:pStyle w:val="Normal"/>
        <w:spacing w:lineRule="auto" w:line="240" w:before="0" w:after="0"/>
        <w:ind w:firstLine="142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7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4136"/>
      </w:tblGrid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ipo de acesso ao acervo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través de funcionário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É específica para o curso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ão   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 de livros para o curso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ítulos: 313 Volumes: 1.038 exemplares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iódicos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títulos - 80 exemplares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ses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  <w:t>01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231F20"/>
        </w:rPr>
      </w:pPr>
      <w:r>
        <w:rPr>
          <w:rFonts w:cs="Arial" w:ascii="Arial" w:hAnsi="Arial"/>
          <w:b/>
          <w:color w:val="231F20"/>
        </w:rPr>
        <w:t>Corpo Docent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ção Docente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b/>
          <w:b/>
          <w:color w:val="231F20"/>
          <w:sz w:val="20"/>
          <w:szCs w:val="20"/>
        </w:rPr>
      </w:pPr>
      <w:r>
        <w:rPr>
          <w:rFonts w:cs="Arial" w:ascii="Arial" w:hAnsi="Arial"/>
          <w:b/>
          <w:color w:val="231F20"/>
          <w:sz w:val="20"/>
          <w:szCs w:val="2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135"/>
        <w:gridCol w:w="1134"/>
        <w:gridCol w:w="1134"/>
        <w:gridCol w:w="709"/>
        <w:gridCol w:w="2269"/>
        <w:gridCol w:w="1134"/>
      </w:tblGrid>
      <w:tr>
        <w:trPr>
          <w:trHeight w:val="23" w:hRule="atLeast"/>
        </w:trPr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Docente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Titulação Acadêmica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Categoria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Contrato Trabalho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H/A</w:t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Disciplina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Enquadramento</w:t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7"/>
                <w:szCs w:val="17"/>
              </w:rPr>
              <w:t>Ana Lúcia Magalhães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7"/>
                <w:szCs w:val="17"/>
              </w:rPr>
              <w:t>Doutor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7"/>
                <w:szCs w:val="17"/>
              </w:rPr>
              <w:t>Pleno II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7"/>
                <w:szCs w:val="17"/>
              </w:rPr>
              <w:t>Concurso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7"/>
                <w:szCs w:val="17"/>
              </w:rPr>
              <w:t>02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7"/>
                <w:szCs w:val="17"/>
              </w:rPr>
              <w:t>Comunicação e Expressão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7"/>
                <w:szCs w:val="17"/>
              </w:rPr>
              <w:t>Básica</w:t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7"/>
                <w:szCs w:val="17"/>
              </w:rPr>
              <w:t>Aníbal Evaristo Fernandes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7"/>
                <w:szCs w:val="17"/>
              </w:rPr>
              <w:t>Mestre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7"/>
                <w:szCs w:val="17"/>
              </w:rPr>
              <w:t>Associado I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7"/>
                <w:szCs w:val="17"/>
              </w:rPr>
              <w:t>Concurso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7"/>
                <w:szCs w:val="17"/>
              </w:rPr>
              <w:t>04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7"/>
                <w:szCs w:val="17"/>
              </w:rPr>
              <w:t>Informática aplicada a Gestão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7"/>
                <w:szCs w:val="17"/>
              </w:rPr>
              <w:t>Inciso I</w:t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7"/>
                <w:szCs w:val="17"/>
              </w:rPr>
              <w:t>Beniza Maria F.T. da Silva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7"/>
                <w:szCs w:val="17"/>
              </w:rPr>
              <w:t>Mestre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7"/>
                <w:szCs w:val="17"/>
              </w:rPr>
              <w:t>Assistente I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7"/>
                <w:szCs w:val="17"/>
              </w:rPr>
              <w:t>Concurso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7"/>
                <w:szCs w:val="17"/>
              </w:rPr>
              <w:t>04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7"/>
                <w:szCs w:val="17"/>
              </w:rPr>
              <w:t>Direito Empresarial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7"/>
                <w:szCs w:val="17"/>
              </w:rPr>
              <w:t>Básica</w:t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7"/>
                <w:szCs w:val="17"/>
              </w:rPr>
              <w:t>Carlos Henrique Loureiro Feichas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7"/>
                <w:szCs w:val="17"/>
              </w:rPr>
              <w:t>Mestre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7"/>
                <w:szCs w:val="17"/>
              </w:rPr>
              <w:t>Associado I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7"/>
                <w:szCs w:val="17"/>
              </w:rPr>
              <w:t>Concurso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7"/>
                <w:szCs w:val="17"/>
              </w:rPr>
              <w:t>04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7"/>
                <w:szCs w:val="17"/>
              </w:rPr>
              <w:t>Sistemas Integrados de Gestão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7"/>
                <w:szCs w:val="17"/>
              </w:rPr>
              <w:t>Inciso I</w:t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7"/>
                <w:szCs w:val="17"/>
              </w:rPr>
              <w:t>Dauri T. Pimentel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7"/>
                <w:szCs w:val="17"/>
              </w:rPr>
              <w:t>Mestre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7"/>
                <w:szCs w:val="17"/>
              </w:rPr>
              <w:t>Associado I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7"/>
                <w:szCs w:val="17"/>
              </w:rPr>
              <w:t>Concurso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7"/>
                <w:szCs w:val="17"/>
              </w:rPr>
              <w:t>04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7"/>
                <w:szCs w:val="17"/>
              </w:rPr>
              <w:t>Sociedade de Tecnologia da Inovação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7"/>
                <w:szCs w:val="17"/>
              </w:rPr>
              <w:t>Sociedade das Organizações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7"/>
                <w:szCs w:val="17"/>
              </w:rPr>
              <w:t>Básica</w:t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7"/>
                <w:szCs w:val="17"/>
              </w:rPr>
              <w:t>Elizabeth Thomaz Pereira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7"/>
                <w:szCs w:val="17"/>
              </w:rPr>
              <w:t>Doutor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7"/>
                <w:szCs w:val="17"/>
              </w:rPr>
              <w:t>Pleno I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7"/>
                <w:szCs w:val="17"/>
              </w:rPr>
              <w:t>Concurso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7"/>
                <w:szCs w:val="17"/>
              </w:rPr>
              <w:t>06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7"/>
                <w:szCs w:val="17"/>
              </w:rPr>
              <w:t>Inglês I, II e III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7"/>
                <w:szCs w:val="17"/>
              </w:rPr>
              <w:t>Básica</w:t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7"/>
                <w:szCs w:val="17"/>
              </w:rPr>
              <w:t>Eurídice da Conceição Tobias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7"/>
                <w:szCs w:val="17"/>
              </w:rPr>
              <w:t>Mestre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7"/>
                <w:szCs w:val="17"/>
              </w:rPr>
              <w:t>Pleno I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7"/>
                <w:szCs w:val="17"/>
              </w:rPr>
              <w:t>Concurso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7"/>
                <w:szCs w:val="17"/>
              </w:rPr>
              <w:t>06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7"/>
                <w:szCs w:val="17"/>
              </w:rPr>
              <w:t>Comunicação e Expressão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7"/>
                <w:szCs w:val="17"/>
              </w:rPr>
              <w:t>Métodos para Produção do Conhecimento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7"/>
                <w:szCs w:val="17"/>
              </w:rPr>
              <w:t>Básica</w:t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7"/>
                <w:szCs w:val="17"/>
              </w:rPr>
              <w:t>Francisco Alcides Candia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7"/>
                <w:szCs w:val="17"/>
              </w:rPr>
              <w:t>Mestre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7"/>
                <w:szCs w:val="17"/>
              </w:rPr>
              <w:t>Assistente I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7"/>
                <w:szCs w:val="17"/>
              </w:rPr>
              <w:t>Concurso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7"/>
                <w:szCs w:val="17"/>
              </w:rPr>
              <w:t>04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7"/>
                <w:szCs w:val="17"/>
              </w:rPr>
              <w:t>Espanhol I e II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7"/>
                <w:szCs w:val="17"/>
              </w:rPr>
              <w:t>Básica</w:t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7"/>
                <w:szCs w:val="17"/>
              </w:rPr>
              <w:t>Henio Fontão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7"/>
                <w:szCs w:val="17"/>
              </w:rPr>
              <w:t>Mestre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7"/>
                <w:szCs w:val="17"/>
              </w:rPr>
              <w:t>Assistente I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7"/>
                <w:szCs w:val="17"/>
              </w:rPr>
              <w:t>Concurso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7"/>
                <w:szCs w:val="17"/>
              </w:rPr>
              <w:t>08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7"/>
                <w:szCs w:val="17"/>
              </w:rPr>
              <w:t>Administração Geral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7"/>
                <w:szCs w:val="17"/>
              </w:rPr>
              <w:t>Economi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7"/>
                <w:szCs w:val="17"/>
              </w:rPr>
              <w:t>Básica</w:t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Jose Augusto Paes Deccache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specialist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ssistente I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oncurso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4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egócios Internacionais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nciso II</w:t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Ligia Maria T.F. Brezolin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Mestre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ssistente I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Concurso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4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estão de Projetos Empresariais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nciso I</w:t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7"/>
                <w:szCs w:val="17"/>
              </w:rPr>
              <w:t>Luciani Vieira Gomes Alvareli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7"/>
                <w:szCs w:val="17"/>
              </w:rPr>
              <w:t>Doutor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7"/>
                <w:szCs w:val="17"/>
              </w:rPr>
              <w:t>Associado I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7"/>
                <w:szCs w:val="17"/>
              </w:rPr>
              <w:t>Concurso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7"/>
                <w:szCs w:val="17"/>
              </w:rPr>
              <w:t>08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7"/>
                <w:szCs w:val="17"/>
              </w:rPr>
              <w:t>Inglês IV, V, VI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7"/>
                <w:szCs w:val="17"/>
              </w:rPr>
              <w:t>Projeto de Trabalho de Formatur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7"/>
                <w:szCs w:val="17"/>
              </w:rPr>
              <w:t>Básica</w:t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7"/>
                <w:szCs w:val="17"/>
              </w:rPr>
              <w:t>Márcia Cristina A. Rubez de Castro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7"/>
                <w:szCs w:val="17"/>
              </w:rPr>
              <w:t>Especialist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7"/>
                <w:szCs w:val="17"/>
              </w:rPr>
              <w:t>Associado I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7"/>
                <w:szCs w:val="17"/>
              </w:rPr>
              <w:t>Concurso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7"/>
                <w:szCs w:val="17"/>
              </w:rPr>
              <w:t>12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7"/>
                <w:szCs w:val="17"/>
              </w:rPr>
              <w:t>Comportamento Organizacional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7"/>
                <w:szCs w:val="17"/>
              </w:rPr>
              <w:t>Gestão de Pessoas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7"/>
                <w:szCs w:val="17"/>
              </w:rPr>
              <w:t>Planejamento e Gestão Estratégic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7"/>
                <w:szCs w:val="17"/>
              </w:rPr>
              <w:t>Inciso II</w:t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7"/>
                <w:szCs w:val="17"/>
              </w:rPr>
              <w:t>Marcílio Farias da Silva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7"/>
                <w:szCs w:val="17"/>
              </w:rPr>
              <w:t>Mestre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7"/>
                <w:szCs w:val="17"/>
              </w:rPr>
              <w:t>Associado I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7"/>
                <w:szCs w:val="17"/>
              </w:rPr>
              <w:t>Concurso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7"/>
                <w:szCs w:val="17"/>
              </w:rPr>
              <w:t>04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7"/>
                <w:szCs w:val="17"/>
              </w:rPr>
              <w:t>Estatística Aplicada a Gestão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7"/>
                <w:szCs w:val="17"/>
              </w:rPr>
              <w:t>Básica</w:t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7"/>
                <w:szCs w:val="17"/>
              </w:rPr>
              <w:t>Mary Mitsue Yokosawa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7"/>
                <w:szCs w:val="17"/>
              </w:rPr>
              <w:t>Doutor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7"/>
                <w:szCs w:val="17"/>
              </w:rPr>
              <w:t>Associado I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7"/>
                <w:szCs w:val="17"/>
              </w:rPr>
              <w:t>Concurso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7"/>
                <w:szCs w:val="17"/>
              </w:rPr>
              <w:t>06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7"/>
                <w:szCs w:val="17"/>
              </w:rPr>
              <w:t>Matemática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7"/>
                <w:szCs w:val="17"/>
              </w:rPr>
              <w:t>Matemática Financeir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7"/>
                <w:szCs w:val="17"/>
              </w:rPr>
              <w:t>Básica</w:t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7"/>
                <w:szCs w:val="17"/>
              </w:rPr>
              <w:t>Paulo Roberto Marcondes Jr.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7"/>
                <w:szCs w:val="17"/>
              </w:rPr>
              <w:t>Especialist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7"/>
                <w:szCs w:val="17"/>
              </w:rPr>
              <w:t>Associado I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7"/>
                <w:szCs w:val="17"/>
              </w:rPr>
              <w:t>Concurso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7"/>
                <w:szCs w:val="17"/>
              </w:rPr>
              <w:t>Gestão Ambiental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7"/>
                <w:szCs w:val="17"/>
              </w:rPr>
              <w:t>Gestão de Marketing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7"/>
                <w:szCs w:val="17"/>
              </w:rPr>
              <w:t>Planejamento de Marketing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7"/>
                <w:szCs w:val="17"/>
              </w:rPr>
              <w:t>Inciso II</w:t>
            </w:r>
          </w:p>
        </w:tc>
      </w:tr>
      <w:tr>
        <w:trPr>
          <w:trHeight w:val="23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7"/>
                <w:szCs w:val="17"/>
              </w:rPr>
              <w:t>Ricardo Zerinto Martins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7"/>
                <w:szCs w:val="17"/>
              </w:rPr>
              <w:t>Especialist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7"/>
                <w:szCs w:val="17"/>
              </w:rPr>
              <w:t>Associado 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7"/>
                <w:szCs w:val="17"/>
              </w:rPr>
              <w:t>Concurs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7"/>
                <w:szCs w:val="17"/>
              </w:rPr>
              <w:t>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7"/>
                <w:szCs w:val="17"/>
              </w:rPr>
              <w:t>Contabil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7"/>
                <w:szCs w:val="17"/>
              </w:rPr>
              <w:t>Básica</w:t>
            </w:r>
          </w:p>
        </w:tc>
      </w:tr>
      <w:tr>
        <w:trPr>
          <w:trHeight w:val="23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7"/>
                <w:szCs w:val="17"/>
              </w:rPr>
              <w:t>Gestão Financeira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7"/>
                <w:szCs w:val="17"/>
              </w:rPr>
              <w:t>Análise de Investimento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7"/>
                <w:szCs w:val="17"/>
              </w:rPr>
              <w:t>Organização, Sistemas e Método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7"/>
                <w:szCs w:val="17"/>
              </w:rPr>
              <w:t>Inciso II</w:t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7"/>
                <w:szCs w:val="17"/>
              </w:rPr>
              <w:t>Renan F. G. Nogueir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7"/>
                <w:szCs w:val="17"/>
              </w:rPr>
              <w:t>Especiali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7"/>
                <w:szCs w:val="17"/>
              </w:rPr>
              <w:t>Assistente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7"/>
                <w:szCs w:val="17"/>
              </w:rPr>
              <w:t>Concurs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7"/>
                <w:szCs w:val="17"/>
              </w:rPr>
              <w:t>0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7"/>
                <w:szCs w:val="17"/>
              </w:rPr>
              <w:t>Sistemas da Inform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7"/>
                <w:szCs w:val="17"/>
              </w:rPr>
              <w:t>Inciso II</w:t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7"/>
                <w:szCs w:val="17"/>
              </w:rPr>
              <w:t>Rosinei B. Ribeiro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7"/>
                <w:szCs w:val="17"/>
              </w:rPr>
              <w:t>Douto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7"/>
                <w:szCs w:val="17"/>
              </w:rPr>
              <w:t>Associado 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7"/>
                <w:szCs w:val="17"/>
              </w:rPr>
              <w:t>Concurs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7"/>
                <w:szCs w:val="17"/>
              </w:rPr>
              <w:t>Fundamentos da Gestão da Qualidade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7"/>
                <w:szCs w:val="17"/>
              </w:rPr>
              <w:t>Gestão da Produção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7"/>
                <w:szCs w:val="17"/>
              </w:rPr>
              <w:t>Logístic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7"/>
                <w:szCs w:val="17"/>
              </w:rPr>
              <w:t>Inciso I</w:t>
            </w:r>
          </w:p>
        </w:tc>
      </w:tr>
      <w:tr>
        <w:trPr>
          <w:trHeight w:val="23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7"/>
                <w:szCs w:val="17"/>
              </w:rPr>
              <w:t>Sérgio Augusto Siqueira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7"/>
                <w:szCs w:val="17"/>
              </w:rPr>
              <w:t>Graduad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7"/>
                <w:szCs w:val="17"/>
              </w:rPr>
              <w:t>Assistente 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7"/>
                <w:szCs w:val="17"/>
              </w:rPr>
              <w:t>Concurs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7"/>
                <w:szCs w:val="17"/>
              </w:rPr>
              <w:t>0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7"/>
                <w:szCs w:val="17"/>
              </w:rPr>
              <w:t>Desenvolvimento de Negócio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7"/>
                <w:szCs w:val="17"/>
              </w:rPr>
              <w:t>Inciso III</w:t>
            </w:r>
          </w:p>
        </w:tc>
      </w:tr>
      <w:tr>
        <w:trPr>
          <w:trHeight w:val="23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egócios Internacionais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Classificação segundo a Deliberação CEE nº 50/2005 para as disciplinas profissionais ou Deliberação CEE nº 55/2006 para as disciplinas básicas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220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1700"/>
        <w:gridCol w:w="1134"/>
        <w:gridCol w:w="1559"/>
        <w:gridCol w:w="1134"/>
        <w:gridCol w:w="1134"/>
      </w:tblGrid>
      <w:tr>
        <w:trPr>
          <w:cantSplit w:val="true"/>
        </w:trPr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s Básicas (formação geral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s Profissionais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lassific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uad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iso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alist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iso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iso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276" w:before="0" w:after="200"/>
        <w:ind w:firstLine="709"/>
        <w:rPr/>
      </w:pPr>
      <w:r>
        <w:rPr>
          <w:rFonts w:cs="Arial"/>
          <w:sz w:val="20"/>
        </w:rPr>
        <w:t>O Corpo docente atende à Deliberação CEE nº 50/2005,</w:t>
      </w:r>
      <w:r>
        <w:rPr>
          <w:rFonts w:cs="Arial"/>
          <w:b/>
          <w:sz w:val="20"/>
        </w:rPr>
        <w:t xml:space="preserve"> </w:t>
      </w:r>
      <w:r>
        <w:rPr>
          <w:rFonts w:cs="Arial"/>
          <w:sz w:val="20"/>
        </w:rPr>
        <w:t>que fixa normas para a admissão de docentes para o magistério em cursos  superiores de tecnologia em estabelecimentos de ensino superior,</w:t>
      </w:r>
      <w:r>
        <w:rPr>
          <w:sz w:val="20"/>
        </w:rPr>
        <w:t xml:space="preserve"> vinculados ao sistema estadual de ensino de São Paulo</w:t>
      </w:r>
      <w:r>
        <w:rPr/>
        <w:t>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Corpo técnico-disponível para o C</w:t>
      </w:r>
      <w:r>
        <w:rPr/>
        <w:t>urso</w:t>
      </w:r>
    </w:p>
    <w:tbl>
      <w:tblPr>
        <w:tblW w:w="5064" w:type="dxa"/>
        <w:jc w:val="left"/>
        <w:tblInd w:w="2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1701"/>
      </w:tblGrid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i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Quantidade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re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ordenador do curs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retora de Serviço Acadêm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uxiliar administrati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bliotecá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ultimídia (apoi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tagiá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Demanda do Curso nos últimos processos seletivos, desde o último R</w:t>
      </w:r>
      <w:r>
        <w:rPr/>
        <w:t>econhecimento</w:t>
      </w:r>
    </w:p>
    <w:tbl>
      <w:tblPr>
        <w:tblW w:w="5259" w:type="dxa"/>
        <w:jc w:val="left"/>
        <w:tblInd w:w="18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0"/>
        <w:gridCol w:w="1036"/>
        <w:gridCol w:w="1276"/>
        <w:gridCol w:w="1697"/>
      </w:tblGrid>
      <w:tr>
        <w:trPr/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emestre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Vag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andidato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elação candidato/vaga</w:t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ar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arde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arde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°/200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40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°/200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15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°/20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45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°/20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3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°/20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5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°/20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98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°/20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8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°/20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8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Demonstrativo de alunos matriculados e formados no Curso desde o último R</w:t>
      </w:r>
      <w:r>
        <w:rPr/>
        <w:t xml:space="preserve">econhecimento, por semestre: </w:t>
      </w:r>
    </w:p>
    <w:tbl>
      <w:tblPr>
        <w:tblW w:w="69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9"/>
        <w:gridCol w:w="1696"/>
        <w:gridCol w:w="1375"/>
        <w:gridCol w:w="1276"/>
        <w:gridCol w:w="1341"/>
      </w:tblGrid>
      <w:tr>
        <w:trPr>
          <w:trHeight w:val="23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emestre</w:t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triculados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gressos</w:t>
            </w:r>
          </w:p>
        </w:tc>
      </w:tr>
      <w:tr>
        <w:trPr>
          <w:trHeight w:val="23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ngressante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emais séri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ard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ar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ard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arde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°/201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°/20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°/20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Matriz Curricular do Curs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sz w:val="24"/>
          <w:szCs w:val="24"/>
        </w:rPr>
        <w:drawing>
          <wp:inline distT="0" distB="0" distL="0" distR="0">
            <wp:extent cx="5417185" cy="82550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185" cy="825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12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Composição Curricular do Curso acha-se regulamentada na Resolução CNE/CP nº 03/2002, que institui as Diretrizes Curriculares Nacionais Gerais para a organização e o funcionamento dos cursos superiores de tecnologia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 Curso Superior de Tecnologia em Gestão Empresarial no CNCST, pertence ao Eixo Tecnológico Gestão e Negócios e propõe uma carga horária total de 1.600 horas. A carga horária de 2.880 aulas corresponde a um total de 2.400 horas de atividades, mais 240 horas de Estágio Supervisionado e 160 horas de Trabalho de Graduação, perfazendo um total de 2800 horas, contemplando assim o disposto na legislação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RELATÓRIO DOS ESPECIALISTAS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Os Especialistas assim se manifestaram em seu Relatório: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Arial" w:ascii="Arial" w:hAnsi="Arial"/>
          <w:i/>
          <w:sz w:val="20"/>
          <w:szCs w:val="20"/>
        </w:rPr>
        <w:t>“</w:t>
      </w:r>
      <w:r>
        <w:rPr>
          <w:rFonts w:cs="Arial" w:ascii="Arial" w:hAnsi="Arial"/>
          <w:i/>
          <w:sz w:val="20"/>
          <w:szCs w:val="20"/>
        </w:rPr>
        <w:t xml:space="preserve">Da leitura e análise dos autos do processo CEE nº 0333/2012, das informações da AT, bem como pelos esclarecimentos prestados pelo Coordenador do Curso e pelo Diretor da Instituição, considerando-se ainda a infraestrutura específica para o curso, as condições pedagógicas, os dados colhidos na visita in loco, constatamos que a instituição cumpre satisfatoriamente suas atividades nos itens avaliados, e o curso reúne um perfil BOM de qualidade.  </w:t>
      </w:r>
    </w:p>
    <w:p>
      <w:pPr>
        <w:pStyle w:val="Normal"/>
        <w:spacing w:lineRule="auto" w:line="312"/>
        <w:ind w:firstLine="705"/>
        <w:jc w:val="both"/>
        <w:rPr/>
      </w:pPr>
      <w:r>
        <w:rPr>
          <w:rFonts w:cs="Arial" w:ascii="Arial" w:hAnsi="Arial"/>
          <w:i/>
          <w:sz w:val="20"/>
          <w:szCs w:val="20"/>
        </w:rPr>
        <w:t>Sendo assim, e salvo melhor juízo, esta Comissão manifesta parecer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/>
          <w:i/>
          <w:iCs/>
          <w:sz w:val="20"/>
          <w:szCs w:val="20"/>
        </w:rPr>
        <w:t>favorável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à Renovação do Reconhecimento do Curso Superior de Tecnologia em Gestão Empresarial, nos termos em que foi apresentado e submetido ao CEE/SP. ”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2. CONCLUSÃO</w:t>
      </w:r>
    </w:p>
    <w:p>
      <w:pPr>
        <w:pStyle w:val="Normal"/>
        <w:spacing w:lineRule="auto" w:line="288" w:before="0" w:after="0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 xml:space="preserve">Aprova-se, com fundamento na Deliberação CEE nº 99/2010, </w:t>
      </w:r>
      <w:r>
        <w:rPr>
          <w:rFonts w:cs="Arial" w:ascii="Arial" w:hAnsi="Arial"/>
          <w:bCs/>
          <w:sz w:val="20"/>
          <w:szCs w:val="20"/>
        </w:rPr>
        <w:t xml:space="preserve">o pedido de Renovação do </w:t>
      </w:r>
      <w:r>
        <w:rPr>
          <w:rFonts w:cs="Arial" w:ascii="Arial" w:hAnsi="Arial"/>
          <w:sz w:val="20"/>
          <w:szCs w:val="20"/>
        </w:rPr>
        <w:t>Reconhecimento do Curso Superior de Tecnologia em Gestão Empresarial, oferecido pela FATEC Cruzeiro, do Centro Estadual de Educação Tecnológica Paula Souza, pelo prazo de cinco anos.</w:t>
      </w:r>
    </w:p>
    <w:p>
      <w:pPr>
        <w:pStyle w:val="Normal"/>
        <w:spacing w:lineRule="auto" w:line="288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A presente renovação do reconhecimento tornar-se-á efetiva por ato próprio deste Conselho, após homologação deste Parecer pela Secretaria de Estado da Educação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eastAsia="pt-BR"/>
        </w:rPr>
        <w:t>São Paulo,18 de março de 2013.</w:t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. Severiano Garcia Neto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o Relator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Presentes os Conselheiros: Angelo Luiz Cortelazzo, João Cardoso Palma Filho, João Grandino Rodas, Maria Cristina Barbosa Storopoli, Milton Linhares, Severiano Garcia Neto, Roque Theóphilo Júnior e Rose Neubauer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03 de abril de 2013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Angelo Luiz Cortelazzo</w:t>
      </w:r>
    </w:p>
    <w:p>
      <w:pPr>
        <w:pStyle w:val="Normal"/>
        <w:tabs>
          <w:tab w:val="left" w:pos="708" w:leader="none"/>
        </w:tabs>
        <w:spacing w:before="0" w:after="0"/>
        <w:ind w:left="150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2"/>
          <w:u w:val="none"/>
        </w:rPr>
      </w:pPr>
      <w:r>
        <w:rPr>
          <w:rFonts w:cs="Arial" w:ascii="Arial" w:hAnsi="Arial"/>
          <w:b w:val="false"/>
          <w:i w:val="false"/>
          <w:sz w:val="20"/>
          <w:szCs w:val="22"/>
          <w:u w:val="none"/>
        </w:rPr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Superior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10 de abril de 2013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. Guiomar Namo de Mello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135/13 – Publicado no DOE em 11/04/2013  -  Seção I  -  Página 49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s SEE de 16/4/13, public. em 17/4/13               -   Seção I -                          Página 39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ortaria CEE GP n° 165/13, public. em 18/4/13      -   Seção I -                        Página 81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Lucida Sans Unicode" w:hAnsi="Lucida Sans Unicode" w:cs="Lucida Sans Unicod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1:02:00Z</dcterms:created>
  <dc:creator>N.Cruz</dc:creator>
  <dc:description/>
  <cp:keywords/>
  <dc:language>en-US</dc:language>
  <cp:lastModifiedBy>silvia.ribeiro</cp:lastModifiedBy>
  <cp:lastPrinted>2013-04-11T09:54:00Z</cp:lastPrinted>
  <dcterms:modified xsi:type="dcterms:W3CDTF">2013-04-18T18:14:00Z</dcterms:modified>
  <cp:revision>13</cp:revision>
  <dc:subject/>
  <dc:title/>
</cp:coreProperties>
</file>