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1405486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33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uzana Cidade Soares Caiu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lecionar Geografia no Ensino Bás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Bernardete Angelina G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31/2000     -     CES    -    Aprovado em 04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zana Cidade Soares Caiuby dirige a este Conselho consulta no sentido de indagar se pode dar aulas de Geografia no ensino básico, tendo em vista poss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Bacharelado concluído no Instituto de Geociências da Universidade de São Paulo (IGUSP), em 19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Licenciatura Plena concluída na Faculdade de Educação da Universidade de São Paulo (FEUSP), em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Trezentas horas de prática de ensino, cursadas em turmas mistas – duas delas compostas essencialmente por Geógrafos (formados ou formand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Estágios externos realizados junto a Professores de Geografia e disciplinas a ela atinentes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 juntou aos autos cópias dos seguintes documen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curriculum vitae</w:t>
      </w:r>
      <w:r>
        <w:rPr>
          <w:rFonts w:cs="Arial" w:ascii="Arial" w:hAnsi="Arial"/>
          <w:sz w:val="24"/>
        </w:rPr>
        <w:t xml:space="preserve"> – fls. 0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conclusão do Curso de Licenciatura em Geologia, na Faculdade de Educação da USP, aos 13 de janeiro de 2000 -–fls. 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escolar do Curso de Licenciatura em Geologia, expedido em 13 de janeiro de 2000, pela Universidade de São Paulo – fls. 07/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 profissional emitida pelo Instituto de Geociências da USP e do Conselho Regional de Engenharia, Arquitetura e Agronomia de São Paulo – fls. 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escolar do Curso de Geologia (Bacharelado), expedido em 04 de agosto de 1981, pela USP – fls. 10/1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global de aluno, expedida em 08 de maio de 2000, pela Faculdade de Filosofia, Ciências e Letras da UniSantos, relativa à Licenciatura e Bacharelado em Geografia (1º semestre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vogada Portaria Ministerial nº 399, de 28 de junho de 1989, que regulamentava a concessão de registro para o magistério das disciplinas dos antigos cursos de 1º e 2º graus, hoje ensino fundamental e médio, não tratou das disciplinas às quais teriam direito a registro os concluintes da Licenciatura em Geologia, curso concluído pela interessada na Universidade de São Paulo (além do Bacharelado) e no qual Prática de Ensino referiu-se à Geologia I e Geologia II (fls. 0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 ausência de nova orientação, a citada Portaria, embora revogada, pode servir de parâmetro ao julgamento deste pedido. Verifica-se que, para a concessão do registro são condições indispensáveis: a prática de ensino na disciplina objeto de registro (Art. 2º) e o estudo da disciplina ou disciplinas afins, pelo menos em 160 horas-aula (Art. 4º), condições estas não totalmente preenchidas pela interessada. Mas, por similaridade, e por afinidade de conteúdos, considerando o Art. 8º da citada Portaria, pode-se responder à interessada que lhe é permitido o exercício do magistério da disciplina Geografia na educação básica, uma vez que cursou todas as disciplinas de licenciatura plena e tem formação em área afim à área de Geograf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pode a interessada ser considerada apta a exercer a docência da disciplina geografia na educação básic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jul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Dárcio José Novo, Flávio Fava de Moraes, José Mário Pires Azanha, Luiz Roberto Dante, Marília Ancona Lopez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0 de set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4 de outu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10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7620791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33/2000             PARECER CEE Nº 331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6:48:00Z</dcterms:created>
  <dc:creator>X</dc:creator>
  <dc:description/>
  <dc:language>en-US</dc:language>
  <cp:lastModifiedBy>E20</cp:lastModifiedBy>
  <cp:lastPrinted>2000-08-02T10:40:00Z</cp:lastPrinted>
  <dcterms:modified xsi:type="dcterms:W3CDTF">2000-10-06T14:19:00Z</dcterms:modified>
  <cp:revision>15</cp:revision>
  <dc:subject/>
  <dc:title>CONSELHO ESTADUAL DE EDUCAÇÃO</dc:title>
</cp:coreProperties>
</file>