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0519910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33/99 – Reautuado em 17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V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redenciamento do ensino a distância. Pedido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consideração do Parecer CEE nº 567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65/2000    -     CES   -   Aprovado em 22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sideração formulado pelo Instituto interessado, cujo pleito final assim está formulad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Em face desta situação criada pelo E. Conselho, vem requerer qu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 – Este Conselho reconsidere o referido Parecer, declarando-o nulo de Pleno Direi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i/>
          <w:sz w:val="24"/>
        </w:rPr>
        <w:t>II – Este Conselho determine, em conseqüência, que a Diretoria Regional reabra formalmente o livro de matrícula, permitindo a continuidade de funcionamento dos cursos.</w:t>
      </w:r>
      <w:r>
        <w:rPr>
          <w:rFonts w:cs="Arial" w:ascii="Arial" w:hAnsi="Arial"/>
          <w:b/>
          <w:sz w:val="24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fundamento dos pleitos formulados, conforme se vê às fls. 222, é a negativa do direito de defesa e do contraditório, bem como a infração ao disposto no § 3º da própria Deliberação CEE nº 11/98 e ao disposto no inciso XXI do Art. 2º c.c., o Art. 9º, ambos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corrente não apresenta fato novo a ser considerado e tampouco propõe qualquer alteração no mérito da proposta que originalmente apresentou para pleitear o credenciamento e o curso objeto do Parecer CEE impug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ão tem razão o interessado ao pretender ver declarado nulo o Parecer atacado. A Deliberação CEE nº 11/98, que </w:t>
      </w:r>
      <w:r>
        <w:rPr>
          <w:rFonts w:cs="Arial" w:ascii="Arial" w:hAnsi="Arial"/>
          <w:sz w:val="24"/>
          <w:u w:val="single"/>
        </w:rPr>
        <w:t>normatiza</w:t>
      </w:r>
      <w:r>
        <w:rPr>
          <w:rFonts w:cs="Arial" w:ascii="Arial" w:hAnsi="Arial"/>
          <w:sz w:val="24"/>
        </w:rPr>
        <w:t xml:space="preserve"> o credenciamento de instituições e autoriza cursos de educação a distância foi devidamente homologada pela Secretária de Estado da Educação, conforme Resolução de 17-12-98, publicada no Diário Oficial do Estado em 18-12-98, p.p. 08 e 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tanto, restou devidamente cumprido o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9º da Lei Estadual nº 10.403/71, c.c. o disposto no inciso XXI do Art. 2º da mesma Lei. O Parecer atacado pelo recorrente está fundamentado na referida Deliberação, não padecendo de qualquer vício jurídico ou nulidade form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ao § 3º do Art. 3º da Deliberação CEE nº 11/98, basta atenta leitura para concluir-se que o processo ali referido diz respeito aos cursos de educação a distância credenciados </w:t>
      </w:r>
      <w:r>
        <w:rPr>
          <w:rFonts w:cs="Arial" w:ascii="Arial" w:hAnsi="Arial"/>
          <w:sz w:val="24"/>
          <w:u w:val="single"/>
        </w:rPr>
        <w:t>já nos termos “desta Deliberação</w:t>
      </w:r>
      <w:r>
        <w:rPr>
          <w:rFonts w:cs="Arial" w:ascii="Arial" w:hAnsi="Arial"/>
          <w:sz w:val="24"/>
        </w:rPr>
        <w:t>”, não se referindo aos cursos existentes que devem se adaptar às novas regras, conforme determinado no seu Art. 11 (Deliberação CEE nº 11/98), sob pena de suspensão do funcionamento do curso e encerramento das matrícul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o Parecer guerreado pelo interessado recorrente, lê-se que o recorrente, ao pleitear o credenciamento de sua Instituição e a autorização para funcionamento do curso de educação a distância, não atendeu aos requisitos básicos postos pela Deliberação CEE nº 11/98. É questão de mérito da proposta apresentada que apenas poderia ser apreciada nesta oportunidade se o recorrente houvesse proposto atender às condições previstas na Deliberação referida. E se entendesse que atendeu às condições previstas na Deliberação CEE nº 11/98, bastava indicá-las nas razões de recurso, pleiteando reconsideração da decisão consubstanciada no Parecer atacado. Contudo, isso </w:t>
      </w:r>
      <w:r>
        <w:rPr>
          <w:rFonts w:cs="Arial" w:ascii="Arial" w:hAnsi="Arial"/>
          <w:sz w:val="24"/>
          <w:u w:val="single"/>
        </w:rPr>
        <w:t>não ocorreu</w:t>
      </w:r>
      <w:r>
        <w:rPr>
          <w:rFonts w:cs="Arial" w:ascii="Arial" w:hAnsi="Arial"/>
          <w:sz w:val="24"/>
        </w:rPr>
        <w:t>. O interessado limitou-se a pleitear a declaração de nulidade do Parecer por vício jurídico que não se vislumbra na hipóte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é de ser negado provimento ao recurso interposto pelo Colégio VIP, por não se vislumbrar qualquer nulidade do Parecer CEE nº 577/99, o qual deve prevalecer por seus próprios e jurídicos fundamentos, produzindo os efeitos de direit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6 de fevereir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s Sessões, em 1º de març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02/2000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75305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3/99                   PARECER CEE Nº 65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08:00Z</dcterms:created>
  <dc:creator>X</dc:creator>
  <dc:description/>
  <dc:language>en-US</dc:language>
  <cp:lastModifiedBy>E20</cp:lastModifiedBy>
  <cp:lastPrinted>2000-03-24T10:18:00Z</cp:lastPrinted>
  <dcterms:modified xsi:type="dcterms:W3CDTF">2000-03-24T13:29:00Z</dcterms:modified>
  <cp:revision>9</cp:revision>
  <dc:subject/>
  <dc:title>CONSELHO ESTADUAL DE EDUCAÇÃO</dc:title>
</cp:coreProperties>
</file>