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9251882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34/2005 – Reautuado em 29/06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para funcionamento do Curso de Terap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Ocup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55/2007               CES               Aprovado em 19-1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color w:val="000000"/>
          <w:szCs w:val="24"/>
        </w:rPr>
        <w:t xml:space="preserve">O Diretor da FAI - </w:t>
      </w:r>
      <w:r>
        <w:rPr>
          <w:color w:val="000000"/>
          <w:szCs w:val="24"/>
        </w:rPr>
        <w:t xml:space="preserve">Faculdades Adamantinenses Integradas, em atendimento ao artigo 9º da Deliberação CEE nº 07/2000, encaminha solicitação de verificação </w:t>
      </w:r>
      <w:r>
        <w:rPr>
          <w:i/>
          <w:iCs/>
          <w:color w:val="000000"/>
          <w:szCs w:val="24"/>
        </w:rPr>
        <w:t>in loco</w:t>
      </w:r>
      <w:r>
        <w:rPr>
          <w:color w:val="000000"/>
          <w:szCs w:val="24"/>
        </w:rPr>
        <w:t xml:space="preserve"> das condições para a implantação do Curso de Terapia Ocupacional a ser ministrado pela Instituição, aprovado previamente nos termos da Portaria CEE/GP 33/2007.</w:t>
      </w:r>
    </w:p>
    <w:p>
      <w:pPr>
        <w:pStyle w:val="Recuodecorpodetexto3"/>
        <w:tabs>
          <w:tab w:val="clear" w:pos="708"/>
          <w:tab w:val="left" w:pos="-1980" w:leader="none"/>
          <w:tab w:val="left" w:pos="0" w:leader="none"/>
        </w:tabs>
        <w:ind w:left="0" w:firstLine="2880"/>
        <w:rPr/>
      </w:pPr>
      <w:r>
        <w:rPr/>
        <w:t xml:space="preserve">Considerando a Autorização Prévia e a solicitação de verificação </w:t>
      </w:r>
      <w:r>
        <w:rPr>
          <w:i/>
          <w:iCs/>
        </w:rPr>
        <w:t>in loco</w:t>
      </w:r>
      <w:r>
        <w:rPr/>
        <w:t xml:space="preserve"> das condições para a implantação do Curso, a Câmara de Educação Superior, em sua sessão de 28/02/2007, indicou os mesmos especialistas que elaboraram o relatório circunstanciado para análise da Autorização Prévia, Elisabete Ferreira Mangia e Silvana Maria Blascovi de Assis, para visita à Instituição e emissão de novo Relatório circunstanciado.</w:t>
      </w:r>
    </w:p>
    <w:p>
      <w:pPr>
        <w:pStyle w:val="Recuodecorpodetexto3"/>
        <w:tabs>
          <w:tab w:val="clear" w:pos="708"/>
          <w:tab w:val="left" w:pos="-1980" w:leader="none"/>
          <w:tab w:val="left" w:pos="0" w:leader="none"/>
        </w:tabs>
        <w:ind w:left="0" w:firstLine="2880"/>
        <w:rPr/>
      </w:pPr>
      <w:r>
        <w:rPr/>
        <w:t>O processo foi baixado em diligência em virtude de recomendação das Especialistas de que o Projeto Pedagógico fosse rediscutido no sentido de torná-lo mais consistente e maduro, de modo a superar os obstáculos apontados.</w:t>
      </w:r>
    </w:p>
    <w:p>
      <w:pPr>
        <w:pStyle w:val="Recuodecorpodetexto3"/>
        <w:tabs>
          <w:tab w:val="clear" w:pos="708"/>
          <w:tab w:val="left" w:pos="-1980" w:leader="none"/>
          <w:tab w:val="left" w:pos="0" w:leader="none"/>
        </w:tabs>
        <w:ind w:left="0" w:firstLine="2880"/>
        <w:rPr/>
      </w:pPr>
      <w:r>
        <w:rPr/>
        <w:t>Em resposta, a Instituição apresenta a formação de nova comissão para discutir o assunto, advindo daí nova estrutura curricular, termos de compromisso em relação à contratação do corpo docente, acervo bibliográfico e adequação da estrutura física, respeitando os apontamentos das Especialistas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dos de funcionamento de cursos são efetuados por este Colegiado à luz da Deliberação CEE nº 07/2000, que dispõe sobre autorização para funcionamento e reconhecimento de cursos e habilitações novos oferecidos por Instituições de Ensino Superior, e se processa em duas fases: aprovação prévia do projeto e expedição de ato autorizativo da instalação do curso proposto no projeto. A solicitação em questão, no presente parecer, refere-se à Autorização para Funcion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Assistência Técnica analisou o cumprimento de todas as exigências contidas na Deliberação citada, os Especialistas se manifestaram em várias oportunidades, antes do </w:t>
      </w:r>
      <w:r>
        <w:rPr>
          <w:rFonts w:cs="Arial" w:ascii="Arial" w:hAnsi="Arial"/>
          <w:iCs/>
          <w:sz w:val="24"/>
          <w:szCs w:val="24"/>
        </w:rPr>
        <w:t>Parecer CEE 13</w:t>
      </w:r>
      <w:r>
        <w:rPr>
          <w:rFonts w:cs="Arial" w:ascii="Arial" w:hAnsi="Arial"/>
          <w:sz w:val="24"/>
          <w:szCs w:val="24"/>
        </w:rPr>
        <w:t>/2007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 indicaram alguns ajustes, que a Instituição respondeu como diligência em outro momento para verificar o cumprimento do Termo de Compromisso assumido pela Instituição e nova análise dos ajustes sugeri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 – Faculdades Adamantinenses Integradas, pela Lei nº 2.819, de 18 de junho de 1998, resulta da unificação da Faculdade de Filosofia, Ciências e Letras de Adamantina e a Faculdade de Enfermagem e Obstetrícia de Adamantina, de regime autárquico, com personalidade jurídica própria de Direito Público. Teve seu regimento unificado aprovado pelo Parecer CEE nº 94/99. Conta com 20 (vinte) cursos reconhecidos e 5 (cinco) cursos autorizados, com todos os atos legais juntados ao processo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s exigências contidas no Artigo 3º da Deliberação CEE 07/2000, informações e documentos relativos à entidade mantenedora e à Instituição de ensino, já foram declarados cumpridos no Parecer 13/2007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Diretor Geral é o Prof. Dr. Roldão Simione e o Vice-Diretor é o Prof. Dr. Marcos Martinelli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ssaremos à análise do Artigo 4º da referida Deliberação que trata do Projeto Pedagógico e do Termo de Compromisso assumido pela Instituição para a implantação do Curso de TO proposto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1.2.1 O Curso de Terapia Ocupacional: 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A Terapia Ocupacional é um campo do conhecimento e se ocupa de intervenções nas esferas da saúde, educação e do meio social reunindo tecnologias orientadas para a emancipação e autonomia de pessoas com problemas de natureza temporária ou definitiva, de ordem física, mental, sensorial ou psicológica, de modo a propiciar sua inserção e participação cotidiana na sociedade.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arga Horá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032 horas de ativida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 anua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urno de Funcion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u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tegraliz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</w:rPr>
              <w:t>Mínima:</w:t>
            </w:r>
            <w:r>
              <w:rPr>
                <w:rFonts w:cs="Arial"/>
                <w:color w:val="000000"/>
                <w:sz w:val="20"/>
              </w:rPr>
              <w:t xml:space="preserve"> 8 semestres</w:t>
            </w:r>
          </w:p>
          <w:p>
            <w:pPr>
              <w:pStyle w:val="BodyTextIndent3"/>
              <w:ind w:hanging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</w:rPr>
              <w:t>Máxima:</w:t>
            </w:r>
            <w:r>
              <w:rPr>
                <w:rFonts w:cs="Arial"/>
                <w:color w:val="000000"/>
                <w:sz w:val="20"/>
              </w:rPr>
              <w:t xml:space="preserve"> 16 semest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gime de Matríc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estral</w:t>
            </w:r>
          </w:p>
        </w:tc>
      </w:tr>
    </w:tbl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m atendimento à sugestão das Especialistas, foram realizadas alterações na organização didático-pedagógica, visando maior integração entre as disciplinas de conteúdos básico e específico, ampliação da articulação teoria-prática, melhor adequação às Diretrizes Curriculares, valorização dos conteúdos das Ciências Humanas e de um ensino fundamentado e conectado às necessidades do Sistema Único de Saúde (SUS), expressas nas Leis nº 8.080/90 (dispõe sobre as condições para a promoção, proteção e recuperação da saúde, a organização e o funcionamento dos serviços correspondentes, e dá outras providências) e 8.142/90 (dispõe sobre a participação da comunidade na gestão do SUS e sobre as transferências intergovernamentais de recursos financeiros na área da saúde e dá outras providências).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disciplina Atividades Complementares, considerada pelas Especialistas muito extensas e devendo fazer parte da própria estrutura curricular, foi retirada da nova grade curricular.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ais atividades práticas complementares foram asseguradas nas seguintes disciplinas: Atividades e Recursos Terapêuticos I e II, Análise e Aplicação de Atividades em Terapia Ocupacional, Métodos e Técnicas de Avaliação em Terapia Ocupacional e Práticas Clínicas Supervisionadas I, II, III, IV, V e VI e serão desenvolvidas desde a observação até a prática assistida em Instituições conveniadas pela FAI, sob responsabilidade do docente terapeuta ocupacional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carga horária de 4.032 horas atende à legislação em vigor, que propõe 3.200 horas, embora como já relatado pelo ilustre conselheiro Angelo Luiz Cortelazzo no Parecer CEE 13/2007, o Conselho Federal de Fisioterapia e Terapia Ocupacional sugira uma carga horária de 4.000 horas para o Curso, ficando assim plenamente atendida a legislação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A carga horária mínima do estágio curricular supervisionado (20% da total do Curso), estabelecida nas diretrizes curriculares para os cursos de graduação em Terapia Ocupacional está atendida no projeto, seguirão as resoluções do COFFITO (Conselho Federal de Fisioterapia e Terapia Ocupacional) e serão oferecidos nas disciplinas e locais como segue abaixo: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ocal / Á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ática Clínic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a Casa / Onc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ática Clínica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ínica de Repouso Nosso 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ática Clínic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AE / Cre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ática Clínica 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ologia Clí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ática Clínica 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r dos Velhos de Adamant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ática Clínica 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topedia/Traumatologia/Reumatologia Clínic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blioteca está dividida para atender aos campi, é ampla e tem acervo adequado, contando inclusive com periódicos e revistas especializadas,.em número suficiente para consultas dos vários Cursos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 apresenta infra-estrutura ampla e em desenvolvimento, com aspecto de campus universitário. Todos os equipamentos são novos e modernos, o ambiente é adequado às necessidades dos cursos oferecidos e ao atendimento aos usuários, profissionais e estagiários. A Instituição está aberta ao atendimento à comunidade, o que pode representar espaço de desenvolvimento de projetos multidisciplinares com a participação de alunos.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s Especialistas relatam que, após sua visita, ficou demonstrado que a Instituição, além de possuir boas instalações físicas, dispõe de laboratórios bem estruturados destinados aos Cursos de saúde. As instalações da Clínica de Fisioterapia podem ser consideradas exemplo a ser seguido na estruturação da Clínica de Terapia Ocupacional e certamente trazer subsídios mais concretos e próximos para a organização do Projeto Pedagógico.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r ser a FAI uma Autarquia Municipal, seus professores serão admitidos por concurso público de provas e títulos, após o vestibular. Porém, apresenta um quadro de docentes aptos a ministrar as disciplinas básicas do Curso de Terapia Ocupacional. Dentro deste quadro foram selecionados seis Doutores e dez Mestres, sendo que seus currículos constam da Plataforma Lattes.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Termo de Compromisso assinado refere-se à: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ampliação do acervo de livros e de periódicos especializados;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construção de novas instalações e edificações ou adaptação das existentes, incluindo plantas de descrição das serventias;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novos laboratórios e equipamentos ou ampliação dos existentes, destacando o nº de computadores e formas de acesso a redes de informação.</w:t>
      </w:r>
    </w:p>
    <w:p>
      <w:pPr>
        <w:pStyle w:val="BodyTextIndent3"/>
        <w:spacing w:lineRule="exact" w:line="360"/>
        <w:ind w:firstLine="2880"/>
        <w:jc w:val="both"/>
        <w:rPr/>
      </w:pPr>
      <w:r>
        <w:rPr>
          <w:rFonts w:cs="Arial"/>
          <w:color w:val="000000"/>
        </w:rPr>
        <w:t xml:space="preserve">Considerando-se que a FAI está disposta e aberta às novas demandas da realidade brasileira, com a abertura de novos cursos e a preocupação com a investigação científica, demonstra ser uma unidade de ensino voltada para a comunidade e sociedade. Considerando ainda, que o Curso foi reestruturado seguindo a indicação das Especialistas e por todo o exposto, sou de parecer favorável ao pedido de </w:t>
      </w:r>
      <w:r>
        <w:rPr>
          <w:color w:val="000000"/>
          <w:szCs w:val="24"/>
        </w:rPr>
        <w:t>Autorização para Funcionamento do Curso de Terapia Ocupacional</w:t>
      </w:r>
      <w:r>
        <w:rPr>
          <w:rFonts w:cs="Arial"/>
          <w:color w:val="000000"/>
        </w:rPr>
        <w:t>.</w:t>
      </w:r>
    </w:p>
    <w:p>
      <w:pPr>
        <w:pStyle w:val="BodyTextIndent3"/>
        <w:spacing w:lineRule="exact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BodyTextIndent3"/>
        <w:spacing w:lineRule="auto" w:line="360"/>
        <w:ind w:firstLine="2700"/>
        <w:jc w:val="both"/>
        <w:rPr>
          <w:color w:val="000000"/>
        </w:rPr>
      </w:pPr>
      <w:r>
        <w:rPr>
          <w:color w:val="000000"/>
        </w:rPr>
        <w:t xml:space="preserve">Autoriza-se o funcionamento do Curso de </w:t>
      </w:r>
      <w:r>
        <w:rPr>
          <w:color w:val="000000"/>
          <w:szCs w:val="24"/>
        </w:rPr>
        <w:t xml:space="preserve">Terapia Ocupacional </w:t>
      </w:r>
      <w:r>
        <w:rPr>
          <w:color w:val="000000"/>
        </w:rPr>
        <w:t xml:space="preserve">das </w:t>
      </w:r>
      <w:r>
        <w:rPr>
          <w:color w:val="000000"/>
          <w:szCs w:val="24"/>
        </w:rPr>
        <w:t>Faculdades Adamantinenses Integradas – FAI.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0 de dezemb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Eduardo Martines Júnior, Eunice Ribeiro Durham, Francisco José Carbonari, 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dez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left" w:pos="708" w:leader="none"/>
        </w:tabs>
        <w:spacing w:lineRule="auto" w:line="360" w:before="0" w:after="0"/>
        <w:rPr>
          <w:rFonts w:eastAsia="Arial Unicode MS;Tahoma"/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b w:val="false"/>
          <w:bCs w:val="false"/>
          <w:sz w:val="24"/>
        </w:rPr>
        <w:t>Presidente da CES</w:t>
      </w:r>
    </w:p>
    <w:p>
      <w:pPr>
        <w:pStyle w:val="Normal"/>
        <w:rPr>
          <w:rFonts w:ascii="Arial" w:hAnsi="Arial" w:eastAsia="Arial Unicode MS;Tahoma" w:cs="Arial"/>
          <w:b/>
          <w:b/>
          <w:sz w:val="24"/>
        </w:rPr>
      </w:pPr>
      <w:r>
        <w:rPr>
          <w:rFonts w:eastAsia="Arial Unicode MS;Tahoma"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0/12/07                     Seção I                        Páginas 34/3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381348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34/2005                  PARECER CEE Nº 655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11:00Z</dcterms:created>
  <dc:creator>a1rosapi</dc:creator>
  <dc:description/>
  <dc:language>en-US</dc:language>
  <cp:lastModifiedBy>Mari</cp:lastModifiedBy>
  <cp:lastPrinted>2007-12-10T13:49:00Z</cp:lastPrinted>
  <dcterms:modified xsi:type="dcterms:W3CDTF">2007-12-20T11:57:00Z</dcterms:modified>
  <cp:revision>20</cp:revision>
  <dc:subject/>
  <dc:title>          CONSELHO ESTADUAL DE EDUCAÇÃO</dc:title>
</cp:coreProperties>
</file>