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CEE N.º</w:t>
        <w:tab/>
        <w:t>:  334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 e 335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Colégio Continental</w:t>
      </w:r>
      <w:r>
        <w:rPr>
          <w:rFonts w:eastAsia="Symbol" w:cs="Symbol" w:ascii="Symbol" w:hAnsi="Symbol"/>
        </w:rPr>
        <w:t></w:t>
      </w:r>
      <w:r>
        <w:rPr/>
        <w:t>Osasco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.ª Bernardete Angelina Ga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568/99                            CED                    Aprovado em 10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RELATÓR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35"/>
        <w:rPr/>
      </w:pPr>
      <w:r>
        <w:rPr/>
        <w:t>1.1.1 - A Instituição WMC – Sociedade de Ensino S</w:t>
      </w:r>
      <w:r>
        <w:rPr>
          <w:rFonts w:eastAsia="Symbol" w:cs="Symbol" w:ascii="Symbol" w:hAnsi="Symbol"/>
        </w:rPr>
        <w:t></w:t>
      </w:r>
      <w:r>
        <w:rPr/>
        <w:t>C Ltda., com sede na cidade de Osasco, através dos ofícios s</w:t>
      </w:r>
      <w:r>
        <w:rPr>
          <w:rFonts w:eastAsia="Symbol" w:cs="Symbol" w:ascii="Symbol" w:hAnsi="Symbol"/>
        </w:rPr>
        <w:t></w:t>
      </w:r>
      <w:r>
        <w:rPr/>
        <w:t>n.º de 10 de março de 1999, solicita deste Conselho credenciamento da instituição e autorização de funcionamento dos cursos a distância em nível Fundamental e Médio, nos termos da Deliberação CEE n.º 11/98.</w:t>
      </w:r>
    </w:p>
    <w:p>
      <w:pPr>
        <w:pStyle w:val="TextBodyIndent"/>
        <w:ind w:firstLine="2835"/>
        <w:rPr/>
      </w:pPr>
      <w:r>
        <w:rPr/>
        <w:t>1.1.2 - Os cursos em nível fundamental e médio a distância do Colégio Continental foram autorizados por Portaria do(a) Delegado(a) de Ensino da antiga 2ª DE de Osasco, publicada no DOE de 24-11-95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os conjuntamente e objeto de um único p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1.4 - A Comissão de Especialistas, designada pela Portaria CEE/GP n.º 114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, publicada no DOE de 31-08-99 para analisar o pedido e verificar as condições da instituição, nos termos do artigo 6º da Deliberação CEE n.º 11/98, manifestou-se em relatório cuja íntegra encontra-se às fls. 48 a 66 do Processo n.º 334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 e fls. 105 a 123 do Processo n.º 335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 com as seguintes conclusões:</w:t>
      </w:r>
    </w:p>
    <w:p>
      <w:pPr>
        <w:pStyle w:val="Normal"/>
        <w:numPr>
          <w:ilvl w:val="0"/>
          <w:numId w:val="0"/>
        </w:numPr>
        <w:spacing w:lineRule="auto" w:line="360" w:before="160" w:after="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Pelos motivos citados e fundamentados, a Comissão não recomenda o credenciamento do Colégio Continental em oferecer o ensino à distânci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los motivos apresentados e justificados, a Comissão não recomenda a autorização para o funcionamento na modalidade supletivo à distância do Ensino Fundamental e do Ensino Médio no Colégio Continental.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 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2 - No Parecer CEE n.º 303/99, o Conselheiro Nacim Walter Chieco, ao relatar caso semelhante, explicitou as principais diretrizes que nortearam o Conselho Estadual de São Paulo na elaboração da Indicação CEE n.º 18/98 e da Deliberação CEE n.º 1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8. Esclareceu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 w:before="160" w:after="0"/>
        <w:ind w:left="0" w:firstLine="2835"/>
        <w:jc w:val="both"/>
        <w:rPr/>
      </w:pPr>
      <w:r>
        <w:rPr>
          <w:rFonts w:cs="Arial" w:ascii="Arial" w:hAnsi="Arial"/>
          <w:i/>
        </w:rPr>
        <w:t xml:space="preserve"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". </w:t>
      </w:r>
      <w:r>
        <w:rPr>
          <w:rFonts w:cs="Arial" w:ascii="Arial" w:hAnsi="Arial"/>
        </w:rPr>
        <w:t xml:space="preserve"> 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1.2.3 - Quanto ao presente caso, com base na Indicação 18</w:t>
      </w:r>
      <w:r>
        <w:rPr>
          <w:rFonts w:eastAsia="Symbol" w:cs="Symbol" w:ascii="Symbol" w:hAnsi="Symbol"/>
        </w:rPr>
        <w:t></w:t>
      </w:r>
      <w:r>
        <w:rPr/>
        <w:t>98 e Deliberação 11</w:t>
      </w:r>
      <w:r>
        <w:rPr>
          <w:rFonts w:eastAsia="Symbol" w:cs="Symbol" w:ascii="Symbol" w:hAnsi="Symbol"/>
        </w:rPr>
        <w:t></w:t>
      </w:r>
      <w:r>
        <w:rPr/>
        <w:t xml:space="preserve">98, especialmente nos artigos 4º e 5º, a Comissão aponta: </w:t>
      </w:r>
    </w:p>
    <w:p>
      <w:pPr>
        <w:pStyle w:val="List"/>
        <w:spacing w:lineRule="auto" w:line="360"/>
        <w:ind w:left="0" w:firstLine="283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1) Os cursos à distância apresentam como material instrucional único, as unidades de conteúdo na forma impressa, mas que não atendem satisfatoriamente aos objetivos estabelecidos pela Instituição e que têm como base a LDB. Ver questões III.3 e III.21 e fls. 15, Processo 0334.</w:t>
      </w:r>
    </w:p>
    <w:p>
      <w:pPr>
        <w:pStyle w:val="List"/>
        <w:spacing w:lineRule="auto" w:line="360"/>
        <w:ind w:left="0" w:firstLine="283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2) A escola apresenta outros meios (TV/vídeos, microcomputadores, biblioteca) não utilizados efetivamente no ensino à distância. Mas, o ensino à distância foi organizado com uma infraestrutura mínima e assim permaneceu até recentemente quando segundo o secretário da escola, houve a introdução das aulas de acompanhamento e o aluno passou a ter uma assistência maior em contato com o professor da disciplina e os colegas. À época da instalação dos cursos do ensino à distância, devido à sua metodologia específica, surgiram dificuldades  que refletiram nos resultados dos trabalhos, uma vez que o aluno recebia o material impresso, estudava com dificuldades pela falta de acompanhamento e comparecia para fazer as provas; o plantão de atendimento nunca teve muita demanda. </w:t>
      </w:r>
    </w:p>
    <w:p>
      <w:pPr>
        <w:pStyle w:val="List"/>
        <w:spacing w:lineRule="auto" w:line="360"/>
        <w:ind w:left="0" w:firstLine="283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3) A escola não apresentou uma proposta pedagógica compatível com as características do ensino supletivo à distância; não há um projeto de trabalho sistematizado específico. De acordo com a análise feita anteriormente, a escola instalou o curso como uma alternativa ao ensino supletivo presencial, mas sem o investimento  adequado no preparo dos recursos humanos, físicos e principalmente em tecnologias apropriadas. Recentemente procurou resgatar a qualidade dando maior atendimento aos alunos, mas tornou-se um curso semi presencial muito rápido não atingindo os objetivos formativos e nem desenvolvendo a capacidade de auto-aprendizagem própria do ensino à distância. (fls. 31, Processo 0335)</w:t>
      </w:r>
    </w:p>
    <w:p>
      <w:pPr>
        <w:pStyle w:val="List"/>
        <w:spacing w:lineRule="auto" w:line="360"/>
        <w:ind w:left="0" w:firstLine="2835"/>
        <w:jc w:val="both"/>
        <w:rPr/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5) A escola apresenta infra-estrutura para desenvolvimento do ensino na forma tradicional, procurando inovar com equipamentos como microcomputadores (até à 4</w:t>
      </w:r>
      <w:r>
        <w:rPr>
          <w:rFonts w:cs="Arial" w:ascii="Arial" w:hAnsi="Arial"/>
          <w:i/>
          <w:sz w:val="20"/>
          <w:vertAlign w:val="superscript"/>
        </w:rPr>
        <w:t>a</w:t>
      </w:r>
      <w:r>
        <w:rPr>
          <w:rFonts w:cs="Arial" w:ascii="Arial" w:hAnsi="Arial"/>
          <w:i/>
          <w:sz w:val="20"/>
        </w:rPr>
        <w:t>. série do E. Fundamental), audio-visual (TV/vídeo, ap. de som, retroprojetor), laboratório de Ciências (com pouco material), biblioteca simples, mas não utilizados  efetivamente no ensino à distância.</w:t>
      </w:r>
    </w:p>
    <w:p>
      <w:pPr>
        <w:pStyle w:val="List"/>
        <w:spacing w:lineRule="auto" w:line="360"/>
        <w:ind w:left="0" w:firstLine="283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6) O trabalho pedagógico dos professores fica à meio caminho entre o ensino presencial e a auto-aprendizagem, como já analisado anteriormente, e entre o  individualizado e o coletivo, mas com a problemática de que ambas as formas  estão centradas na preparação para a prova que,  acrescente-se outro problema,  é a única forma de avaliação. Neste processo, não há maior preocupação formativa, uma vez que se restringe à aulas de transmissão do conteúdo dos impressos e  sua repetição na avaliação.</w:t>
      </w:r>
    </w:p>
    <w:p>
      <w:pPr>
        <w:pStyle w:val="List"/>
        <w:spacing w:lineRule="auto" w:line="360"/>
        <w:ind w:left="0" w:firstLine="283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7) Haveria correspondência entre os objetivos propostos pela própria Instituição para esta modalidade de ensino e  a sua  operacionalização,  se  no processo houvesse a qualificação necessária por meio do treinamento e acompanhamento dos trabalhos dos  orientadores de aprendizagem e especialistas, a  necessária complementação do material impresso com outras atividades e tecnologias,  integrados num projeto pedagógico eficiente e eficaz. No ensino à distância desenvolvido  pela escola, através das unidades de conteúdo apresentadas e com a metodologia aplicada, questiona-se a apropriação adequada de conceitos, o real  desenvolvimento de procedimentos e atitudes (capacidades) na formação do indivíduo e do cidadão como é a sua proposta, firmada na Lei de Diretrizes e Bases da Educação (fls. 15 e 16/ Processo CEE nº 0334 e fls. 30 / Processo CEE nº  0335).”</w:t>
      </w:r>
    </w:p>
    <w:p>
      <w:pPr>
        <w:pStyle w:val="List"/>
        <w:spacing w:lineRule="auto" w:line="360" w:before="160" w:after="0"/>
        <w:ind w:left="0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los motivos citados e fundamentados a Comissão não recomenda o credenciamento solicitado nem a autorização dos cursos.</w:t>
      </w:r>
    </w:p>
    <w:p>
      <w:pPr>
        <w:pStyle w:val="Recuodecorpodetexto3"/>
        <w:rPr/>
      </w:pPr>
      <w:r>
        <w:rPr/>
        <w:t>1.2.4 – Pelo exposto, a conclusão é a de que o Colégio Continental não atendeu aos requisitos básicos postos pel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/>
        <w:t>2.1 - Indeferem-se os pedidos formulados pelo Colégio Continental, com sede em Osasco, de credenciamento da instituição e de autorização para oferecer cursos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2 - Quanto aos cursos em funcionamento, imediatamente após a publicação deste Parec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verá encerrar matrículas e inscriçõ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alunos matriculados terão o prazo de 120 dias para a conclusão dos estu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ia de Ensino da Região de Osasco deverá realizar a verificação da documentação e tomar as demais providências cabíveis no prazo de cinco dias úteis, enviando relatório a est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3 - Encaminhe-se cópia deste Parecer à Instituição, à Diretoria de Ensino da Região de Osasco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27 de outubro de 199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Bernardete Angelina Gatti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 A DISTÂNCIA adota, como seu Parecer, o voto da Relator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7 de outubro de 19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720" w:firstLine="211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Heading4"/>
        <w:ind w:firstLine="2835"/>
        <w:jc w:val="both"/>
        <w:rPr/>
      </w:pPr>
      <w:r>
        <w:rPr>
          <w:rFonts w:eastAsia="Arial"/>
        </w:rPr>
        <w:t xml:space="preserve">                               </w:t>
      </w:r>
      <w:r>
        <w:rPr/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2/11/99                        Seção I                                Página 14/15/16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/>
    </w:pPr>
    <w:r>
      <w:rPr>
        <w:rFonts w:cs="Arial" w:ascii="Arial" w:hAnsi="Arial"/>
      </w:rPr>
      <w:t>PROCESSO CEE N.º 334</w:t>
    </w:r>
    <w:r>
      <w:rPr>
        <w:rFonts w:eastAsia="Symbol" w:cs="Symbol" w:ascii="Symbol" w:hAnsi="Symbol"/>
      </w:rPr>
      <w:t></w:t>
    </w:r>
    <w:r>
      <w:rPr>
        <w:rFonts w:cs="Arial" w:ascii="Arial" w:hAnsi="Arial"/>
      </w:rPr>
      <w:t>99 e 335/99                               PARECER CEE N.º 568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lang w:eastAsia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8:00:00Z</dcterms:created>
  <dc:creator>X</dc:creator>
  <dc:description/>
  <dc:language>en-US</dc:language>
  <cp:lastModifiedBy>E20</cp:lastModifiedBy>
  <cp:lastPrinted>1999-11-08T16:57:00Z</cp:lastPrinted>
  <dcterms:modified xsi:type="dcterms:W3CDTF">1999-11-18T14:49:00Z</dcterms:modified>
  <cp:revision>14</cp:revision>
  <dc:subject/>
  <dc:title>CONSELHO ESTADUAL DE EDUCAÇÃO</dc:title>
</cp:coreProperties>
</file>