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4429956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 CEE Nº</w:t>
        <w:tab/>
        <w:t>: 335/06  –  Reautuado em   30-03-09 – Ap. Proc. SE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Nº 436/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/PM DE IEPÊ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</w:t>
        <w:tab/>
        <w:tab/>
        <w:tab/>
        <w:t xml:space="preserve">        : Consª.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03/2009               CPL         Aprovado em 07-4-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Assistência Técnica do Gabinete da Secretaria de Estado da Educação encaminha, para Apreciação deste Conselho, proposta do Primeiro Termo de Aditamento e Reti-Ratificação ao Convênio celebrado, em 26-06-06, entre o Estado de São Paulo, através daquela Pasta, a Fundação para o Desenvolvimento da Educação – FDE e a Prefeitura Municipal de Iepê, referente ao Programa de Ação Cooperativa Estado – Município - PAC, nos termos do Decreto nº 36.546/93, alterado pelos Decretos nºs: 40.904/96; 41.814/97 e, 49.507/05, objetivando a suplementação de recursos financeiros relativos à necessidade de acréscimos de serviços inicialmente previstos ao convênio, e em razão da atualização dos valores previstos no mesm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Informação de nº 232/09, a Equipe Técnica de Acompanhamento e Controle de Convênios e Projetos, da Assessoria Técnica de Planejamento e Controle Educacional – ATPCE, da SEE confirma elaboração corrigida, conforme recomendação da douta Consultoria Jurídica da Pasta, da Minuta de Convênio; as manifestações favoráveis da Fundação para o Desenvolvimento da Educação - FDE e, a reserva dos recursos financeiros, realizada por parte da Divisão de Finanças do Departamento de Administração da Secretari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través do seu Parecer nº 321/09, a Consultoria Jurídica da SEE, manifestou-se favoravelmente ao Termo de Aditamento e Reti-Ratificação do Convênio em te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ferido Termo objetiva a suplementação de recursos financeiros relativos ao acréscimo de serviços ao Convênio para a ampliação de adequação da EMEF João Antônio Rodrigues, nos termos da cláusula sétima, inciso I e II, do Acordo inicialmente assinado em 26-6-06, e das especificações dos serviços constantes de fls. 182/191 e 225/227, do Processo 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–Ratificação ao Convênio celebrado, em 26-6-06, entre o Governo do Estado de São Paulo, por intermédio da Secretaria de Estado da Educação – SEE, a Fundação para o Desenvolvimento da Educação – FDE e a Prefeitura Municipal de Iepê, referente ao Programa de Ação Cooperativa Estado – Município para Construções Escolares – PAC, nos termos do Decreto nº 36.546/93, alterado pelos Decretos nºs: 40.904/96 e 41.814/97 e 49.507/05, objetivando a suplementação de recursos financeiros, relativos ao acréscimo de serviços ao convênio, e em razão da atualização dos valores previstos no mesm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egue Quadro constando o município, a escola, as obras e o valor da suplementação dos recursos financeiros relativos ao acréscimo de serviços ao convêni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>
          <w:trHeight w:val="96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- SEE (R$) -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>
          <w:trHeight w:val="168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EP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left"/>
              <w:rPr/>
            </w:pPr>
            <w:r>
              <w:rPr/>
              <w:t xml:space="preserve">EMEF Prof. João Antonio Rodrigu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 e Adeq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.07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.542,60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Ficam ratificadas as demais cláusulas e condições estabelecidas no Termo de Convênio celebrado em 26-6-06, que não se revelem conflitantes com o presente instrumento.</w:t>
      </w:r>
    </w:p>
    <w:p>
      <w:pPr>
        <w:pStyle w:val="Corpodetexto2"/>
        <w:ind w:firstLine="2880"/>
        <w:rPr/>
      </w:pPr>
      <w:r>
        <w:rPr>
          <w:b w:val="false"/>
          <w:sz w:val="24"/>
        </w:rPr>
        <w:t>São Paulo, 06 de abril de 2009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Maria Auxiliadora A. P. Raveli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Leila Rentroia Iannone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7 de abril de 2009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Leila Rentroia Iannone</w:t>
      </w:r>
    </w:p>
    <w:p>
      <w:pPr>
        <w:pStyle w:val="P3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5 de abril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em 08/4/09                                Seção I                                   Página 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09/4/09, public. em 10/4/09  Seção I                                   Página 18</w:t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Referendado no DOE em 17/4/09              Seção I                                  Página4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930979" r:id="rId1"/>
      </w:object>
    </w:r>
    <w:r>
      <w:rPr>
        <w:rFonts w:cs="Arial" w:ascii="Arial" w:hAnsi="Arial"/>
        <w:sz w:val="24"/>
      </w:rPr>
      <w:t>PROCESSO CEE Nº 335/06                 PARECER CEE Nº 103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9:00Z</dcterms:created>
  <dc:creator>conselho</dc:creator>
  <dc:description/>
  <cp:keywords/>
  <dc:language>en-US</dc:language>
  <cp:lastModifiedBy>mari</cp:lastModifiedBy>
  <cp:lastPrinted>2009-04-06T15:47:00Z</cp:lastPrinted>
  <dcterms:modified xsi:type="dcterms:W3CDTF">2009-04-17T12:33:00Z</dcterms:modified>
  <cp:revision>19</cp:revision>
  <dc:subject/>
  <dc:title>          CONSELHO ESTADUAL DE EDUCAÇÃO</dc:title>
</cp:coreProperties>
</file>