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204396183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CEE Nº   :    335/08 - Ap. Proc. SE nº 1305/08</w:t>
      </w:r>
    </w:p>
    <w:p>
      <w:pPr>
        <w:pStyle w:val="Normal"/>
        <w:autoSpaceDE w:val="false"/>
        <w:jc w:val="both"/>
        <w:rPr>
          <w:rFonts w:ascii="Arial" w:hAnsi="Arial" w:cs="Arial"/>
          <w:color w:val="000000"/>
          <w:szCs w:val="20"/>
        </w:rPr>
      </w:pPr>
      <w:r>
        <w:rPr>
          <w:rFonts w:cs="Arial" w:ascii="Arial" w:hAnsi="Arial"/>
          <w:color w:val="000000"/>
          <w:szCs w:val="20"/>
        </w:rPr>
        <w:t>INTERESSADA           :    SECRETARIA DE ESTADO DA EDUCAÇÃO</w:t>
      </w:r>
    </w:p>
    <w:p>
      <w:pPr>
        <w:pStyle w:val="Normal"/>
        <w:autoSpaceDE w:val="false"/>
        <w:jc w:val="both"/>
        <w:rPr>
          <w:rFonts w:ascii="Arial" w:hAnsi="Arial" w:cs="Arial"/>
          <w:color w:val="000000"/>
          <w:szCs w:val="20"/>
        </w:rPr>
      </w:pPr>
      <w:r>
        <w:rPr>
          <w:rFonts w:cs="Arial" w:ascii="Arial" w:hAnsi="Arial"/>
          <w:color w:val="000000"/>
          <w:szCs w:val="20"/>
        </w:rPr>
        <w:t>ASSUNTO                   :    Convênio nº 30/08, objetivando apoiar a realização de</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tividades relacionadas ao Censo Escolar</w:t>
      </w:r>
    </w:p>
    <w:p>
      <w:pPr>
        <w:pStyle w:val="Normal"/>
        <w:autoSpaceDE w:val="false"/>
        <w:jc w:val="both"/>
        <w:rPr>
          <w:rFonts w:ascii="Arial" w:hAnsi="Arial" w:cs="Arial"/>
          <w:color w:val="000000"/>
          <w:szCs w:val="20"/>
        </w:rPr>
      </w:pPr>
      <w:r>
        <w:rPr>
          <w:rFonts w:cs="Arial" w:ascii="Arial" w:hAnsi="Arial"/>
          <w:color w:val="000000"/>
          <w:szCs w:val="20"/>
        </w:rPr>
        <w:t>RELATORA                  :  Conselheira Leila Rentroia Iannone</w:t>
      </w:r>
    </w:p>
    <w:p>
      <w:pPr>
        <w:pStyle w:val="Normal"/>
        <w:autoSpaceDE w:val="false"/>
        <w:jc w:val="both"/>
        <w:rPr>
          <w:rFonts w:ascii="Arial" w:hAnsi="Arial" w:cs="Arial"/>
          <w:color w:val="000000"/>
          <w:szCs w:val="20"/>
        </w:rPr>
      </w:pPr>
      <w:r>
        <w:rPr>
          <w:rFonts w:cs="Arial" w:ascii="Arial" w:hAnsi="Arial"/>
          <w:color w:val="000000"/>
          <w:szCs w:val="20"/>
        </w:rPr>
        <w:t>PARECER CEE nº       :  384/2008                CPL              Aprovado em 02-7-2008</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2"/>
        <w:rPr>
          <w:i/>
          <w:i/>
          <w:iCs/>
        </w:rPr>
      </w:pPr>
      <w:r>
        <w:rPr>
          <w:i/>
          <w:iCs/>
        </w:rPr>
        <w:t>CONSELHO PLENO</w:t>
      </w:r>
    </w:p>
    <w:p>
      <w:pPr>
        <w:pStyle w:val="Normal"/>
        <w:rPr>
          <w:i/>
          <w:i/>
          <w:iCs/>
        </w:rPr>
      </w:pPr>
      <w:r>
        <w:rPr>
          <w:i/>
          <w:iCs/>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tLeast" w:line="240"/>
        <w:rPr>
          <w:rFonts w:ascii="Arial" w:hAnsi="Arial" w:cs="Arial"/>
          <w:color w:val="000000"/>
          <w:szCs w:val="20"/>
        </w:rPr>
      </w:pPr>
      <w:r>
        <w:rPr>
          <w:rFonts w:cs="Arial" w:ascii="Arial" w:hAnsi="Arial"/>
          <w:b/>
          <w:bCs/>
          <w:color w:val="000000"/>
          <w:szCs w:val="20"/>
        </w:rPr>
        <w:t>1.1 HISTÓRICO</w:t>
      </w:r>
    </w:p>
    <w:p>
      <w:pPr>
        <w:pStyle w:val="TextBodyIndent"/>
        <w:rPr/>
      </w:pPr>
      <w:r>
        <w:rPr/>
        <w:t>A Chefia de Gabinete da SEE encaminha, para manifestação deste Egrégio Conselho, Termo de Convênio que entre si celebram o Governo do Estado de São Paulo por intermédio da Secretaria de Estado da Educação de São Paulo e o Instituto Nacional de Estudos e Pesquisas Educacionais Anísio Teixeira/INEP, Autarquia Federal vinculada ao Ministério da Educação - MEC, objetivando apoiar a realização de atividades relacionadas ao Censo Escolar DA Educação Básica, em todos os seus levantamentos referentes ao ano letivo de 2008, nos termos especificados no Plano de Trabalho aprovado pelo Inep.</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b/>
          <w:bCs/>
          <w:color w:val="000000"/>
          <w:szCs w:val="20"/>
        </w:rPr>
        <w:t>1.2 APRECIAÇÃO</w:t>
      </w:r>
    </w:p>
    <w:p>
      <w:pPr>
        <w:pStyle w:val="TextBodyIndent"/>
        <w:rPr/>
      </w:pPr>
      <w:r>
        <w:rPr/>
        <w:t>Chega em 02-7-08, o presente protocolado a esta Comissão de Planejamento, com solicitação da Chefia de Gabinete da SEE, de urgência máxima para apreciação, votação e aprovação do mesmo, por este Colegiado, nesta quarta-feira.</w:t>
      </w:r>
    </w:p>
    <w:p>
      <w:pPr>
        <w:pStyle w:val="Normal"/>
        <w:autoSpaceDE w:val="false"/>
        <w:spacing w:lineRule="atLeast" w:line="240"/>
        <w:rPr>
          <w:rFonts w:ascii="Arial" w:hAnsi="Arial" w:cs="Arial"/>
          <w:i/>
          <w:i/>
          <w:iCs/>
          <w:color w:val="000000"/>
          <w:szCs w:val="20"/>
        </w:rPr>
      </w:pPr>
      <w:r>
        <w:rPr>
          <w:rFonts w:cs="Arial" w:ascii="Arial" w:hAnsi="Arial"/>
          <w:i/>
          <w:iCs/>
          <w:color w:val="000000"/>
          <w:szCs w:val="20"/>
        </w:rPr>
      </w:r>
    </w:p>
    <w:p>
      <w:pPr>
        <w:pStyle w:val="Normal"/>
        <w:rPr>
          <w:rFonts w:ascii="Arial" w:hAnsi="Arial" w:cs="Arial"/>
          <w:i/>
          <w:i/>
          <w:iCs/>
          <w:color w:val="000000"/>
          <w:szCs w:val="20"/>
        </w:rPr>
      </w:pPr>
      <w:r>
        <w:rPr>
          <w:rFonts w:cs="Arial" w:ascii="Arial" w:hAnsi="Arial"/>
          <w:i/>
          <w:iCs/>
          <w:color w:val="000000"/>
          <w:szCs w:val="20"/>
        </w:rPr>
      </w:r>
    </w:p>
    <w:p>
      <w:pPr>
        <w:pStyle w:val="TextBodyIndent"/>
        <w:rPr/>
      </w:pPr>
      <w:r>
        <w:rPr/>
        <w:t>Conforme Ofício da Coordenadoria do GPS nº 161/08, de 01-7-08, trata-se de Convênio a ser celebrado entre o Instituto Nacional de Estudos e Pesquisas Educacionais – Anísio Teixeira /INEP, Autarquia Federal vinculada ao Ministério da Educação e o Governo do Estado de São Paulo, por intermédio desta Secretaria de Educação, entendendo não haver necessidade de autorização do Exmo. Senhor Governador do Estado de São Paulo, conforme dispõe o artigo 1º do Decreto Estadual nº 40.722 de 20 de março de 1996, tendo em vista o Decreto nº 46.337, de 3 de dezembro de 2001 que autoriza a Secretaria da Educação, a representando o Estado de São Paulo, celebrar convênios com a União, por intermédio do Ministério da Educação – MEC, através dos seus órgãos específicos e autarquias a ele vinculados.</w:t>
      </w:r>
    </w:p>
    <w:p>
      <w:pPr>
        <w:pStyle w:val="Normal"/>
        <w:autoSpaceDE w:val="false"/>
        <w:spacing w:lineRule="auto" w:line="360"/>
        <w:ind w:firstLine="2835"/>
        <w:jc w:val="both"/>
        <w:rPr/>
      </w:pPr>
      <w:r>
        <w:rPr>
          <w:rFonts w:cs="Arial" w:ascii="Arial" w:hAnsi="Arial"/>
          <w:color w:val="000000"/>
          <w:szCs w:val="20"/>
        </w:rPr>
        <w:t xml:space="preserve">Esclarece, ainda, que </w:t>
      </w:r>
      <w:r>
        <w:rPr>
          <w:rFonts w:cs="Arial" w:ascii="Arial" w:hAnsi="Arial"/>
          <w:b/>
          <w:bCs/>
          <w:i/>
          <w:iCs/>
          <w:color w:val="000000"/>
          <w:szCs w:val="20"/>
        </w:rPr>
        <w:t>para a execução do Convênio, o INEP repassará, neste ano, o valor de R$ 334.250,00 (trezentos e trinta e quatro mil, duzentos e cinqüenta reais). A Secretaria da Educação, a título de contrapartida, participará com recursos no valor de R$ 83.562,50 (oitenta e três mil, quinhentos e sessenta e dois reais e cinqüenta centavos). Somando-se os recursos do Concedente e do Convenente, o custo total da execução do projeto será de R$ 417.812,50 (quatrocentos e dezessete mil, oitocentos e doze reais e cinqüenta centavos).</w:t>
      </w:r>
      <w:r>
        <w:rPr>
          <w:rFonts w:cs="Arial" w:ascii="Arial" w:hAnsi="Arial"/>
          <w:color w:val="000000"/>
          <w:szCs w:val="20"/>
        </w:rPr>
        <w:t xml:space="preserve"> E, conforme exigência do inciso IV do artigo 5º, do Decreto nº 40.722, de 20-3-1996, propõem o encaminhamento ao Departamento de Administração da Secretaria, para comprovar a existência de recursos orçamentários necessários à contrapartida.(g.n.)</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xml:space="preserve">Às fls. 30 do processo SE, consta Informação da Diretoria da Divisão de Finanças da SEE, confirmando a existência e reserva de disponibilidade de recursos, no valor de R$ 83.562,50 (oitenta e três mil, quinhentos e sessenta e dois reais e cinqüenta centavos), de responsabilidade da Secretaria de Estado da Educação, para atender as despesas relacionadas ao Censo Escolar, nos termos especificados no Plano de Trabalho,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o Convênio, destacamos as seguintes cláusul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Primeira – do Objeto – Este Convênio tem por objeto apoiar a realização de atividades relacionadas ao Censo Anual da Educação Básica, em todos os seus levantamentos referentes ao ano letivo de 2008, nos termos especificados no Plano de Trabalho aprovado pelo Inep.</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Terceira – Da Vigência: O presente convênio terá sua vigência a partir da data de sua assinatura até 31 de dezembro de 2009.</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Quarta – O valor do presente é de R$ 417.812,50 (quatrocentos e dezessete mil, oitocentos e doze reais e cinqüenta centavos), arcando o Concedente com R$ 334.250,00 (trezentos e trinta e quatro mil, duzentos e cinqüenta reais) e o Convenente com R$ 83.562,50 (oitenta e três mil, quinhentos e sessenta e dois reais e cinqüenta centavos), a título de contrapartid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 Concedente (INEP) procederá à liberação dos recursos financeiros a seu cargo obedecendo ao cronograma de desembolso aprovado, da seguinte forma: - Meta 1 – realização da 1ª coleta do Censo Anual da Educação Básica – 1ª parcela no valor de parcela no valor de R$ 258.940,00, com data de liberação até 30 de junho do corrente. - Meta 2 – aquisição de equipamentos permanentes – 1ª parcela R$ 40.000,00, com data de liberação até 30 de junho do corrente ano, e Meta 3 – realização da 2ª colega do Censo Anual da Educação Básica – 2ª parcela R$ 35.310,00, com data de liberação até 30-01-09. Num total de R$ 334.250,00.</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Sexta – do Plano de Trabalho – O Plano de Trabalho aprovado é parte integrante deste convênio, independentemente de transcriç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seguir, do Parecer Jurídico SEE nº 1178/08, ressaltam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2. Esta Consultoria Jurídica manifestou-se sobre a possibilidade de celebração de convênio para os mesmos fins aqui objetivados – Censo Escolar de 2006, por meio do Parecer CJ/SE n  591/06, proferido nos autos do Processo SE n º 852/06, a cujos termos peço vênia para me reportar, dada a urgência que me foi solicitada, observando que idêntico objeto foi conveniado no ano de 2007 – Processo 1149/07 – Parecer CJ/SE nº 1181/07.</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3. No que diz respeito à minuta do convênio, observo que no geral atende às normas pertinentes, embora a forma seja um pouco diferente da que é usualmente adotada nos convênios firmados pelo Estado de São Paul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4. Às fls. 02/03 está a manifestação do Sr. Coordenador do GPS/SEE, esclarecendo que o INEP este ano repassará a importância de R$ 334.250,00, sendo que a contrapartida do Estado importa em R$ 83.562,50 – reserva de fls. 30</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5. Cópia do plano de trabalho, assinado pela Senhora Secretária da Pasta, acha-se às fls. 13/27.</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6. Encaminhe-se o processo para o Gabinete da Senhora Secretária.”</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prova-se, nos termos deste Parecer o Termo de Convênio, que entre si celebram, o Instituto Nacional de Estudos e Pesquisas Educacionais Anísio Teixeira – INEP, autarquia federal vinculada ao MEC e o Governo do Estado de São Paulo, por intermédio da Secretaria de Estado da Educação de São Paulo, nos termos do Decreto nº 46.337, de 3 de dezembro de 2001 que autoriza a Secretaria da Educação, a representando o Estado de São Paulo, celebrar convênios com a União, por intermédio do Ministério da Educação – MEC, através dos seus órgãos específicos e autarquias a ele vinculados, com o</w:t>
      </w:r>
    </w:p>
    <w:p>
      <w:pPr>
        <w:pStyle w:val="Normal"/>
        <w:autoSpaceDE w:val="false"/>
        <w:spacing w:lineRule="auto" w:line="360"/>
        <w:jc w:val="both"/>
        <w:rPr>
          <w:rFonts w:ascii="Arial" w:hAnsi="Arial" w:cs="Arial"/>
          <w:color w:val="000000"/>
          <w:szCs w:val="20"/>
        </w:rPr>
      </w:pPr>
      <w:r>
        <w:rPr>
          <w:rFonts w:cs="Arial" w:ascii="Arial" w:hAnsi="Arial"/>
          <w:color w:val="000000"/>
          <w:szCs w:val="20"/>
        </w:rPr>
        <w:t>objetivo de apoiar a realização de atividades relacionadas ao Censo Anual da Educação Básica, em todos os seus levantamentos referentes ao ano letivo de 2008, nos termos especificados no Plano de Trabalho aprovado pelo INEP.</w:t>
      </w:r>
    </w:p>
    <w:p>
      <w:pPr>
        <w:pStyle w:val="TextBodyIndent"/>
        <w:rPr/>
      </w:pPr>
      <w:r>
        <w:rPr/>
        <w:t>O valor total do presente Convênio é de R$ 417.812,50 (quatrocentos e dezessete mil, oitocentos e doze reais e cinqüenta centavos), cabendo ao Instituto Nacional de Estudos e Pesquisas Educacionais – Anísio Teixeira/INEP, o repasse, neste ano, no valor de R$ R$ 334.250,00 (trezentos e trinta e quatro mil, duzentos e cinqüenta reais). A Secretaria da Educação, a título de contrapartida, participará com recursos no valor de R$ 83.562,50 (oitenta e três mil, quinhentos e sessenta e dois reais e cinqüenta centav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ão Paulo, 02 de julho de 2008</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a Leila Rentroia Iannone</w:t>
      </w:r>
    </w:p>
    <w:p>
      <w:pPr>
        <w:pStyle w:val="Normal"/>
        <w:autoSpaceDE w:val="false"/>
        <w:spacing w:lineRule="auto" w:line="360"/>
        <w:ind w:firstLine="2835"/>
        <w:jc w:val="both"/>
        <w:rPr>
          <w:rFonts w:ascii="Arial" w:hAnsi="Arial" w:cs="Arial"/>
          <w:b/>
          <w:b/>
          <w:bCs/>
          <w:i/>
          <w:i/>
          <w:iCs/>
          <w:color w:val="000000"/>
          <w:szCs w:val="20"/>
        </w:rPr>
      </w:pPr>
      <w:r>
        <w:rPr>
          <w:rFonts w:eastAsia="Arial" w:cs="Arial" w:ascii="Arial" w:hAnsi="Arial"/>
          <w:b/>
          <w:bCs/>
          <w:i/>
          <w:iCs/>
          <w:color w:val="000000"/>
          <w:szCs w:val="20"/>
        </w:rPr>
        <w:t xml:space="preserve">                          </w:t>
      </w:r>
      <w:r>
        <w:rPr>
          <w:rFonts w:cs="Arial" w:ascii="Arial" w:hAnsi="Arial"/>
          <w:b/>
          <w:bCs/>
          <w:i/>
          <w:iCs/>
          <w:color w:val="000000"/>
          <w:szCs w:val="20"/>
        </w:rPr>
        <w:t>Relatora</w:t>
      </w:r>
    </w:p>
    <w:p>
      <w:pPr>
        <w:pStyle w:val="Normal"/>
        <w:autoSpaceDE w:val="false"/>
        <w:spacing w:lineRule="atLeast" w:line="240"/>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a Conselheira Relator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resentes os Conselheiros: Custódio Filipe de Jesus Pereira, Décio Lencioni Machado e Leila Rentroia Iannon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ão Paulo, 02 de julho de 2008</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o Custódio Filipe de Jesus Pereira</w:t>
      </w:r>
    </w:p>
    <w:p>
      <w:pPr>
        <w:pStyle w:val="Textosimples"/>
        <w:spacing w:lineRule="auto" w:line="360"/>
        <w:ind w:firstLine="2835"/>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Presidente da CPL</w:t>
      </w:r>
    </w:p>
    <w:p>
      <w:pPr>
        <w:pStyle w:val="Normal"/>
        <w:rPr>
          <w:rFonts w:ascii="Arial" w:hAnsi="Arial" w:cs="Arial"/>
          <w:b/>
          <w:b/>
          <w:bCs/>
          <w:i/>
          <w:i/>
          <w:iCs/>
          <w:color w:val="000000"/>
          <w:sz w:val="24"/>
        </w:rPr>
      </w:pPr>
      <w:r>
        <w:rPr>
          <w:rFonts w:cs="Arial" w:ascii="Arial" w:hAnsi="Arial"/>
          <w:b/>
          <w:bCs/>
          <w:i/>
          <w:iCs/>
          <w:color w:val="000000"/>
          <w:sz w:val="24"/>
        </w:rPr>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03/7/08                      Seção I                         Páginas 27/28</w:t>
      </w:r>
    </w:p>
    <w:p>
      <w:pPr>
        <w:pStyle w:val="Textosimples"/>
        <w:spacing w:lineRule="auto" w:line="360"/>
        <w:jc w:val="both"/>
        <w:rPr>
          <w:rFonts w:ascii="Arial" w:hAnsi="Arial" w:cs="Arial"/>
          <w:color w:val="000000"/>
          <w:sz w:val="24"/>
        </w:rPr>
      </w:pPr>
      <w:r>
        <w:rPr>
          <w:rFonts w:cs="Arial" w:ascii="Arial" w:hAnsi="Arial"/>
          <w:color w:val="000000"/>
          <w:sz w:val="24"/>
        </w:rPr>
        <w:t>Res. SEE de 03/7/08, public. em 04/7/08       Seção I                        Página 32</w:t>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682200020" r:id="rId1"/>
      </w:object>
    </w:r>
    <w:r>
      <w:rPr>
        <w:rFonts w:cs="Arial" w:ascii="Arial" w:hAnsi="Arial"/>
      </w:rPr>
      <w:t>PROCESSO CEE Nº 335/08                        PARECER CEE Nº 384/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8:00Z</dcterms:created>
  <dc:creator>Delfina</dc:creator>
  <dc:description/>
  <dc:language>en-US</dc:language>
  <cp:lastModifiedBy>Vera</cp:lastModifiedBy>
  <dcterms:modified xsi:type="dcterms:W3CDTF">2008-11-21T14:03:00Z</dcterms:modified>
  <cp:revision>30</cp:revision>
  <dc:subject/>
  <dc:title>PROCESSO CEE Nº   :    358/07 - Ap</dc:title>
</cp:coreProperties>
</file>