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16693762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335/98 - Ap. Proc. SE nº. 2.633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/PREFEITURA MUNICIPAL DE LEME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RELATORA: </w:t>
        <w:tab/>
        <w:t>Conselheira Sylvia Figueiredo Gouvê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PARECER CEE Nº        140/98            CPL             Aprovado em 22-04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Egrégio Colegiado, Termo de Convênio entre o Governo do Estado de São Paulo, por intermédio da Secretaria de Estado da Educação - SEE e da Fundação para o Desenvolvimento da Educação - FDE, e o Município de Leme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do Município de Leme encaminhou à Secretária de Estado da Educação de São Paulo solicitação de assinatura de Convênio, dentro do Programa de Ação Cooperativa Estado-Município para Construções e Ampliações Escolares-PAC, objetivando a construção de uma Escola Municipal de Ensino Fundamental no Parque São Manoel e a reforma da EEPSG Coronel Augusto César, ambas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recursos financeiros no valor total de R$ 640.985,31, cabendo ao Estado R$ 540.058,52 e ao Município R$ 100.926,79.  Os recursos provenientes do Estado serão repassados pela Secretaria de Estado da Educação ao Município, no decorrer dos dois anos de vigência do Acordo, conforme a Cláusula Sexta do referido Termo de Convênio e os mesmos já estão reservados pela Seção de Orçamentos e Custos do Departamento de Administração daquela Pa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êm manifestações favoráveis dos Responsáveis pela Educação no Município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087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apresentado, está em condições de ser aprovado por este Colegia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-se, nos termos deste Parecer, o Termo de Convênio entre o Governo do Estado de São Paulo, através da Secretaria de Estado de Educação - SEE e da Fundação para o Desenvolvimento da Educação - FDE, e o Município de Leme visando à implantação e ao desenvolvimento do Programa de Ação Cooperativa para construções e ampliações escolares - PAC -, com fundamento nos Decretos nºs. 36.546/93,  40.904/96  e  41.814/97, envolvendo recursos financeiros no valor total de R$ 640.985,31, cabendo ao Estado R$ 540.058,52 e ao Município R$ 100.926,79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0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elheira Sylvia Figueiredo Gouvê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2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4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81873975" r:id="rId1"/>
      </w:object>
    </w:r>
    <w:r>
      <w:rPr>
        <w:sz w:val="26"/>
        <w:szCs w:val="26"/>
      </w:rPr>
      <w:t>PROCESSO CEE Nº 335/98                       PARECER CEE Nº 140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9:37:00Z</dcterms:created>
  <dc:creator>Conselho Estadual de Educa��o</dc:creator>
  <dc:description/>
  <dc:language>en-US</dc:language>
  <cp:lastModifiedBy>DIRETORIA</cp:lastModifiedBy>
  <cp:lastPrinted>1998-04-23T11:58:00Z</cp:lastPrinted>
  <dcterms:modified xsi:type="dcterms:W3CDTF">1998-04-24T10:01:00Z</dcterms:modified>
  <cp:revision>13</cp:revision>
  <dc:subject/>
  <dc:title>          CONSELHO ESTADUAL DE EDUCA��O</dc:title>
</cp:coreProperties>
</file>