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ER/LT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6/0005/2016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so Gonçalves de Souza (responsável pelo aluno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 contra Avaliação Final / Deliberação CEE Nº 120/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° Francisco Antônio Pol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CE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117/2016                              CEB                         Aprovado em 30/3/2016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6/4/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Recuodecorpodetexto2"/>
        <w:spacing w:lineRule="auto" w:line="240"/>
        <w:ind w:left="0" w:right="45" w:hanging="0"/>
        <w:rPr/>
      </w:pPr>
      <w:r>
        <w:rPr>
          <w:rFonts w:cs="Arial" w:ascii="Arial" w:hAnsi="Arial"/>
          <w:b/>
          <w:bCs/>
        </w:rPr>
        <w:t>1.1 HISTÓRICO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24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a-se de Recurso, protocolado neste Conselho, em 03-03-16, contra a retenção do aluno Nathan Loureiro de Souza, no 6º ano do Ensino Fundamental, em 2015, no Colégio Fereguetti, jurisdicionado à DER Leste 1. O aluno, nascido em 06-01-2004 (fls. 104), não obteve a média regimental 6,0 (seis inteiros) para promoção em 7 (sete) componentes curriculares (de um total de onze): Língua Portuguesa, Matemática, Ciências, Geografia, Inglês, Técnicas de Redação/Produção Textual e Espanhol (fls. 50 e 71):</w:t>
      </w:r>
    </w:p>
    <w:tbl>
      <w:tblPr>
        <w:tblW w:w="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1250"/>
      </w:tblGrid>
      <w:tr>
        <w:trPr>
          <w:trHeight w:val="230" w:hRule="atLeas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s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 Final</w:t>
            </w:r>
          </w:p>
        </w:tc>
      </w:tr>
      <w:tr>
        <w:trPr>
          <w:trHeight w:val="230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gua Portugues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Física/Xadrez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s de Redação/Produção Textu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nho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ho Geométric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lang w:eastAsia="pt-BR"/>
        </w:rPr>
      </w:pPr>
      <w:r>
        <w:rPr>
          <w:rFonts w:cs="Arial" w:ascii="Arial" w:hAnsi="Arial"/>
          <w:sz w:val="20"/>
          <w:szCs w:val="20"/>
        </w:rPr>
        <w:t>Quanto aos prazos e trâmite, segundo a legislação vigente, todos foram respeitados e cumpridos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No pedido de reconsideração à escola (fls. 14 a 16), o responsável alega, em síntese, que o aluno iniciou o ano mais tarde (3/3/2015); algumas apostilas só foram entregues no dia 23/03/15, o que teria prejudicado o aluno; foi garantido apoio ao aluno e não foi cumprido; o plantão de dúvidas não foi eficaz; a caligrafia teria prejudicado o aluno pois os professores não entendiam sua letra; as notas das provas e dos simulados não foram entregues aos pais do aluno; eles nunca tiveram acesso ao regimento escolar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Escola, após reunião do Conselho de Classe/Série,  indeferiu o pedido de reconsideração alegando que o aluno não dominou os pré-requisitos para o ano seguinte; não tinha hábitos de estudo; não se comprometia com as atividades da classe; não era assíduo, faltando inclusive em dias de avaliação; não entregava os materiais de avaliação; o material foi-lhe entregue dentro do prazo estabelecido na matrícula; todos os recursos foram disponibilizados pela escola ao aluno; o aluno não frequentou a recuperação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responsável pelo aluno protocolou o Recurso na DER, reiterando os argumentos anteriores e acrescentado outros: a escola descumpriu o prazo de resposta da reconsideração; não houve reavaliação das notas do aluno; má fé por parte da escola (coordenação e direção pedagógica); o pedido de aprovação do aluno não foi devidamente respondido; os professores não tentaram ajudar o aluno. Além disso, o pai rebate todas as alegações da escola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m seu Relatório, de fls. 53 às 55, a Supervisão de Ensino rebate as acusações do pai, mantém a retenção do aluno, concluindo que </w:t>
      </w:r>
      <w:r>
        <w:rPr>
          <w:rFonts w:cs="Arial" w:ascii="Arial" w:hAnsi="Arial"/>
          <w:i/>
          <w:iCs/>
          <w:sz w:val="20"/>
          <w:szCs w:val="20"/>
        </w:rPr>
        <w:t>não houve descumprimento das normas legais vigentes e nem das normas regimentais no processo de avaliação e retenção do aluno; não se constatando a presença de atitudes irregulares ou discriminatórias contra o estudante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o Recurso Especial, (de fls. 03 a 12), o responsável faz as mesmas alegações anteriormente apresentadas, além de críticas ao posicionamento da DER quanto à apreciação do Recurs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 APRECIAÇÃ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ecurso Especial será apreciado pelo CEE somente quanto ao descumprimento das normas legais e normas regimentais da unidade escolar, a existência de atitudes irregulares ou discriminatórias contra o estudante, ou pela apresentação de fato novo relevante. Nenhum desses itens foi alegado ou comprovado, no caso. Portanto, indefere-se o presente Recurso Especial, nos termos deste Parec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Indefere-se o Recurso Especial, mantendo-se a retenção do aluno Nathan Loureiro de Souza, no 6º ano do Ensino Fundamental, em 2015, no Colégio Fereguetti, jurisdicionado à DER Leste 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Informe-se, aos responsáveis pelo aluno, que a LDB (Lei nº 9.394/96), no parágrafo 1º do artigo 23 prevê que qualquer escola “</w:t>
      </w:r>
      <w:r>
        <w:rPr>
          <w:rFonts w:cs="Arial" w:ascii="Arial" w:hAnsi="Arial"/>
          <w:i/>
          <w:iCs/>
          <w:sz w:val="20"/>
          <w:szCs w:val="20"/>
        </w:rPr>
        <w:t>poderá reclassificar os alunos, inclusive quando se tratar de transferências entre estabelecimentos situados no País e no exterior, tendo como base as normas curriculares gerais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2.3</w:t>
      </w:r>
      <w:r>
        <w:rPr>
          <w:rFonts w:cs="Arial" w:ascii="Arial" w:hAnsi="Arial"/>
          <w:iCs/>
          <w:sz w:val="20"/>
          <w:szCs w:val="20"/>
        </w:rPr>
        <w:t xml:space="preserve"> Envie-se cópia deste Parecer ao responsável pelo aluno, ao </w:t>
      </w:r>
      <w:r>
        <w:rPr>
          <w:rFonts w:cs="Arial" w:ascii="Arial" w:hAnsi="Arial"/>
          <w:sz w:val="20"/>
          <w:szCs w:val="20"/>
        </w:rPr>
        <w:t>Colégio Fereguetti, à DER Leste 1, à Coordenadoria de Gestão da Educação Básica – CGEB e à Coordenadoria de Informação, Monitoramento e Avaliação Educacional – CIMA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24 de março de 2016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) Cons.º Francisco Antônio Pol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360" w:before="0" w:after="0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de Educação Básica adota como seu Parecer, o Voto do Relator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esentes os Conselheiros: Débora Gonzalez Costa Blanco, Francisco Antônio Poli, Jair Ribeiro da Silva Neto, Laura Laganá, Nilton José Hirota da Silva, Rosângela Aparecida Ferini Vargas Chede e Sylvia Gouvêa.</w:t>
      </w:r>
    </w:p>
    <w:p>
      <w:pPr>
        <w:pStyle w:val="Recuodecorpodetexto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a Câmara de Educação Básica, em 30 de março de 2016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</w:rPr>
        <w:t>a) Cons.ª Sylvia Gouvêa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ice-Presidente da CEB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spacing w:lineRule="auto" w:line="360" w:before="0" w:after="0"/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06 de abril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/>
      </w:pPr>
      <w:r>
        <w:rPr>
          <w:rFonts w:cs="Arial" w:ascii="Arial" w:hAnsi="Arial"/>
        </w:rPr>
        <w:t>PARECER CEE Nº 117/16  –  Publicado no DOE em 07/4/2016    -  Seção I  -  Páginas 35/36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95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61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24:00Z</dcterms:created>
  <dc:creator>N.Cruz</dc:creator>
  <dc:description/>
  <cp:keywords/>
  <dc:language>en-US</dc:language>
  <cp:lastModifiedBy>Marilice Tavares</cp:lastModifiedBy>
  <cp:lastPrinted>2016-03-30T10:32:00Z</cp:lastPrinted>
  <dcterms:modified xsi:type="dcterms:W3CDTF">2016-04-07T10:16:00Z</dcterms:modified>
  <cp:revision>10</cp:revision>
  <dc:subject/>
  <dc:title/>
</cp:coreProperties>
</file>