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54124977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36/2005 – Reautuado em 13/09/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Centro Universitário das Faculdades Associadas de Ensi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/ São João da Boa Vist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e Reconhecimento do Curso de </w:t>
      </w:r>
      <w:r>
        <w:rPr>
          <w:rFonts w:cs="Arial" w:ascii="Arial" w:hAnsi="Arial"/>
          <w:sz w:val="23"/>
        </w:rPr>
        <w:t xml:space="preserve">Comunicação </w:t>
      </w:r>
      <w:r>
        <w:rPr>
          <w:rFonts w:cs="Arial" w:ascii="Arial" w:hAnsi="Arial"/>
          <w:sz w:val="24"/>
        </w:rPr>
        <w:t xml:space="preserve">Social – Habilitações: </w:t>
      </w:r>
      <w:r>
        <w:rPr>
          <w:rFonts w:cs="Arial" w:ascii="Arial" w:hAnsi="Arial"/>
          <w:sz w:val="23"/>
        </w:rPr>
        <w:t>Jornalismo /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</w:rPr>
        <w:t>Publicidade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</w:rPr>
        <w:t>Propaganda</w:t>
      </w:r>
    </w:p>
    <w:p>
      <w:pPr>
        <w:pStyle w:val="Heading4"/>
        <w:rPr/>
      </w:pPr>
      <w:r>
        <w:rPr/>
        <w:t xml:space="preserve">RELATOR </w:t>
        <w:tab/>
        <w:tab/>
        <w:tab/>
        <w:t xml:space="preserve">    : Cons. Eduardo Martines Jún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2/2006               CES “D”            Aprovado em 04-7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6-7-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Corpodetexto2"/>
        <w:tabs>
          <w:tab w:val="clear" w:pos="288"/>
          <w:tab w:val="left" w:pos="1418" w:leader="none"/>
        </w:tabs>
        <w:spacing w:before="0" w:after="0"/>
        <w:ind w:firstLine="2880"/>
        <w:rPr/>
      </w:pPr>
      <w:r>
        <w:rPr/>
        <w:t>Pelo Ofício FAE nº 32/05, veio ao Conselho pedido de reconhecimento do Curso de Comunicação Social com as Habilitações em Jornalismo e Publicidade e Propaganda, oferecido pela UNIFAE. Instruindo o pedido vieram o projeto pedagógico e cópias do estatuto e regimento da Interessada, dentre outros documentos.</w:t>
      </w:r>
    </w:p>
    <w:p>
      <w:pPr>
        <w:pStyle w:val="Corpodetexto2"/>
        <w:tabs>
          <w:tab w:val="clear" w:pos="288"/>
          <w:tab w:val="left" w:pos="1418" w:leader="none"/>
        </w:tabs>
        <w:spacing w:before="0" w:after="0"/>
        <w:ind w:firstLine="2880"/>
        <w:rPr/>
      </w:pPr>
      <w:r>
        <w:rPr/>
      </w:r>
    </w:p>
    <w:p>
      <w:pPr>
        <w:pStyle w:val="Corpodetexto2"/>
        <w:tabs>
          <w:tab w:val="clear" w:pos="288"/>
          <w:tab w:val="left" w:pos="1418" w:leader="none"/>
        </w:tabs>
        <w:spacing w:before="0" w:after="0"/>
        <w:ind w:firstLine="2880"/>
        <w:rPr/>
      </w:pPr>
      <w:r>
        <w:rPr/>
        <w:t>O especialista designado elaborou dois relatórios circunstanciados que estão às fls. 192/196 e fls. 530/532. No primeiro deles elenca uma séria de observações necessárias e outras recomendáveis, propondo o indeferimento da renovação, caso não fossem atendidas as primeiras, pelo menos. Baixados os autos em diligência, a Interessada atendeu as providências e o segundo relatório conclui pelo deferimento do pedido de renovação do reconhecimento do curso.</w:t>
      </w:r>
    </w:p>
    <w:p>
      <w:pPr>
        <w:pStyle w:val="Corpodetexto2"/>
        <w:tabs>
          <w:tab w:val="clear" w:pos="288"/>
          <w:tab w:val="left" w:pos="1418" w:leader="none"/>
        </w:tabs>
        <w:spacing w:before="0" w:after="0"/>
        <w:ind w:firstLine="2880"/>
        <w:rPr/>
      </w:pPr>
      <w:r>
        <w:rPr/>
      </w:r>
    </w:p>
    <w:p>
      <w:pPr>
        <w:pStyle w:val="Corpodetexto2"/>
        <w:tabs>
          <w:tab w:val="clear" w:pos="288"/>
          <w:tab w:val="left" w:pos="1418" w:leader="none"/>
        </w:tabs>
        <w:spacing w:before="0" w:after="0"/>
        <w:ind w:firstLine="2880"/>
        <w:rPr/>
      </w:pPr>
      <w:r>
        <w:rPr/>
        <w:t>Solicitei a juntada dos pareceres do CEE-SP sobre a autorização e reconhecimento do curso, bem como os relatórios dos especialistas (fls. 534/603).</w:t>
      </w:r>
    </w:p>
    <w:p>
      <w:pPr>
        <w:pStyle w:val="Normal"/>
        <w:tabs>
          <w:tab w:val="clear" w:pos="28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8"/>
          <w:tab w:val="left" w:pos="1418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rata-se de pedido de renovação do reconhecimento do Curso de Comunicação Social com as Habilitações em Jornalismo e Publicidade e Propaganda, oferecido pela UNIFAE. São oferecidas 50 vagas para Jornalismo e outras 50 para Publicidade e Propaganda, no período noturno, mas atualmente há apenas turmas no noturno (fls. 13). A integralização curricular ocorre em período mínimo de 4 anos e máximo de 7 anos letivos, em regime seriado anual.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tendendo ao solicitado pelo especialista, a Interessada fez juntar o projeto pedagógico da habilitação “Jornalismo”  (fls. 440/482), inclusive aprovação pela congregação de professores. A carga horária total atual é de 3.080 horas, com previsão de 360 horas para projetos experimentais e 200 para atividades complementares, contra a anterior previsão de 2952 horas para ambas as habilitações, no projeto anterior. As novas ementas estão às fls. 455/465) e o regimento das atividades complementares e projetos experimentais às fls. 466/476. Segundo o especialista, estão de acordo com as diretrizes curriculares e guardam coerência entre si. Resta dizer que a bibliografia apresentada para cada disciplina está igualmente de acordo com o projeto pedagógico. Tudo o que se disse até agora se aplica ao projeto pedagógico relativo à habilitação em “Publicidade e Propaganda” (fls. 483/529).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relação dos docentes do curso e respectivas disciplinas estão às fls. 204/205, merecendo a seguinte observação por parte do especialista:</w:t>
      </w:r>
    </w:p>
    <w:p>
      <w:pPr>
        <w:pStyle w:val="Normal"/>
        <w:tabs>
          <w:tab w:val="clear" w:pos="288"/>
          <w:tab w:val="left" w:pos="1418" w:leader="none"/>
        </w:tabs>
        <w:spacing w:lineRule="auto" w:line="360" w:before="0" w:after="120"/>
        <w:ind w:left="284" w:right="28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i/>
          <w:iCs/>
          <w:sz w:val="24"/>
        </w:rPr>
        <w:t>As informações sobre os 23 (vinte e três) docentes quanto à formação e área de titulação estão nas páginas 203 a 205. Mas páginas 206 e 207 estão as informações sobre disciplinas que lecionam por habilitação/Série.</w:t>
      </w:r>
    </w:p>
    <w:p>
      <w:pPr>
        <w:pStyle w:val="Normal"/>
        <w:tabs>
          <w:tab w:val="clear" w:pos="288"/>
          <w:tab w:val="left" w:pos="1418" w:leader="none"/>
        </w:tabs>
        <w:spacing w:lineRule="auto" w:line="360" w:before="0" w:after="120"/>
        <w:ind w:left="284" w:right="284" w:hanging="0"/>
        <w:jc w:val="both"/>
        <w:rPr/>
      </w:pPr>
      <w:r>
        <w:rPr>
          <w:rFonts w:cs="Arial" w:ascii="Arial" w:hAnsi="Arial"/>
          <w:i/>
          <w:iCs/>
          <w:sz w:val="24"/>
        </w:rPr>
        <w:t xml:space="preserve">O corpo docente é qualificado e adequado à condução do Curso. No entanto, observamos que o curso de Jornalismo conta com 3 professores que, sozinhos, conduzem 14 disciplinas, ou seja mais de 1/3 de todo o curso.Esses 3 professores são: Francisco de Assis Carvalho Arten (6 disciplinas), Maria de Fátima dos Santos Ribeiro (4 disciplinas) e Camilo Antonio de Assis Barbosa (4 disciplinas). Essa situação é preocupante porque cada professor assume disciplinas de áreas distintas, caso do primeiro (História do Jornalismo, Comunicação Comparada, Preparação e Revisão de Originais, Provas, Vídeo-texto I e II, Radiojornalismo e Projetos Experimentais). A professora Maria de Fátima Ribeiro também assume disciplinas de áreas distintas, inclusive uma para qual, aparentemente, não possui aderência (Criação Publicitária), sendo um fator agravante o fato de ser apenas especialista  e não estar cursando mestrado.” </w:t>
      </w:r>
      <w:r>
        <w:rPr>
          <w:rFonts w:cs="Arial" w:ascii="Arial" w:hAnsi="Arial"/>
          <w:sz w:val="24"/>
        </w:rPr>
        <w:t>(fls. 530)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Realmente, razão assiste ao especialista em relação à concentração de disciplinas, merecendo reparo por parte da Instituição, tornando-se razão bastante para diminuir em um ano o prazo total do reconhecimento. Cumpre notar que 27% dos docentes são doutores, 41% mestres, 23% especialistas e 9% graduados.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 toda forma, conclui o dedicado especialista recomendando a renovação do reconhecimento do curso.</w:t>
      </w:r>
    </w:p>
    <w:p>
      <w:pPr>
        <w:pStyle w:val="Normal"/>
        <w:tabs>
          <w:tab w:val="clear" w:pos="28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tabs>
          <w:tab w:val="clear" w:pos="288"/>
          <w:tab w:val="left" w:pos="141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rova-se o pedido de renovação de reconhecimento do Curso de Comunicação Social-Habilitações: Jornalismo / Publicidade e Propaganda, do Centro Universitário das Faculdades Associadas de Ensino de São João da Boa Vista, pelo período de 4 an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sente renovação de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julho de 200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Eduardo Martines Júni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s Conselheiros Angelo Luiz Cortelazzo e João Cardoso Palma Filho abstiveram-se em votar por motivo de foro íntim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José Carbonari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4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8/7/06                      Seção I                          Página 1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. SEE de 07/8/06, public. em 09/8/06      Seção I                         Página 1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ria CEE GP n° 281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619896689" r:id="rId1"/>
      </w:object>
    </w:r>
    <w:r>
      <w:rPr>
        <w:rFonts w:cs="Arial" w:ascii="Arial" w:hAnsi="Arial"/>
        <w:sz w:val="24"/>
      </w:rPr>
      <w:t>PROCESSO CEE Nº 336/2005                 PARECER CEE Nº 352/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  <w:szCs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46:00Z</dcterms:created>
  <dc:creator>conselho</dc:creator>
  <dc:description/>
  <dc:language>en-US</dc:language>
  <cp:lastModifiedBy>Mari</cp:lastModifiedBy>
  <cp:lastPrinted>2006-07-05T08:07:00Z</cp:lastPrinted>
  <dcterms:modified xsi:type="dcterms:W3CDTF">2006-08-23T12:36:00Z</dcterms:modified>
  <cp:revision>13</cp:revision>
  <dc:subject/>
  <dc:title>          CONSELHO ESTADUAL DE EDUCAÇÃO</dc:title>
</cp:coreProperties>
</file>