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8882248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36/2007 – Reautuado em 18/03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Universidade Municipal de São Caetano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Ciência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ntáb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: Consª Nina Beatriz Stocco Ranie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ECER CEE Nº   : 314/2008            CES “D”           Aprovado em 04-6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1-6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rPr/>
      </w:pPr>
      <w:r>
        <w:rPr/>
        <w:t xml:space="preserve">O Magnífico Reitor da Universidade Municipal de São Caetano do Sul solicita a renovação do reconhecimento do Curso </w:t>
      </w:r>
      <w:r>
        <w:rPr>
          <w:color w:val="000000"/>
        </w:rPr>
        <w:t>de Ciências Contábeis</w:t>
      </w:r>
      <w:r>
        <w:rPr/>
        <w:t>, nos termos da Deliberação CEE nº 63/2007.</w:t>
      </w:r>
    </w:p>
    <w:p>
      <w:pPr>
        <w:pStyle w:val="Recuodecorpodetexto2"/>
        <w:spacing w:lineRule="auto" w:line="360"/>
        <w:rPr/>
      </w:pPr>
      <w:r>
        <w:rPr/>
        <w:t>O citado curso teve seu reconhecimento aprovado pelo Parecer CEE 416/2005, por dois anos.</w:t>
      </w:r>
    </w:p>
    <w:p>
      <w:pPr>
        <w:pStyle w:val="Recuodecorpodetexto2"/>
        <w:spacing w:lineRule="auto" w:line="360"/>
        <w:rPr/>
      </w:pPr>
      <w:r>
        <w:rPr/>
        <w:t>Para emissão de parecer técnico foi indicado o Especialista Prof. Dr. Fernando de Almeida Santos, conforme Portaria CEE/GP nº 634/2007 DOE de 24/11/2007 (fls.363), manifestando-se, favoravelmente, nos autos nos termos de relatório circunstanciado anexado aos autos de fls.364 a fls.38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 em epígrafe,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 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7977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55307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8860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145" cy="292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96915" cy="824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20130" cy="747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8225" cy="265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8860" cy="294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8225" cy="230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6320" cy="270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360"/>
        <w:rPr>
          <w:sz w:val="24"/>
        </w:rPr>
      </w:pPr>
      <w:r>
        <w:rPr>
          <w:sz w:val="24"/>
        </w:rPr>
        <w:t>9. Matriz Curricular do curso, contendo distribuição de disciplinas por período</w:t>
      </w:r>
    </w:p>
    <w:p>
      <w:pPr>
        <w:pStyle w:val="Corpodetexto2"/>
        <w:ind w:left="360" w:hanging="360"/>
        <w:rPr>
          <w:sz w:val="24"/>
        </w:rPr>
      </w:pPr>
      <w:r>
        <w:rPr>
          <w:sz w:val="24"/>
        </w:rPr>
      </w:r>
    </w:p>
    <w:p>
      <w:pPr>
        <w:pStyle w:val="Corpodetexto2"/>
        <w:ind w:left="360" w:hanging="360"/>
        <w:rPr>
          <w:sz w:val="24"/>
        </w:rPr>
      </w:pPr>
      <w:r>
        <w:rPr>
          <w:sz w:val="24"/>
        </w:rPr>
      </w:r>
    </w:p>
    <w:tbl>
      <w:tblPr>
        <w:tblW w:w="852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1391"/>
        <w:gridCol w:w="940"/>
      </w:tblGrid>
      <w:tr>
        <w:trPr>
          <w:trHeight w:val="30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ISCIPLIN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</w:tr>
      <w:tr>
        <w:trPr>
          <w:trHeight w:val="2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EMAN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abilidade Financ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rodução à Economia – micro e macroeconom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rodução à Administr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ciologia das Organizaçõ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undamentos de Lóg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álise Matemá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rtuguês Instrumen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etodologia da Ciência e da Pesqui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rodução à Ciência Juríd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SUB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abilidade Societá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abilidade e Análise de Cus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oria Geral das Organizaçõ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temática Financei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conomia Internacional e Comércio Exteri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statística Aplic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álise de Investi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reito Comercial e Societá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SUB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abilidade Gerenc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oria Contábil Compar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dito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álculo Atuarial – métodos quantitativos aplicados a contabilida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estão Empresarial – Logística e Operaçõ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ministração de Sistemas de Inform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nças Corporativas e Internacion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álise das Demonstrações Contábe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reito Tributá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SUB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abilidade e Ética Empresar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rícia, Arbitragem e Medi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estão Empresarial – market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abilidade e Auditoria Internacion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overnança Corporati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olado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estão de Pesso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lanejamento Estratégico e Operacion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abilidade e Planejamento Tributá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sciplina Optati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2"/>
              </w:rPr>
              <w:t>SUBTOT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2"/>
              </w:rPr>
              <w:t>SUBTOTAL DAS DISCIPLIN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ATIVIDADES COMPLEMENTARES E ESTÁG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</w:tbl>
    <w:p>
      <w:pPr>
        <w:pStyle w:val="Corpodetexto2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 w:before="0" w:after="0"/>
        <w:ind w:left="0"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DAS CONSIDERAÇÕES DO ESPECIALISTA</w:t>
      </w:r>
    </w:p>
    <w:p>
      <w:pPr>
        <w:pStyle w:val="Corpodetexto3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pós análise do dos autos e do projeto pedagógico, o especialista em seu relatório circunstanciado, anexado de fls. 364 a fls.685 manifestou-se favoravelmente à renovação do Curso de Bacharelado em Ciências Contábeis da, </w:t>
      </w:r>
      <w:r>
        <w:rPr>
          <w:rFonts w:cs="Arial" w:ascii="Arial" w:hAnsi="Arial"/>
        </w:rPr>
        <w:t>Universidade Municipal de São Caetano do Sul</w:t>
      </w:r>
      <w:r>
        <w:rPr>
          <w:rFonts w:cs="Arial" w:ascii="Arial" w:hAnsi="Arial"/>
          <w:color w:val="000000"/>
        </w:rPr>
        <w:t xml:space="preserve"> conforme conclusão abaixo transcrita: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Considerando, portanto, os referenciais de qualidade dispostos na legislação vigente e nas orientações do Ministério da Educação, considerando que o Curso de Ciências Contábeis possui Condições Boas e recomendamos o reconhecimento.”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Ciências Contábeis, Bacharelado, da Universidade Municipal de São Caetano do Sul, pelo prazo de cinco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Nina Beatriz Stocco Ranier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 xml:space="preserve">          </w:t>
        <w:tab/>
        <w:tab/>
        <w:t xml:space="preserve">    Relator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692" w:firstLine="144"/>
        <w:rPr/>
      </w:pPr>
      <w:r>
        <w:rPr/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ublicado no DOE em 14/6/08                      Seção I                         Páginas 24/25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19/6/08, public. em 20/6/08      Seção I                        Página 24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64/08, public. em 26/6/08                                Página 21</w:t>
      </w:r>
    </w:p>
    <w:sectPr>
      <w:headerReference w:type="default" r:id="rId14"/>
      <w:headerReference w:type="first" r:id="rId1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30755400" r:id="rId1"/>
      </w:object>
    </w:r>
    <w:r>
      <w:rPr>
        <w:rFonts w:cs="Arial" w:ascii="Arial" w:hAnsi="Arial"/>
      </w:rPr>
      <w:t>PROCESSO CEE Nº 336/2007                PARECER CEE Nº 314/08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rFonts w:ascii="Arial" w:hAnsi="Arial" w:eastAsia="Lucida Sans Unicode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ascii="Arial" w:hAnsi="Arial" w:eastAsia="Lucida Sans Unicode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rFonts w:ascii="Arial" w:hAnsi="Arial" w:eastAsia="Lucida Sans Unicode" w:cs="Arial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eastAsia="Lucida Sans Unicode"/>
      <w:b/>
      <w:bCs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ginaretrato">
    <w:name w:val="página retrato"/>
    <w:qFormat/>
    <w:rPr>
      <w:rFonts w:ascii="Times New Roman" w:hAnsi="Times New Roman" w:eastAsia="Lucida Sans Unicode" w:cs="Tahoma"/>
      <w:color w:val="000000"/>
      <w:sz w:val="20"/>
      <w:szCs w:val="20"/>
      <w:shd w:fill="auto" w:val="clear"/>
      <w:lang w:val="pt-BR" w:bidi="zxx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2">
    <w:name w:val="Corpo de texto 22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3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42:00Z</dcterms:created>
  <dc:creator>Liliana</dc:creator>
  <dc:description/>
  <dc:language>en-US</dc:language>
  <cp:lastModifiedBy>Vera</cp:lastModifiedBy>
  <cp:lastPrinted>2008-06-16T14:47:00Z</cp:lastPrinted>
  <dcterms:modified xsi:type="dcterms:W3CDTF">2008-11-18T18:53:00Z</dcterms:modified>
  <cp:revision>25</cp:revision>
  <dc:subject/>
  <dc:title>CONSELHO ESTADUAL DE EDUCAÇÃO</dc:title>
</cp:coreProperties>
</file>