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5562205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tabs>
          <w:tab w:val="clear" w:pos="288"/>
          <w:tab w:val="left" w:pos="2410" w:leader="none"/>
        </w:tabs>
        <w:spacing w:lineRule="auto" w:line="240"/>
        <w:ind w:hanging="0"/>
        <w:rPr/>
      </w:pPr>
      <w:r>
        <w:rPr/>
        <w:t>PROCESSO CEE Nº</w:t>
        <w:tab/>
        <w:t>: 337/2003</w:t>
      </w:r>
    </w:p>
    <w:p>
      <w:pPr>
        <w:pStyle w:val="Heading7"/>
        <w:spacing w:lineRule="auto" w:line="240"/>
        <w:ind w:left="2610" w:hanging="2610"/>
        <w:rPr/>
      </w:pPr>
      <w:r>
        <w:rPr/>
        <w:t>INTERESSADAS         : Faculdades  Integradas  de  Urubupungá,  mantidas  pela</w:t>
      </w:r>
    </w:p>
    <w:p>
      <w:pPr>
        <w:pStyle w:val="Heading7"/>
        <w:spacing w:lineRule="auto" w:line="240"/>
        <w:ind w:left="2610" w:hanging="0"/>
        <w:rPr/>
      </w:pPr>
      <w:r>
        <w:rPr/>
        <w:t>Associação de Ensino e Cultura Urubupungá, de Pereira Barreto</w:t>
      </w:r>
    </w:p>
    <w:p>
      <w:pPr>
        <w:pStyle w:val="Heading2"/>
        <w:tabs>
          <w:tab w:val="clear" w:pos="288"/>
          <w:tab w:val="left" w:pos="2410" w:leader="none"/>
        </w:tabs>
        <w:spacing w:lineRule="auto" w:line="240"/>
        <w:ind w:left="2610" w:hanging="255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SSUNTO</w:t>
        <w:tab/>
        <w:t>: Aprovação do Curso  de  Especialização  em Gestão   Escolar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459/2003                CES             Aprovado em 17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>O Diretor Geral das Faculdades Integradas Urubupungá – FIU, reconhecidas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8.441, de 20/09/76, mantidas pela Associação de Ensino e Cultura Urubupungá, de Pereira Barreto, em 08 de julho de 2003, solicita aprovação do Curso de Especialização em Gestão Escolar para a formação de profissionais da Educação, prevista no Artigo 64 da LDB e, no Estado de São Paulo, regulamentada pela Deliberação CEE nº 26/02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reunião da Câmara de Educação Superior do dia 12 de novembro de 2003, foram pedidas vistas ao processo para análise de seu conteúdo e adequação à formação proposta, gerando o presente Parece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</w:rPr>
        <w:t>As Faculdades Integradas Urubupungá – FIU tiveram autorização para o funcionamento do Curso Normal Superior no âmbito do Instituto Superior de Educação, conforme Portaria MEC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973/2002. Anteriormente, mantinha cursos de Pedagogia, Letras, Ciências Contábeis, Matemática, Secretariado Executivo, Administração Rural, Administração de Empresas e Gestão Hoteleira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Pedagóg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presentação do Projeto Pedagógico do curso proposto encontra-se de fls. 06 a 08, destacando-se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IU, fundamentada n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/02, se propõe a oferecer o Curso de Pós-Graduação,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</w:rPr>
        <w:t>, em Gestão Escolar onde procurará direcionar a organização e a gestão com uma preocupação científica na aplicação do ensino, da metodologia, da prática educativa propiciando aos profissionais atuarem na área com consciência de sua importância e com condições sólidas de contribuição para o atendimento a uma realidade em processo tão rápido de transformação frente às inúmeras exigências contemporânea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justificativa do curso, a IES salienta que “o que se busca é um modo de gestar que indique a administração da educação. As mudanças e as inovações devem contar com a integração e a participação da sociedade no processo educativo, pois consideramos que o processo de gestão não é um espaço de condicionamento ou doutrinação, mas um espaço que propicia a interação tríplice dos agentes que ensinam, dos que aprendem e dos referenciais da sociedade envolvida e interessada, o que consideramos base para a cidadani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objetivos gerais do curso podem ser resumidos em: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qualificar professores a atuarem como docentes no ensino superior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rmar profissionais especializados na área promovendo a sua atualização pedagógica, desenvolver seu espírito crítico-reflexivo, capacidade de mediar conflitos e tomar decisões coletivas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stimular o desenvolvimento de pesquisa na área, enfatizando a metodologia e orientação da pesquisa científica, utilização de recursos tecnológicos existentes e “transmitir o gosto pela investigação”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rnecer uma visão global dos problemas da sociedade contemporânea, enfatizando o papel da educação, considerando o papel dos administrados, “frente aos desafios propostos e exigidos nesse novo milênio”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s objetivos específicos indicados foram: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dentificar o âmbito de atuação da Gestão Educacional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laborar Projeto de Pesquisa e Monografias sobre o tema específico da área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finir o conceito de Escola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conhecer e reforçar a autonomia da Escola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omover a associação entre escolas e a sua integração em território educativo mais vasto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opor modalidades de Gestão específicas e adaptadas à diversidade das situações existentes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1440" w:leader="none"/>
        </w:tabs>
        <w:spacing w:lineRule="auto" w:line="36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er capaz de planejar, executar e avaliar sua atuação enquanto Administrad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stacar que o Artigo 64 da Lei 9394/96 determina:</w:t>
      </w:r>
    </w:p>
    <w:p>
      <w:pPr>
        <w:pStyle w:val="P3"/>
        <w:spacing w:lineRule="auto" w:line="360" w:before="0" w:after="0"/>
        <w:ind w:left="1080" w:hanging="0"/>
        <w:rPr/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Artigo 64 – A formação de profissionais de educação para administração, planejamento, inspeção, supervisão e orientação educacional </w:t>
      </w:r>
      <w:r>
        <w:rPr>
          <w:rFonts w:cs="Arial" w:ascii="Arial" w:hAnsi="Arial"/>
          <w:b/>
          <w:bCs/>
          <w:i/>
          <w:iCs/>
          <w:sz w:val="22"/>
        </w:rPr>
        <w:t>para a educação básica</w:t>
      </w:r>
      <w:r>
        <w:rPr>
          <w:rFonts w:cs="Arial" w:ascii="Arial" w:hAnsi="Arial"/>
          <w:i/>
          <w:iCs/>
          <w:sz w:val="22"/>
        </w:rPr>
        <w:t>, será feita em cursos de graduação em pedagogia ou em nível de pós-graduação, a critério da instituição de ensino, garantida, nessa formação, a base comum nacional.” (grifo meu)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te modo, não se justifica, ainda que como objetivo geral, “qualificar professores a atuarem como docentes no ensino superior” num curso que vise a formação de profissionais de educação, prevista no Artigo 64. Do mesmo modo, ainda que a pesquisa deva permear e instrumentar o desenvolvimento das atividades pedagógicas, não se trata de objetivo específico deste tipo de curs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rfil Profissional formado (fls. 14-16) é definido com base em atributos gerais de profissionais a serem formados em todos os cursos ministrados na educação formal, como compreender a realidade e intervir sobre ela, através da implementação de projetos, com atitude investigativa e sensibilidade ético-profissional. Do mesmo modo, as habilidades que deverão ser desenvolvidas no curso, sem sombra de dúvidas, espera-se já estarem presentes nos egressos de cursos superiores de graduação como “competência cognitiva, física, ética, para a avaliação, para a relação interpessoal, para perceber-se como cidadão e para aprender a aprender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“público alvo” a que se destina o curso é assim definido no item “Destinatários” (fls. 56) pela IE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cenciados ou graduados em Pedagogia, Letras, Matemática, Ciências, Biologia, História, Geografia, Educação Física e demais profissionais ligados à área da Educação, que buscam qualificação como docentes, no Magistério Superior, do Sistema Federal de Ensino, visando a um aprofundamento de seus conhecimentos, bem como ao interesse pela Pesquisa Científica”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ercebe-se, deste modo, que os alunos esperados são aqueles previstos no próprio objetivo do curso: interessados em atuar no ensino superior e, neste momento, explicitado apenas o “Magistério Superior do Sistema Federal de Ensino”. O curso aceitaria, deste modo, bacharéis nas áreas citadas o que fugiria dos objetivos traçados pel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/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tender os propósitos delineados, a Instituição apresenta as seguintes características para o curso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vagas: 80 (oitenta) em uma única turma (fls.56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mpo de Integralização: um ano, com aulas às sextas-feiras, das 19h às 23h e aos sábados, a maioria delas das 7h00 às 12h00 e das 13h00 às 18h00 (fls.19-21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ga horária total – 800 hora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ocal de funcionamento: Sede da Instituição, em Pereira Barreto – SP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zação curricular (fls. 25, 58-60), conforme tabel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937"/>
        <w:gridCol w:w="1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240" w:after="12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eci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dministrativa Educaciona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7, 23-24, 30-31/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ojeto e Produção de Pesquisa Científ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07/02 e 12-13/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do Ensi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4, 20-21, 27-28/02; 19-20, 27-28/03 e 03/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Orientação da Pesquisa Científ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4, 21/05,25/06, 31/07, 28/08,18/09, 23/10 e 18/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lítico Pedagógic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7, 23-24/04; 07-08, 14-15, 22, 28-29/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0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scolar: Planejamento e Administraçã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05, 11-12, 18-19, 26/06, 02-03, 09-10/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, Trabalho e Integração Socia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7, 23-24, 30/07, 06-07 e13/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: Busca e Análise de Resultado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 20-21 e 27/08; 03-04, 10-11 e 17/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do Processo Pedagógic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25/09, 01-02, 08-09, 15-16 e 22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do Ensino Superi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30/10, 6, 20, 27/22, 4 e 11/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atividades presenciai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  <w:p>
            <w:pPr>
              <w:pStyle w:val="P3"/>
              <w:numPr>
                <w:ilvl w:val="0"/>
                <w:numId w:val="4"/>
              </w:numPr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e acompanhamento</w:t>
            </w:r>
          </w:p>
          <w:p>
            <w:pPr>
              <w:pStyle w:val="P3"/>
              <w:numPr>
                <w:ilvl w:val="0"/>
                <w:numId w:val="4"/>
              </w:numPr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a Escola</w:t>
            </w:r>
          </w:p>
          <w:p>
            <w:pPr>
              <w:pStyle w:val="P3"/>
              <w:numPr>
                <w:ilvl w:val="0"/>
                <w:numId w:val="4"/>
              </w:numPr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horas semanais de agosto a dezembro</w:t>
            </w:r>
          </w:p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esume-se, de 02/08 a 18/12 para conter 20 semana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h</w:t>
            </w:r>
          </w:p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Estágio Supervisionad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h</w:t>
            </w:r>
          </w:p>
        </w:tc>
      </w:tr>
      <w:tr>
        <w:trPr>
          <w:trHeight w:val="5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Geral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h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cebe-se que a estruturação do curso contém disciplinas de caráter geral e, em alguns casos, mais pertinentes a outros cursos de especialização, como “Elaboração de Projeto e Produção de Pesquisa Científica”, “Metodologia e Orientação da Pesquisa Científica” e “Didática do Ensino Superior”, se considerarmos as necessidades específicas de uma especialização, nos termos do Artigo 64 da LDB. Para essa formação, espera-se a abordagem de aspectos ligados à administração, planejamento, inspeção, supervisão e orientação educacional para a educação básica, envolvendo assim a gestão escolar em seus aspectos mais amplos e, as disciplinas citadas, comprometem 148 horas do total de 600 h presenciais do curs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Há previsão de estágio com 200 horas de atividades, o que está de acordo com o disposto no Artig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Deliberação 26/02. Entretanto, o detalhamento do mesmo contraria o disposto no caput desse artigo que determina:</w:t>
      </w:r>
    </w:p>
    <w:p>
      <w:pPr>
        <w:pStyle w:val="P3"/>
        <w:spacing w:lineRule="auto" w:line="360" w:before="0" w:after="0"/>
        <w:ind w:firstLine="567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igo 3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 xml:space="preserve"> – Os Cursos de Especialização de que trata esta Deliberação terão uma carga horária mínima de oitocentas horas, das quais duzentas horas se destinam ao </w:t>
      </w:r>
      <w:r>
        <w:rPr>
          <w:rFonts w:cs="Arial" w:ascii="Arial" w:hAnsi="Arial"/>
          <w:b/>
          <w:bCs/>
          <w:i/>
          <w:iCs/>
        </w:rPr>
        <w:t>estágio supervisionado na área específica</w:t>
      </w:r>
      <w:r>
        <w:rPr>
          <w:rFonts w:cs="Arial" w:ascii="Arial" w:hAnsi="Arial"/>
          <w:i/>
          <w:iCs/>
        </w:rPr>
        <w:t xml:space="preserve"> do curso e seiscentas horas destinam-se à atividades acadêmicas presenciais”.</w:t>
      </w:r>
      <w:r>
        <w:rPr>
          <w:rFonts w:cs="Arial" w:ascii="Arial" w:hAnsi="Arial"/>
        </w:rPr>
        <w:t xml:space="preserve"> (grifo meu)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colocação explícita da supervisão durante 20 horas (aparentemente 1 hora semanal ao longo das 20 semanas previstas) pode ser considerada realista, pois registra o apoio formal do supervisor de estágio que se esperaria, fosse dado, extra-horário, do estágio propriamente dito. Entretanto, o que mais se distancia do disposto no Artig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Deliberação é a presença de Atividades Complementares (50 horas), colocadas pela IES como “ações extra-escolares de aprofundamento, participação em eventos diversos, publicações de interesse pedagógico e apresentação de relatórios de trabalhos que enriqueçam a atividade pedagógica” que acabam diminuindo o total de horas destinadas à vivência prática dos processos de gest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laboração do calendário foi minuciosa e, a IES teve preocupações quanto a não colocar dias letivos na semana santa e primeiro de maio, feriados de sexta-feira em 2004. Entretanto, são praticamente 45 semanas ininterruptas de aulas, com 14 horas cada, iniciando na sexta das 19 às 23h e, exatas 8 horas depois, no sábado, das 7 às 12h  e das 13 às 18h, normalmente com uma única disciplina ao longo de todo o período, sem intervalo previsto (e caso haja, comprometem as justas 600 horas de atividades), tornando matematicamente possível, mas de difícil consecução, tamanha rigidez de desenvolvimento. Alie-se a este, o fato de que a partir de agosto, os participantes do curso deverão dispor de outras 10 horas semanais para a realização do estágio. Além disso (apesar de sua explicitação constar às fls. 61), deverá haver a elaboração de uma Monografia no tema “Gestão Escolar” a ser entregue até três meses após o término do curso e que deverá aumentar a disponibilidade de horários dos professores e dos alunos do curs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ara a obtenção do certificado de conclusão do curso, o aluno deverá obter média mínima 7,0 (sete), num total máximo de 10 (dez) pontos possíveis, em todos os conteúdos curriculares. A freqüência mínima exigida é de 75% (setenta e cinco por cento), conforme disposto no Artig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Deliberação 26/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lação dos Professores responsáveis pelo Curso, acompanhada de currículo resumido, consta de fls. 65 a 132. Às fls. 26, consta um quadro com o resumo dos docentes, com sua maior titulação, disciplina a ser ministrada e respectiva carga horária. O quadro é detalhado pela Assistência Técnica, deste Conselho, às fls. 136-137, onde percebe-se que o Quadro Docente é formado por 7 (sete) professores, dos quais 4 (quatro) são doutores, 2 (dois) são mestres e 1 (um) é especiali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dado que a atividade sob a responsabilidade do docente especialista apresenta quadros de professores titulados no Estado, não se justifica a excepcionalidade de sua participação em curso que formará especialistas. Além disso, apesar de seu título de Doutor, o Prof. Dr. José Geraldo A. B. Poker tem toda a sua formação na área de sociologia (graduação, mestrado, doutorado, experiência em magistério superior e áreas de atuação), não justificando sua colocação para a disciplina de Didática do Ensino Superior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Pelo exposto, o curso proposto não atende às disposições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/02 e, por esse motivo, não pode ser aprovado por este Conselho, na forma como a Instituição elaborou seu Projeto Pedagógico. </w:t>
      </w:r>
    </w:p>
    <w:p>
      <w:pPr>
        <w:pStyle w:val="Recuodecorpodetexto2"/>
        <w:spacing w:lineRule="auto" w:line="360"/>
        <w:ind w:left="261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Heading7"/>
        <w:ind w:firstLine="2880"/>
        <w:rPr/>
      </w:pPr>
      <w:r>
        <w:rPr/>
        <w:t>Não se aprova o Curso de Especialização em Gestão Escolar, das Faculdades Integradas Urubupungá, mantidas  pela Associação de Ensino e Cultura Urubupungá, de Pereira Barreto, nos termos em que foi propos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novembro de 2003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João Cardoso Palma Filho, Francisco de Mora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3 de dezembro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4"/>
        </w:rPr>
        <w:t>a) Consº Fábio Romeu de Carvalho</w:t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</w:t>
      </w:r>
      <w:r>
        <w:rPr>
          <w:b w:val="false"/>
          <w:bCs/>
        </w:rPr>
        <w:t>Presidente no exercício da Presidência de</w:t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</w:t>
      </w:r>
      <w:r>
        <w:rPr>
          <w:b w:val="false"/>
          <w:bCs/>
        </w:rPr>
        <w:t>acordo  com  o  Art. 13 § 3º do  Regimento</w:t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</w:t>
      </w:r>
      <w:r>
        <w:rPr>
          <w:b w:val="false"/>
          <w:bCs/>
        </w:rPr>
        <w:t>do CE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12/03                 Seção I                     Páginas 53/54/5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2725161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37/03                    PARECER CEE Nº 459/0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63z0">
    <w:name w:val="WW8NumSt6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53:00Z</dcterms:created>
  <dc:creator>conselho</dc:creator>
  <dc:description/>
  <dc:language>en-US</dc:language>
  <cp:lastModifiedBy>mari</cp:lastModifiedBy>
  <cp:lastPrinted>2003-12-05T10:03:00Z</cp:lastPrinted>
  <dcterms:modified xsi:type="dcterms:W3CDTF">2003-12-19T13:45:00Z</dcterms:modified>
  <cp:revision>13</cp:revision>
  <dc:subject/>
  <dc:title>          CONSELHO ESTADUAL DE EDUCAÇÃO</dc:title>
</cp:coreProperties>
</file>